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9.06.2023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 додели стамбене подршке у виду непрофитног закупа 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Одлуке о покретању поступка отуђења непокретности из јавне својине Општини Димитровград непосредном погодбом – кп. бр.  </w:t>
      </w:r>
      <w:r>
        <w:rPr>
          <w:rStyle w:val="Style10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КО Трнски Одоровци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>o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sr-RS" w:bidi="hi-IN"/>
        </w:rPr>
        <w:t xml:space="preserve">длуке о изменама и допунама одлуке о промени оснивачког акта Јавног предузећа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„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sr-RS" w:bidi="hi-IN"/>
        </w:rPr>
        <w:t>Комуналац'' 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Предлог Решења о давању сагласности на одлуку Надзорног одбора ЈП „Комуналац“ Димитровград“ о покрићу губитка за 2022. год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Предлог Решења о усвајању Годишњег извештаја о пословању ЈП „Комуналац“ Димитровград за 2022. годину са финансијским извештајем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810" w:hanging="0"/>
        <w:jc w:val="both"/>
        <w:rPr>
          <w:rFonts w:ascii="Arial" w:hAnsi="Arial" w:cs="Arial"/>
          <w:color w:val="333333"/>
          <w:sz w:val="22"/>
          <w:szCs w:val="22"/>
          <w:lang w:val="sr-BA" w:eastAsia="sr-Latn-RS"/>
        </w:rPr>
      </w:pPr>
      <w:r>
        <w:rPr>
          <w:rFonts w:cs="Arial" w:ascii="Arial" w:hAnsi="Arial"/>
          <w:color w:val="333333"/>
          <w:sz w:val="22"/>
          <w:szCs w:val="22"/>
          <w:lang w:val="sr-BA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810" w:hanging="0"/>
        <w:jc w:val="both"/>
        <w:rPr>
          <w:rFonts w:ascii="Arial" w:hAnsi="Arial" w:cs="Arial"/>
          <w:color w:val="333333"/>
          <w:sz w:val="22"/>
          <w:szCs w:val="22"/>
          <w:lang w:val="sr-BA" w:eastAsia="sr-Latn-RS"/>
        </w:rPr>
      </w:pPr>
      <w:r>
        <w:rPr>
          <w:rFonts w:cs="Arial" w:ascii="Arial" w:hAnsi="Arial"/>
          <w:color w:val="333333"/>
          <w:sz w:val="22"/>
          <w:szCs w:val="22"/>
          <w:lang w:val="sr-BA" w:eastAsia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9.06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3-02-23T08:39:00Z</cp:lastPrinted>
  <dcterms:modified xsi:type="dcterms:W3CDTF">2023-06-21T0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