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ПЕТНАЕСТА СЕДНИЦА ОДБОРА ЗА ДРУШТВЕНЕ ДЕЛАТ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петнаестој 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0.0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2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left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Разматрање и давање мишљења на предлог Одлуке о изменама и допунама  Одлуке о  буџету општине Димитровград за 2023.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БЕЗ ПРИМЕДБИ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left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Latn-RS"/>
        </w:rPr>
        <w:t>134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sr-Latn-RS"/>
        </w:rPr>
        <w:t>20.06.202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p>
      <w:pPr>
        <w:pStyle w:val="Normal"/>
        <w:ind w:left="5040" w:right="0" w:firstLine="720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dc:language>en-US</dc:language>
  <cp:lastModifiedBy/>
  <cp:lastPrinted>2020-02-03T09:08:00Z</cp:lastPrinted>
  <dcterms:modified xsi:type="dcterms:W3CDTF">2023-06-21T07:34:30Z</dcterms:modified>
  <cp:revision>404</cp:revision>
  <dc:subject/>
  <dc:title>На основу члана 50</dc:title>
</cp:coreProperties>
</file>