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0.06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Одлуке о консолидованом завршном рачуну буџета општине Димитровград за 2022. годину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БЕЗ ПРИМЕДБИ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Програма за спровођење пољопривредне политике и политике руралног развоја за општину Димитровград у 2023. години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Програма за развој привреде и управљање ризицима на територији општине Димитровград у 2023. години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</w:t>
      </w:r>
      <w:bookmarkStart w:id="0" w:name="_Hlk138225452"/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- </w:t>
      </w:r>
      <w:bookmarkStart w:id="1" w:name="_Hlk134078743"/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 додели стамбене подршке у виду непрофитног закупа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Предлог Одлуке о покретању поступка отуђења непокретности из јавне својине општине Димитровград непосредном погодбом – кп. бр.  </w:t>
      </w:r>
      <w:r>
        <w:rPr>
          <w:rStyle w:val="Style10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Предлог Решења о давању сагласности на одлуку Надзорног одбора ЈП „Комуналац“ Димитровград о покрићу губитка за 2022. год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>Предлог Решења о усвајању Годишњег извештаја о пословању ЈП „Комуналац“ Димитровград за 2022. годину са финансијским извештајем.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  <w:bookmarkEnd w:id="1"/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35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4-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6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6-21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