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>),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RS"/>
        </w:rPr>
        <w:t>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98. став 1. и 1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X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20.09.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b/>
          <w:i/>
          <w:color w:val="000000"/>
          <w:sz w:val="22"/>
          <w:szCs w:val="22"/>
        </w:rPr>
        <w:t>23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годин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среда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, са почетком у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 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а 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XIX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Разматрање и усвајање предлога Одлуке о додели општинске награде поводом празника општине Димитровград.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е о додели општинских признања поводом празника општине Димитровград.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нверзији потраживањ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 Димитровград по основу јавних прихода у капитал  акционарског друштва „Тигар“ АД Пирот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и Одлуке о  пружању стамбене подршке на територији општине Димитровград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измени и допуни Одлуке о унапређењу положаја и квалитета живота младих у општини Димитровград у 2023. години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утврђивању економске цене програма васпитања и образовања у Предшколској установи „8. септембар“ Димитровград за радну 2023/2024 годину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измене Програма за спровођење пољопривредне политике и политике руралног развоја за општину Димитровград у 2023. години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азматрање и усвајање предлога Решења о отуђењу непокретности  непосредном погодбом – кп. бр.  </w:t>
      </w:r>
      <w:r>
        <w:rPr>
          <w:rStyle w:val="Style14"/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5934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КО Трнски Одоровци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226/2023-17/3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</w:rPr>
        <w:t>13.09</w:t>
      </w:r>
      <w:r>
        <w:rPr>
          <w:rFonts w:cs="Arial" w:ascii="Arial" w:hAnsi="Arial"/>
          <w:color w:val="000000"/>
          <w:sz w:val="22"/>
          <w:szCs w:val="22"/>
          <w:lang w:val="sr-RS"/>
        </w:rPr>
        <w:t>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imbolinumeriranja">
    <w:name w:val="Simboli numeriranja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3-09-13T07:39:00Z</dcterms:modified>
  <cp:revision>3</cp:revision>
  <dc:subject/>
  <dc:title>1</dc:title>
</cp:coreProperties>
</file>