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ринаестој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4.09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2023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XXX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. Предлог</w:t>
      </w:r>
      <w:r>
        <w:rPr>
          <w:rFonts w:cs="Roboto Condensed;Helvetica Neue" w:ascii="Roboto Condensed;Helvetica Neue" w:hAnsi="Roboto Condensed;Helvetica Neue"/>
          <w:b w:val="false"/>
          <w:i w:val="false"/>
          <w:caps w:val="false"/>
          <w:smallCaps w:val="false"/>
          <w:color w:val="333333"/>
          <w:spacing w:val="0"/>
          <w:sz w:val="21"/>
          <w:szCs w:val="22"/>
          <w:lang w:val="sr-RS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 w:eastAsia="hr-HR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hr-HR" w:eastAsia="hr-HR" w:bidi="hi-IN"/>
        </w:rPr>
        <w:t>измене Програма за спровођење пољопривредне политике и политике руралног развоја за општину Димитровград у 2023. години.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-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eastAsia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val="sr-RS"/>
        </w:rPr>
        <w:t>06-133/2023-17/13-1</w:t>
        <w:tab/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14.09.2023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 ПОЉОПРИВРЕДА,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СЕДНИК</w:t>
      </w:r>
    </w:p>
    <w:p>
      <w:pPr>
        <w:pStyle w:val="Normal"/>
        <w:ind w:left="5040" w:right="0"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мир Таков с.р.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 Condensed">
    <w:altName w:val="Helvetica Neue"/>
    <w:charset w:val="ee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dc:language>en-US</dc:language>
  <cp:lastModifiedBy/>
  <cp:lastPrinted>1995-11-21T17:41:00Z</cp:lastPrinted>
  <dcterms:modified xsi:type="dcterms:W3CDTF">2023-09-15T10:20:27Z</dcterms:modified>
  <cp:revision>5</cp:revision>
  <dc:subject/>
  <dc:title>На основу члана 50</dc:title>
</cp:coreProperties>
</file>