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8.0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конверзији потраживања Општине Димитровград по основу јавних прихода у капитал  акционарског друштва „Тигар“ АД Пирот.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луке о измени и допуни Одлуке о унапређењу положаја и квалитета живота младих у општини Димитровград у 2023. години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bookmarkStart w:id="0" w:name="_Hlk143065423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bookmarkEnd w:id="0"/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Одлуке о утврђивању економске цене програма васпитања и образовања у Предшколској установи „8. септембар“ Димитровград за радну 2023/2024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измене Програма за спровођење пољопривредне политике и политике руралног развоја за општину Димитровград у 2023. години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bookmarkStart w:id="1" w:name="_Hlk138225452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bookmarkStart w:id="2" w:name="_Hlk134078743"/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1"/>
    </w:p>
    <w:p>
      <w:pPr>
        <w:pStyle w:val="Normal"/>
        <w:ind w:left="720" w:hanging="0"/>
        <w:rPr>
          <w:rFonts w:ascii="Arial" w:hAnsi="Arial" w:eastAsia="SimSun;宋体" w:cs="Arial"/>
          <w:color w:val="000000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ња о отуђењу непокретности  непосредном погодбом – кп. бр.  5934 КО Трнски Одоровци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  <w:bookmarkEnd w:id="2"/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3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6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8.09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9-19T07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