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ЛОГ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На основу члана 32. став 1. тачка 6. Закона о локалној самоуправи ("Сл. гласник РС", бр. 129/2007, 83/2014 - др. закон, 101/2016 - др. закон, 47/2018 и 111/2021 - др. закон), члана </w:t>
      </w:r>
      <w:r>
        <w:rPr>
          <w:rFonts w:cs="Arial" w:ascii="Arial" w:hAnsi="Arial"/>
          <w:sz w:val="22"/>
          <w:szCs w:val="22"/>
          <w:lang w:val="sr-Latn-RS"/>
        </w:rPr>
        <w:t xml:space="preserve">19, </w:t>
      </w:r>
      <w:r>
        <w:rPr>
          <w:rFonts w:cs="Arial" w:ascii="Arial" w:hAnsi="Arial"/>
          <w:sz w:val="22"/>
          <w:szCs w:val="22"/>
        </w:rPr>
        <w:t xml:space="preserve">члана 20. и члана </w:t>
      </w:r>
      <w:r>
        <w:rPr>
          <w:rFonts w:cs="Arial" w:ascii="Arial" w:hAnsi="Arial"/>
          <w:sz w:val="22"/>
          <w:szCs w:val="22"/>
          <w:lang w:val="sr-Latn-RS"/>
        </w:rPr>
        <w:t xml:space="preserve">27. </w:t>
      </w:r>
      <w:r>
        <w:rPr>
          <w:rFonts w:cs="Arial" w:ascii="Arial" w:hAnsi="Arial"/>
          <w:sz w:val="22"/>
          <w:szCs w:val="22"/>
        </w:rPr>
        <w:t xml:space="preserve">став 10. Закона о јавној својини ("Сл. гласник РС", бр. 72/2011, 88/2013, 105/2014, 104/2016 - др. закон, 108/2016, 113/2017, 95/2018 и 153/2020), члана 40. став 1. тачка 40. Статута Општине Димитровград („Службени лист Општине Димитровград“, бр. 6/2019), члана 33. став 1. и члана 34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, Скупштина Општине Димитровград, на седници дана 17.08.2023. године, доно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ДЛУ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 ПРЕНОСУ ПРАВА КОРИШЋЕЊА НЕПОКРЕТ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- катастарска парцела број 2566 КО Сенок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пштина Димитровград, као носилац права јавне својине, преноси право коришћења Народној библиотеци „Детко Петров“, Димитровград, улица Сутјеска бр. 14, ПИБ: 101045386, матични број: 17044150, на објекту број 1 – зграда јединице локалне самоуправе површине 150 м2, кућни број 73 и на грађевинском земљишту на парцели укупне површине 444 м2, по деловима, број дела 1: земљиште под зградом и другим објектом површине 150 м2 и број дела 2: земљиште уз зграду и други објекат површине 294 м2, све на катастарској парцели број 2566, уписаној у лист непокретности број 101 КО Сенокос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Непокретност из става 1. овог члана уступа се на коришћење без накнаде, на неодређено вр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Давањем на коришћење непокретности из става 1. овог члана не преноси се право свој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о ступању на снагу ове Одлуке престаје право коришћења на непокретности из </w:t>
      </w:r>
      <w:r>
        <w:rPr>
          <w:rFonts w:cs="Arial" w:ascii="Arial" w:hAnsi="Arial"/>
          <w:sz w:val="22"/>
          <w:szCs w:val="22"/>
          <w:lang w:val="sr-Latn-RS"/>
        </w:rPr>
        <w:t>о</w:t>
      </w:r>
      <w:r>
        <w:rPr>
          <w:rFonts w:cs="Arial" w:ascii="Arial" w:hAnsi="Arial"/>
          <w:sz w:val="22"/>
          <w:szCs w:val="22"/>
        </w:rPr>
        <w:t>вог члана претходног корисника – Месне заједнице Сенокос, те ће се на основу истог акта којим се преноси право коришћења на Народну библиотеку „Детко Петров“ извршити брисање права претходног корисника код Републичког геодетског завода – Службе за катастар непокретности Димитр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Народна библиотека „Детко Петров“ Димитровград, преузима на коришћење непокретност из члана 1. ове Одлуке са обавезом да исте користи за обављање регистроване делатности у складу са њеном природом и наменом као и у циљу реализације пројеката од значаја за Општину Димитр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родна библиотека „Детко Петров“ Димитровград је дужна да непокретност из члана 1. ове Одлуке одржава и сноси све трошкове одржавања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Народна библиотека „Детко Петров“ може на непокретности извршавати радове који су инвестиционог карактера а све у складу са правилима градње и условима добијеним од надлежне службе ОУ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На основу ове Одлуке са корисником ће бити закључен уговор о преносу права коришћења на непокретности из члана 1. ове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 закључењу уговора из става 1. овог члана, извршиће се упис права коришћења у корист Народне библиотеке „Детко Петров“ Димитровград код Републичког геодетског завода – Службе за катастар непокретности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аво коришћења на непокретности из члана 1. престаје у случају отуђења из јавне својине Општине Димитровград, на основу одлуке надлежног органа и независно од воље носиоца права коришћења на тој непокретности, као и у другим случајевима утврђеним законским и подзаконским прописима и актима надлежног органа локалне самоуправе и уговоро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разложењ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Правни основ за доношење ове Одлуке садржан је у следећим прописи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Чланом 32. став 1. тачка 6. Закона о локалној самоуправи ("Сл. гласник РС", бр. 129/2007, 83/2014 - др. закон, 101/2016 - др. закон, 47/2018 и 111/2021 - др. закон)  прописано је да Скупштина Општине у складу са законом доноси прописе и друге опште ак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Чланом 19. став 1. тачка 2. Закона о јавној својини ("Сл. гласник РС", бр. 72/2011, 88/2013, 105/2014, 104/2016 - др. закон, 108/2016, 113/2017, 95/2018 и 153/2020) прописано је да су корисници ствари у јавној својини: органи и организације аутономне покрајине и јединице локалне самоуп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Чланом 20. став 1. Закона о јавној својини ("Сл. гласник РС", бр. 72/2011, 88/2013, 105/2014, 104/2016 - др. закон, 108/2016, 113/2017, 95/2018 и 153/2020) прописано је да државни органи и организације, органи и организације аутономне покрајине и јединице локалне самоуправе користе непокретне и покретне ствари у јавној својини које су намењене извршавању њихових 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Чланом 27. став 10. Закона о јавној својини ("Сл. гласник РС", бр. 72/2011, 88/2013, 105/2014, 104/2016 - др. закон, 108/2016, 113/2017, 95/2018 и 153/2020) прописано је да о прибављању ствари и располагању стварима у својини јединице локалне самоуправе под условима прописаним законом, одлучује орган јединице локалне самоуправе одређен у складу са законом и статутом јединице локалне самоуправ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Чланом 40. став 1. тачка 40. Статута Општине Димитровград („Службени лист Општине Димитровград“, бр. 6/19) прописано је да Скупштина Општине, у складу са законом одлучује о преносу права коришћења на стварима у јавној својини Општине, установама, јавним агенцијама и другим организацијама чији је оснивач Општи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Чланом 33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 прописано је да непокретности у јавној својини се могу давати на коришћење корисницима чији је оснивач Општина, под условима и на начин прописан Законом и подзаконским ак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Чланом 34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 прописано је да Одлуку о давању непокретности на коришћење доноси Скупштина Општине Димитровгра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Основни разлози за доношење ове Одлу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јесу унапређење управљања имовином на којој се преноси право коришћења, омогућавање Народној бибилиотеци да учествује на конкурсима за доделу средстава за побољшање својстава саме зграде и стављања исте у функцију из делокруга послова библиотеке као и у циљу реализације пројеката од значаја за општину Димитровгра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Имајући у виду све напред наведено, Скупштина Општине Димитровград доноси Одлуку о преносу права коришћења непокретности – катастарска парцела бр. 2566 КО Димитровгра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р. 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 Димитровграду, дана 17.08.2023. год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НИ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ран Ђу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R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Подразумевани фонт пасус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2"/>
      <w:szCs w:val="22"/>
      <w:lang w:val="sr-R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53:00Z</dcterms:created>
  <dc:creator>Zeljko Vostic</dc:creator>
  <dc:description/>
  <cp:keywords/>
  <dc:language>en-US</dc:language>
  <cp:lastModifiedBy>Zeljko Vostic</cp:lastModifiedBy>
  <cp:lastPrinted>2023-08-09T12:26:00Z</cp:lastPrinted>
  <dcterms:modified xsi:type="dcterms:W3CDTF">2023-08-09T10:47:00Z</dcterms:modified>
  <cp:revision>8</cp:revision>
  <dc:subject/>
  <dc:title/>
</cp:coreProperties>
</file>