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 А П И С Н И К</w:t>
      </w:r>
    </w:p>
    <w:p>
      <w:pPr>
        <w:pStyle w:val="Titl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X</w:t>
      </w:r>
      <w:r>
        <w:rPr>
          <w:rFonts w:cs="Arial" w:ascii="Arial" w:hAnsi="Arial"/>
          <w:color w:val="000000"/>
          <w:sz w:val="22"/>
          <w:szCs w:val="22"/>
        </w:rPr>
        <w:t>XVIII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еднице СО-е Димитровград одржане дана </w:t>
      </w:r>
      <w:r>
        <w:rPr>
          <w:rFonts w:cs="Arial" w:ascii="Arial" w:hAnsi="Arial"/>
          <w:color w:val="000000"/>
          <w:sz w:val="22"/>
          <w:szCs w:val="22"/>
          <w:lang w:val="sr-BA"/>
        </w:rPr>
        <w:t>23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BA"/>
        </w:rPr>
        <w:t>јун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2023. године са почетком у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sr-BA"/>
        </w:rPr>
        <w:t>0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r-BA"/>
        </w:rPr>
        <w:t>0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асова, у сали Скупштине општине Димитровгра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Радом седнице председава председник Скупштине општине Димитровград Зоран Ђуро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Утврђено је да седници присуствује 22 од укупно 29 одборника, што је довољан број одборника за рад Скупштине на седниц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ду седнице не присуствују: Васил Велчев и Срђан Савов (најавили су одсуство), Дивна Давитков (најавила кашњење), Дејан Дејанов, Стратко Пејчев, Милисав Николов и Милко Соколо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ду седниц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ред присутних одборника присуствују: заменик секретара СО-е Мирољуб Ђорђевић, начелник ОУ – Драган Голубов, председник општине Димитровград – Владица Димитров, заменик председника Општине Зоран Геров, помоћник председника Општине – Жан Цоневић,  чланови Општинског већа – Драган Манчев, Јелена Ђорђевић, Славољуб Маноилов и Тамара Милошев, директор ЈП „Комуналац“ – Саша Алексов, радник ОУ – Жељко Воштић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д седнице прате представници медија: Радио телевизија Цариброд и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интернет портала „Фар“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редседни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BA"/>
        </w:rPr>
        <w:t>к Скупштине Зоран Ђуров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отвори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BA"/>
        </w:rPr>
        <w:t>о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је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BA"/>
        </w:rPr>
        <w:t>27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 седницу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BA"/>
        </w:rPr>
        <w:t xml:space="preserve">СО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и позва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BA"/>
        </w:rPr>
        <w:t>о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одборнике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BA"/>
        </w:rPr>
        <w:t xml:space="preserve"> да се најпре изјасне о промени редоследа тачака у предложеном дневном реду и то да тачка 5 постане тачка 3, тачка 3 да постане тачка 4, а тачка 4 да постане тачка 5. Одборници су једногласно са 22 гласа за дати предлог усвојил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BA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BA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седник СО предложио је и да се по тачкама 3 и 4 расправа обједини што су одборници са 21 гласом за, без против и једним уздржаним гласом и усвојили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ложио је и да се по тачкама 15, 16, 17, 18, 19, 20, 21 и 22 расправа обједини што су одборници једногласно са 22 гласа и усвојил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Како предлога за допуну предложеног дневног реда није било, председник Скупштине прочитао је </w:t>
      </w:r>
      <w:r>
        <w:rPr>
          <w:rFonts w:cs="Arial" w:ascii="Arial" w:hAnsi="Arial"/>
          <w:color w:val="000000"/>
          <w:sz w:val="22"/>
          <w:szCs w:val="22"/>
          <w:lang w:val="sr-BA"/>
        </w:rPr>
        <w:t>предложени дневни ред и и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и ставио на гласање, а одборници су једногласно са 22 гласа за, усвојили следећ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</w:rPr>
        <w:t>Д  Н  Е  В  Н  И          Р  Е  Д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записника са XXVI седнице Скупштине општине Димитровград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записника са XXVII седнице Скупштине општине Димитровград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Одлуке о консолидованом завршном рачуну буџета општине Димитровград за 2022. годину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Одлуке о изменама и допунама Одлуке о буџету општине Димитровград за 2023. годину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измене Кадровског плана органа и служби општине Димитровград за 2023. годину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Програма за спровођење пољопривредне политике и политике руралног развоја за општину Димитровград у 2023. годин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Програма за развој привреде и управљање ризицима на територији општине Димитровград у 2023. годин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Одлуке о  додели стамбене подршке у виду непрофитног закуп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Одлуке о покретању поступка отуђења непокретности из јавне својине општине Димитровград непосредном погодбом – кп. бр.  5934 КО Трнски Одоровц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Одлуке о изменама и допунама Одлуке о промени оснивачког акта Јавног предузећа „Комуналац'' Димитровград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Решења о давању сагласности на одлуку Надзорног одбора ЈП „Комуналац“ Димитровград о покрићу губитка за 2022. год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Решења о усвајању Годишњег извештаја о пословању ЈП „Комуналац“ Димитровград за 2022. годину са финансијским извештајем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Информација о Извештају о раду са финансијским извештајем ЈКП „Регионална депонија Пирот“ Пирот за период 01.01.2023. - 31.03.2023. годин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Решења  о образовању Општинског штаба за ванредне ситуације на територији општине Димитровград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Решења о престанку мандата Управног одбора Народне библиотеке „Детко Петров“ Димитровград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Решења о именовању Управног одбора Народне библиотеке „Детко Петров“ Димитровград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Решења о престанку мандата Надзорног одбора Народне библиотеке „Детко Петров“ Димитровград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Решења о именовању Надзорног одбора Народне библиотеке „Детко Петров“ Димитровград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Решења о престанку мандата члана Управног одбора Историјског архива у Пироту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Решења о именовању члана Управног одбора Историјског архива у Пироту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Решења о престанку мандата члана Надзорног одбора Историјског архива у Пироту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Решења о именовању члана Надзорног одбора Историјског архива у Пироту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Решења о разрешењу и именовању члана Савета за бригу о селу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Одборничка питања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шло се на рад по тачкама усвојеног дневног ре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записника са XXVI седнице Скупштине општине Димитровград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Председник Скупштине упитао је одборнике да ли има примедби на текст записника са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XXVI 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седнице,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а како примедби није бил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екст записника са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XXVI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еднице стављен је на гласање, а одборници су једногласно са 22 гласа гласов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својили </w:t>
      </w:r>
      <w:r>
        <w:rPr>
          <w:rFonts w:cs="Arial" w:ascii="Arial" w:hAnsi="Arial"/>
          <w:color w:val="000000"/>
          <w:sz w:val="22"/>
          <w:szCs w:val="22"/>
          <w:lang w:val="sr-BA"/>
        </w:rPr>
        <w:t>з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аписник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XXVI</w:t>
      </w:r>
      <w:r>
        <w:rPr>
          <w:rFonts w:cs="Arial" w:ascii="Arial" w:hAnsi="Arial"/>
          <w:color w:val="000000"/>
          <w:sz w:val="22"/>
          <w:szCs w:val="22"/>
          <w:lang w:val="sr-Latn-RS"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седниц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О-е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eastAsia="zh-CN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записника са XXVII седнице Скупштине општине Димитровград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Председник Скупштине упитао је одборнике да ли има примедби на текст записника са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XXVII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седнице,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а како примедби није бил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екст записника са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XXVII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еднице стављен је на гласање, а одборници су једногласно са 22 глас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својили </w:t>
      </w:r>
      <w:r>
        <w:rPr>
          <w:rFonts w:cs="Arial" w:ascii="Arial" w:hAnsi="Arial"/>
          <w:color w:val="000000"/>
          <w:sz w:val="22"/>
          <w:szCs w:val="22"/>
          <w:lang w:val="sr-BA"/>
        </w:rPr>
        <w:t>з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аписник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XXVII</w:t>
      </w:r>
      <w:r>
        <w:rPr>
          <w:rFonts w:cs="Arial" w:ascii="Arial" w:hAnsi="Arial"/>
          <w:color w:val="000000"/>
          <w:sz w:val="22"/>
          <w:szCs w:val="22"/>
          <w:lang w:val="sr-Latn-RS"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седниц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О-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Уводно излагање по тачкама 3 и 4 из усвојеног дневног реда изнео је члан заменик председника Општине – Зоран Геров, а након његовог излагања отворена је расправа по истим тачкама током које су своје дискусије изнели одборници Драган Милић и Сузана Милев, као и председник Општине – Владица Димитров. Након дискусија расправа је закључена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eastAsia="zh-CN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Одлуке о консолидованом завршном рачуну буџета општине Димитровград за 2022. годину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(Раду седнице прикључили су се одборници Дејан Дејанов и Дивна Давитков)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а: Одбора за локални економски развој, привреду и финансије и Одбора за прописе и управу којим се предлаже да Скупштина усвоји предлог Одлуке са примедбама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У преамбули предлога Одлуке а у вези Закона о локалној самоуправи иза бројева „47/18 да се додају речи „111/21-др. Закон“,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У члану 8. предлога Одлуке да се исправи датум и да уместо „30.06.2022. године“ стоји „30.06.2023. године“,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које је предлагач прихватио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лог Одлуке са усвојеним изменама од стране предлагача стављен је на гласање а одборници су са 20 гласова за, без против и без уздржаних гласов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донели Одлуку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о консолидованом завршном рачуну буџета општине Димитровград за 2022. годину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eastAsia="zh-CN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Одлуке о изменама и допунама Одлуке о буџету општине Димитровград за 2023. годину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а: Одбора за локални економски развој, привреду и финансије, Одбора за прописе и управу и Одбора за друштвене делатнос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лог Одлуке са усвојеним изменама од стране предлагача стављен је на гласање а одборници су са 20 гласова за, без против и без уздржаних гласов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донели Одлуку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о изменама и допунама Одлуке о буџету општине Димитровград за 2023. годину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измене Кадровског плана органа и служби општине Димитровград за 2023. годину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измене </w:t>
      </w:r>
      <w:r>
        <w:rPr>
          <w:rFonts w:cs="Arial" w:ascii="Arial" w:hAnsi="Arial"/>
          <w:color w:val="000000"/>
          <w:sz w:val="22"/>
          <w:szCs w:val="22"/>
          <w:lang w:val="sr-BA"/>
        </w:rPr>
        <w:t>Кадровског план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  <w:lang w:val="sr-BA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ј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о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е: Одбора за прописе и управ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>Уводну реч по предлогу измене Кадровског плана изнео је начелник УО – Драган Голубов, а након његовог излага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ако пријава за дискусију није било расправа је закључена и предлог Кадровског плана стављен је на гласање а одборници су једногласно са 18 гласова з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донели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измену Кадровског плана органа и служби општине Димитровград за 2023. годину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eastAsia="zh-CN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Програма за спровођење пољопривредне политике и политике руралног развоја за општину Димитровград у 2023. години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Материјал по овој тачки дневног реда, предлог Програма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а: Одбора за локални економски развој, привреду и финансије и Одбора за пољопривреду, рурални развој и заштиту животне средин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>Уводну реч по предлогу Програма изнео је члан ОВ – Драган Манчев, а након његовог излага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ако пријава за дискусију није било расправа је закључена и предлог Програма стављен је на гласање а одборници су једногласно са 18 гласова з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донели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Програм за спровођење пољопривредне политике и политике руралног развоја за општину Димитровград у 2023. години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Програма за развој привреде и управљање ризицима на територији општине Димитровград у 2023. години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Материјал по овој тачки дневног реда, предлог Програма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  <w:lang w:val="sr-BA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ј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о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е: Одбора за локални економски развој, привреду и финансиј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Уводну реч по предлогу Програма изнео је члан ОВ – Драган Манчев, а након његовог излага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>творена је расправа по достављеном материјалу током које је своју дискусију изнела одборница Сузана Милев и члан ОВ Драган Манчев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ако других пријава за дискусију није било расправа је закључена и предлог Програма стављен је на гласање а одборници су једногласно са 18 гласова з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донели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Програм за развој привреде и управљање ризицима на територији општине Димитровград у 2023. години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Одлуке о  додели стамбене подршке у виду непрофитног закупа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Материјал по овој тачки дневног реда, предлог Одлуке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а: Одбора за локални економски развој, привреду и финансије, Одбора за урбанизам, грађевинарство и стамбено комуналне делатности, Одбора за социјална питања и Одбора за прописе и управу којим се предлаже да Скупштина усвоји предлог Одлуке са примедбом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Да се у члану 2. предлога Одлуке у табели исправи адреса стамбеног објекта под редним бројем 3. и да уместо „ул. Пастерова 1“ стоји „ул. Пастерова 16/е“,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коју је предлагач прихватио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>Уводну реч по предлогу Одлуке изнела је чланица ОВ – Тамара Милошев, а након њеног излага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ако пријава за дискусију није било расправа је закључена и предлог Одлуке са усвојеном примедбом од стране предлагача стављен је на гласање а одборници су једногласно са 18 гласова з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донели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Одлуку о  додели стамбене подршке у виду непрофитног закупа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Одлуке о покретању поступка отуђења непокретности из јавне својине општине Димитровград непосредном погодбом – кп. бр.  5934 КО Трнски Одоровци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Материјал по овој тачки дневног реда, предлог Одлуке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а: Одбора за локални економски развој, привреду и финансије, Одбора за прописе и управу и Одбора за урбанизам, грађевинарство и стамбено комуналне делатнос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Уводну реч по предлогу Одлуке изнео је радник ОУ – Жељко Воштић, а након његовог излага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ако пријава за дискусију није било расправа је закључена и предлог Одлуке стављен је на гласање а одборници су једногласно са 19 гласова з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донели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Одлуку о покретању поступка отуђења непокретности из јавне својине општине Димитровград непосредном погодбом – кп. бр.  5934 КО Трнски Одоровци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Одлуке о изменама и допунама Одлуке о промени оснивачког акта Јавног предузећа „Комуналац'' Димитровград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Материјал по овој тачки дневног реда, предлог Одлуке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а: Одбора за прописе и управу и Одбора за урбанизам, грађевинарство и стамбено комуналне делатнос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>Уводну реч по предлогу Одлуке изнео је председник СО – Зоран Ђуров, а након његовог излага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ако пријава за дискусију није било расправа је закључена и предлог Одлуке стављен је на гласање а одборници су са 17 гласова за, без против и без уздржаних гласов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донели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Одлуку о изменама и допунама Одлуке о промени оснивачког акта Јавног предузећа „Комуналац'' Димитровград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Решења о давању сагласности на одлуку Надзорног одбора ЈП „Комуналац“ Димитровград о покрићу губитка за 2022. год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Материјал по овој тачки дневног реда, предлог Решења и Одлуку НО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а: Одбора за локални економски развој, привреду и финансије, Одбора за прописе и управу, Одбора за урбанизам, грађевинарство и стамбено комуналне делатности и Корисничког савета јавних служб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>Уводну реч по предлогу Решења и Одлуци НО изнео је директор ЈП „Комуналац“ – Саша Алексов, а након његовог излага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ако пријава за дискусију није било расправа је закључена и предлог Решења стављен је на гласање а одборници су једногласно са 18 гласова з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донели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ешење о давању сагласности на одлуку Надзорног одбора ЈП „Комуналац“ Димитровград о покрићу губитка за 2022. год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Решења о усвајању Годишњег извештаја о пословању ЈП „Комуналац“ Димитровград за 2022. годину са финансијским извештајем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Материјал по овој тачки дневног реда, предлог Решења и Годишњи извештај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а: Одбора за локални економски развој, привреду и финансије, Одбора за урбанизам, грађевинарство и стамбено комуналне делатности и Корисничког савета јавних служб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Уводну реч по предлогу Решења и Годишњем извештају изнео је директор ЈП „Комуналац“ – Саша Алексов, а након његовог излага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>творена је расправа по достављеном материјалу током које су своје дискусије изнели одборник – Драган Милић, заменик председника Општине – Зоран Геров и члан ОВ – Драган Манчев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 завршетку дискусија расправа је закључена и предлог Решења стављен је на гласање а одборници су једногласно са 20 гласова з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донели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ешење о усвајању Годишњег извештаја о пословању ЈП „Комуналац“ Димитровград за 2022. годину са финансијским извештајем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Информација о Извештају о раду са финансијским извештајем ЈКП „Регионална депонија Пирот“ Пирот за период 01.01.2023. - 31.03.2023. године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Материјал по овој тачки дневног реда, одборницима је достављен уз позива за седниц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Уводну реч по Извештају изнео је представник </w:t>
      </w:r>
      <w:r>
        <w:rPr>
          <w:rFonts w:cs="Arial" w:ascii="Arial" w:hAnsi="Arial"/>
          <w:color w:val="000000"/>
          <w:sz w:val="22"/>
          <w:szCs w:val="22"/>
          <w:lang w:val="sr-RS"/>
        </w:rPr>
        <w:t>ЈКП „Регионална депонија Пирот“ Пирот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– Дарко Пешић, а након излагања известиоца о</w:t>
      </w:r>
      <w:r>
        <w:rPr>
          <w:rFonts w:cs="Arial" w:ascii="Arial" w:hAnsi="Arial"/>
          <w:color w:val="000000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ко пријава за дискусију није било, а Скупштина по овој тачки се не изјашњава гласањем, прешло се на рад по наредној тачки дневног реда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Решења  о образовању Општинског штаба за ванредне ситуације на територији општине Димитровград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Решењ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одборницима достављен је уз позив за седницу, а достављено је и позитивно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е Одбора за административно мандатна питањ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, расправа је закључена и предлог Решењ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тављен је на гласање, а одборници су једногласно са 19 гласова за донели Решење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о образовању Општинског штаба за ванредне ситуације на територији општине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то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1)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ЗА КОМАНДАНТА ОПШТИНСКОГ ШТАБА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Владица Димитров</w:t>
      </w:r>
      <w:r>
        <w:rPr>
          <w:rFonts w:cs="Arial" w:ascii="Arial" w:hAnsi="Arial"/>
          <w:color w:val="000000"/>
          <w:sz w:val="22"/>
          <w:szCs w:val="22"/>
          <w:lang w:val="sr-CS"/>
        </w:rPr>
        <w:t>, председник општине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2)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З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ЗАМЕНИКА КОМАНДАНТА ОПШТИНСКОГ ШТАБА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оран Геров</w:t>
      </w:r>
      <w:r>
        <w:rPr>
          <w:rFonts w:cs="Arial" w:ascii="Arial" w:hAnsi="Arial"/>
          <w:color w:val="000000"/>
          <w:sz w:val="22"/>
          <w:szCs w:val="22"/>
          <w:lang w:val="sr-CS"/>
        </w:rPr>
        <w:t>, заменик председника општине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3)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ЗА НАЧЕЛНИКА ОПШТИНСКОГ ШТАБА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аша Марков, </w:t>
      </w:r>
      <w:r>
        <w:rPr>
          <w:rFonts w:cs="Arial" w:ascii="Arial" w:hAnsi="Arial"/>
          <w:color w:val="000000"/>
          <w:sz w:val="22"/>
          <w:szCs w:val="22"/>
          <w:lang w:val="sr-BA"/>
        </w:rPr>
        <w:t>радник Општинске управ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пштине Димитровград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3) 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З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ЧЛАНОВЕ: 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Жан Цоневић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помоћник председника </w:t>
      </w:r>
      <w:r>
        <w:rPr>
          <w:rFonts w:cs="Arial" w:ascii="Arial" w:hAnsi="Arial"/>
          <w:color w:val="000000"/>
          <w:sz w:val="22"/>
          <w:szCs w:val="22"/>
          <w:lang w:val="sr-RS"/>
        </w:rPr>
        <w:t>општине Димитровград;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Ивица Матов, радник Општинске управ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пштине Димитровград;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Видојко Петров, радник Општинске управ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пштине Димитровград;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Ценко Ћиров, руководилац инспекцијских служби;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Димитар Антов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радник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ЈП ЕПС</w:t>
      </w:r>
      <w:r>
        <w:rPr>
          <w:rFonts w:cs="Arial" w:ascii="Arial" w:hAnsi="Arial"/>
          <w:color w:val="000000"/>
          <w:sz w:val="22"/>
          <w:szCs w:val="22"/>
          <w:lang w:val="sr-RS"/>
        </w:rPr>
        <w:t>, ТЦ Ниш, огранак Пирот, пословница Димитровград;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Анита Марков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иректор Центра за социјални 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за општину Димитровград;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Васил Ташков</w:t>
      </w:r>
      <w:r>
        <w:rPr>
          <w:rFonts w:cs="Arial" w:ascii="Arial" w:hAnsi="Arial"/>
          <w:color w:val="000000"/>
          <w:sz w:val="22"/>
          <w:szCs w:val="22"/>
          <w:lang w:val="sr-CS"/>
        </w:rPr>
        <w:t>, ЈП „Комуналац“ Димитровград – технички директор</w:t>
      </w:r>
      <w:r>
        <w:rPr>
          <w:rFonts w:cs="Arial" w:ascii="Arial" w:hAnsi="Arial"/>
          <w:color w:val="000000"/>
          <w:sz w:val="22"/>
          <w:szCs w:val="22"/>
          <w:lang w:val="sr-RS"/>
        </w:rPr>
        <w:t>;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Роберт Петров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иректор Дома здравља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>;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Горан Соколов, представник полиције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Иванка Петров, референт цивилне заштите Војске Р. Србије;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арјан Јеленков, радник </w:t>
      </w:r>
      <w:r>
        <w:rPr>
          <w:rFonts w:cs="Arial" w:ascii="Arial" w:hAnsi="Arial"/>
          <w:color w:val="000000"/>
          <w:sz w:val="22"/>
          <w:szCs w:val="22"/>
          <w:lang w:val="sr-CS"/>
        </w:rPr>
        <w:t>Ватрогасно спасилачког одељења у Димитровграду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Весна Тодоров, секретар Црвеног крста</w:t>
      </w:r>
      <w:r>
        <w:rPr>
          <w:rFonts w:cs="Arial" w:ascii="Arial" w:hAnsi="Arial"/>
          <w:color w:val="000000"/>
          <w:sz w:val="22"/>
          <w:szCs w:val="22"/>
          <w:lang w:val="sr-RS"/>
        </w:rPr>
        <w:t>;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Веселин Величков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редседник Планинарског друштва</w:t>
      </w:r>
      <w:r>
        <w:rPr>
          <w:rFonts w:cs="Arial" w:ascii="Arial" w:hAnsi="Arial"/>
          <w:color w:val="000000"/>
          <w:sz w:val="22"/>
          <w:szCs w:val="22"/>
          <w:lang w:val="sr-RS"/>
        </w:rPr>
        <w:t>;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Милена Ставров, директор Основне школ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„Христо Ботев“ Димитровград;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Вера Васов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иректор Предшколске установе „8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ептембар“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>;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Бранислав Стаменов, директор Гимназиј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„Свети Кирило и Методије“ Димитровград;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Ангел Јосифов, председник Савета за здравље општине Димитровград;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Теодора Соколов, записничар и стручно лице за правна питања, радник Општинске управ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Решења о престанку мандата Управног одбора Народне библиотеке „Детко Петров“ Димитровград. 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Решењ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остављен је одборницим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, расправа је закључена и предлог Решењ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тављен је на гласање, а одборници су једногласно са 20 гласова за донели Решење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о престанку мандата Управног одбора Народне библиотеке „Детко Петров“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то: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ВЕСНА АНДРЕЈЕВИЋ </w:t>
      </w:r>
      <w:r>
        <w:rPr>
          <w:rFonts w:cs="Arial" w:ascii="Arial" w:hAnsi="Arial"/>
          <w:color w:val="000000"/>
          <w:sz w:val="22"/>
          <w:szCs w:val="22"/>
        </w:rPr>
        <w:t>– председник</w:t>
      </w:r>
      <w:r>
        <w:rPr>
          <w:rFonts w:cs="Arial" w:ascii="Arial" w:hAnsi="Arial"/>
          <w:color w:val="000000"/>
          <w:sz w:val="22"/>
          <w:szCs w:val="22"/>
          <w:lang w:val="sr-BA"/>
        </w:rPr>
        <w:t>, проф. разр. наставе из Димитровграда,</w:t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ДАРКО КОСТОВ</w:t>
      </w:r>
      <w:r>
        <w:rPr>
          <w:rFonts w:cs="Arial" w:ascii="Arial" w:hAnsi="Arial"/>
          <w:color w:val="000000"/>
          <w:sz w:val="22"/>
          <w:szCs w:val="22"/>
        </w:rPr>
        <w:t xml:space="preserve"> – члан</w:t>
      </w:r>
      <w:r>
        <w:rPr>
          <w:rFonts w:cs="Arial" w:ascii="Arial" w:hAnsi="Arial"/>
          <w:color w:val="000000"/>
          <w:sz w:val="22"/>
          <w:szCs w:val="22"/>
          <w:lang w:val="sr-BA"/>
        </w:rPr>
        <w:t>, проф. физичке културе из с. Лукавица, Димитровград,</w:t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АША КОСТОВ </w:t>
      </w:r>
      <w:r>
        <w:rPr>
          <w:rFonts w:cs="Arial" w:ascii="Arial" w:hAnsi="Arial"/>
          <w:color w:val="000000"/>
          <w:sz w:val="22"/>
          <w:szCs w:val="22"/>
        </w:rPr>
        <w:t>– члан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, дипл. информатичар из Димитровграда, </w:t>
      </w:r>
    </w:p>
    <w:p>
      <w:pPr>
        <w:pStyle w:val="Normal"/>
        <w:widowControl w:val="false"/>
        <w:numPr>
          <w:ilvl w:val="0"/>
          <w:numId w:val="9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ОНИКА ВАЦЕВ </w:t>
      </w:r>
      <w:r>
        <w:rPr>
          <w:rFonts w:cs="Arial" w:ascii="Arial" w:hAnsi="Arial"/>
          <w:color w:val="000000"/>
          <w:sz w:val="22"/>
          <w:szCs w:val="22"/>
        </w:rPr>
        <w:t>– члан</w:t>
      </w:r>
      <w:r>
        <w:rPr>
          <w:rFonts w:cs="Arial" w:ascii="Arial" w:hAnsi="Arial"/>
          <w:color w:val="000000"/>
          <w:sz w:val="22"/>
          <w:szCs w:val="22"/>
          <w:lang w:val="sr-BA"/>
        </w:rPr>
        <w:t>, економиста, Белеш, Димитровград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ВЕСНА НИКОЛОВ </w:t>
      </w:r>
      <w:r>
        <w:rPr>
          <w:rFonts w:cs="Arial" w:ascii="Arial" w:hAnsi="Arial"/>
          <w:color w:val="000000"/>
          <w:sz w:val="22"/>
          <w:szCs w:val="22"/>
          <w:lang w:val="ru-RU"/>
        </w:rPr>
        <w:t>–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члан, дипл. археолог из Димитровграда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Решења о именовању Управног одбора Народне библиотеке „Детко Петров“ Димитровград. 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Решењ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остављен је одборницим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, расправа је закључена и предлог Решењ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тављен је на гласање, а одборници су једногласно са 20 гласова за донели Решење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о именовању Управног одбора Народне библиотеке „Детко Петров“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то: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ВЕСНА АНДРЕЈЕВИЋ – председник, проф. разр. наставе из Димитровграда,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СВЕТЛАНА СТОЈАНОВ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- дипл. филолог за српски језик и књижевност </w:t>
      </w:r>
      <w:r>
        <w:rPr>
          <w:rFonts w:cs="Arial" w:ascii="Arial" w:hAnsi="Arial"/>
          <w:color w:val="000000"/>
          <w:sz w:val="22"/>
          <w:szCs w:val="22"/>
          <w:lang w:val="sr-BA"/>
        </w:rPr>
        <w:t>из Димитровграда,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БОЈАН ПЕТРОВ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– дипл. проф. историје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Белеш Димитовград,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НОВИЦА АЛЕКСОВ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– пензионер </w:t>
      </w:r>
      <w:r>
        <w:rPr>
          <w:rFonts w:cs="Arial" w:ascii="Arial" w:hAnsi="Arial"/>
          <w:color w:val="000000"/>
          <w:sz w:val="22"/>
          <w:szCs w:val="22"/>
          <w:lang w:val="sr-BA"/>
        </w:rPr>
        <w:t>из Димитровград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ИВАНА ТАСКОВ – члан, дипл. филолог српског језика из Димитровграда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Решења о престанку мандата Надзорног одбора Народне библиотеке „Детко Петров“ Димитровград. 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Решењ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остављен је одборницим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, расправа је закључена и предлог Решењ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тављен је на гласање, а одборници су једногласно са 20 гласова за донели Решење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о престанку мандата Надзорног одбора Народне библиотеке „Детко Петров“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то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АЈА ДИМИТРОВ </w:t>
      </w:r>
      <w:r>
        <w:rPr>
          <w:rFonts w:cs="Arial" w:ascii="Arial" w:hAnsi="Arial"/>
          <w:color w:val="000000"/>
          <w:sz w:val="22"/>
          <w:szCs w:val="22"/>
        </w:rPr>
        <w:t>– председник</w:t>
      </w:r>
      <w:r>
        <w:rPr>
          <w:rFonts w:cs="Arial" w:ascii="Arial" w:hAnsi="Arial"/>
          <w:color w:val="000000"/>
          <w:sz w:val="22"/>
          <w:szCs w:val="22"/>
          <w:lang w:val="sr-BA"/>
        </w:rPr>
        <w:t>, дипл. правник, с. Лукавица, Димитровград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КАТАРИНА СИМЕОНОВ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-члан, дипл. психолог из Димитровград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ВЕСНА ВЛАДИМИРОВ – члан, књижничар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з Димитровграда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Решења о именовању Надзорног одбора Народне библиотеке „Детко Петров“ Димитровград. 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Решењ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остављен је одборницим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, расправа је закључена и предлог Решењ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тављен је на гласање, а одборници су са 19 гласова за, једним гласом против и без уздржаних гласова донели Решење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о именовању Надзорног одбора Народне библиотеке „Детко Петров“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то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RS"/>
        </w:rPr>
        <w:t>ВОЈИН ИСТАТКОВ</w:t>
      </w:r>
      <w:r>
        <w:rPr>
          <w:rFonts w:cs="Arial" w:ascii="Arial" w:hAnsi="Arial"/>
          <w:sz w:val="22"/>
          <w:szCs w:val="22"/>
          <w:lang w:val="sr-RS"/>
        </w:rPr>
        <w:t xml:space="preserve"> – председник, пензионер из Димитровграда</w:t>
      </w:r>
      <w:r>
        <w:rPr>
          <w:rFonts w:cs="Arial" w:ascii="Arial" w:hAnsi="Arial"/>
          <w:sz w:val="22"/>
          <w:szCs w:val="22"/>
          <w:lang w:val="sr-BA"/>
        </w:rPr>
        <w:t>,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RS"/>
        </w:rPr>
        <w:t>МОНИКА ВАЦЕВ</w:t>
      </w:r>
      <w:r>
        <w:rPr>
          <w:rFonts w:cs="Arial" w:ascii="Arial" w:hAnsi="Arial"/>
          <w:sz w:val="22"/>
          <w:szCs w:val="22"/>
          <w:lang w:val="sr-RS"/>
        </w:rPr>
        <w:t xml:space="preserve"> – члан</w:t>
      </w:r>
      <w:r>
        <w:rPr>
          <w:rFonts w:cs="Arial" w:ascii="Arial" w:hAnsi="Arial"/>
          <w:sz w:val="22"/>
          <w:szCs w:val="22"/>
          <w:lang w:val="sr-BA"/>
        </w:rPr>
        <w:t>, економиста, Белеш, Димитровград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ВЕСНА ВЛАДИМИРОВ – члан, књижничар из Димитровграда.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Решења о престанку мандата члана Управног одбора Историјског архива у Пироту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Решењ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остављен је одборницим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, расправа је закључена и предлог Решењ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тављен је на гласање, а одборници су једногласно са 20 гласова за донели Решење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о престанку мандата члана Управног одбора Историјског архива у Пирот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то: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cs="Arial" w:ascii="Arial" w:hAnsi="Arial"/>
          <w:sz w:val="22"/>
          <w:szCs w:val="22"/>
          <w:lang w:val="sr-RS"/>
        </w:rPr>
        <w:t>ЦВЕТКО ИВАНОВ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пензионер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Решења о именовању члана Управног одбора Историјског архива у Пироту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Решењ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остављен је одборницим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, расправа је закључена и предлог Решењ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тављен је на гласање, а одборници су једногласно са 20 гласова за донели Решење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о именовању члана Управног одбора Историјског архива у Пирот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то: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cs="Arial" w:ascii="Arial" w:hAnsi="Arial"/>
          <w:sz w:val="22"/>
          <w:szCs w:val="22"/>
          <w:lang w:val="sr-BA"/>
        </w:rPr>
        <w:t>ВЕСНА НИКОЛОВ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пензионер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Решења о престанку мандата члана Надзорног одбора Историјског архива у Пироту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Решењ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остављен је одборницим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, расправа је закључена и предлог Решењ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тављен је на гласање, а одборници су једногласно са 20 гласова за донели Решење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о престанку мандата члана Надзорног одбора Историјског архива у Пироту </w:t>
      </w:r>
      <w:r>
        <w:rPr>
          <w:rFonts w:cs="Arial" w:ascii="Arial" w:hAnsi="Arial"/>
          <w:color w:val="000000"/>
          <w:sz w:val="22"/>
          <w:szCs w:val="22"/>
          <w:lang w:val="sr-RS"/>
        </w:rPr>
        <w:t>и то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>ВЕСНА НИКОЛО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дипломирани археолог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Решења о именовању члана Надзорног одбора Историјског архива у Пироту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Решењ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достављен је одборницим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, расправа је закључена и предлог Решењ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тављен је на гласање, а одборници су једногласно са 20 гласова за донели Решење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о именовању члана Надзорног одбора Историјског архива у Пироту </w:t>
      </w:r>
      <w:r>
        <w:rPr>
          <w:rFonts w:cs="Arial" w:ascii="Arial" w:hAnsi="Arial"/>
          <w:color w:val="000000"/>
          <w:sz w:val="22"/>
          <w:szCs w:val="22"/>
          <w:lang w:val="sr-RS"/>
        </w:rPr>
        <w:t>и то: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cs="Arial" w:ascii="Arial" w:hAnsi="Arial"/>
          <w:sz w:val="22"/>
          <w:szCs w:val="22"/>
          <w:lang w:val="sr-RS"/>
        </w:rPr>
        <w:t>МАЈА ДИМИТРОВ,</w:t>
      </w:r>
      <w:r>
        <w:rPr>
          <w:rFonts w:cs="Arial" w:ascii="Arial" w:hAnsi="Arial"/>
          <w:sz w:val="22"/>
          <w:szCs w:val="22"/>
          <w:lang w:val="sr-BA"/>
        </w:rPr>
        <w:t xml:space="preserve"> дипл. правник, с. Лукавица, Димитровград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 Решења о разрешењу и именовању члана Савета за бригу о селу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Решењ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одборницима достављен је уз позив за седницу, а достављено је и позитивно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е Одбора за административно мандатна питањ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, расправа је закључена и предлог Решењ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тављен је на гласање, а одборници су једногласно са 19 гласова за донели Решење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о разрешењу и именовању члана Савета за бригу о сел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то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Разрешава се: Горан Тодоров – члан, а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Именује се: Гоша Јованов за члана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Одборничка питањ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По овој тачки дневног реда пријава за дискусију није било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(Сва донета акта на седници Скупштине су прилог овог записника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вом тачком дневни ред седнице Скупштине  је исцрпљен, и рад седнице је закључен у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r-BA"/>
        </w:rPr>
        <w:t>00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</w:rPr>
        <w:t>Број: 06-</w:t>
      </w:r>
      <w:r>
        <w:rPr>
          <w:rFonts w:cs="Arial" w:ascii="Arial" w:hAnsi="Arial"/>
          <w:color w:val="000000"/>
          <w:sz w:val="22"/>
          <w:szCs w:val="22"/>
          <w:lang w:val="sr-BA"/>
        </w:rPr>
        <w:t>129</w:t>
      </w:r>
      <w:r>
        <w:rPr>
          <w:rFonts w:cs="Arial" w:ascii="Arial" w:hAnsi="Arial"/>
          <w:color w:val="000000"/>
          <w:sz w:val="22"/>
          <w:szCs w:val="22"/>
        </w:rPr>
        <w:t>/2023-17/2</w:t>
      </w:r>
      <w:r>
        <w:rPr>
          <w:rFonts w:cs="Arial" w:ascii="Arial" w:hAnsi="Arial"/>
          <w:color w:val="000000"/>
          <w:sz w:val="22"/>
          <w:szCs w:val="22"/>
          <w:lang w:val="sr-BA"/>
        </w:rPr>
        <w:t>8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BA"/>
        </w:rPr>
        <w:t>03</w:t>
      </w:r>
      <w:r>
        <w:rPr>
          <w:rFonts w:cs="Arial" w:ascii="Arial" w:hAnsi="Arial"/>
          <w:color w:val="000000"/>
          <w:sz w:val="22"/>
          <w:szCs w:val="22"/>
        </w:rPr>
        <w:t>.0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.2023. године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ЗАПИСНИЧАР</w:t>
        <w:tab/>
        <w:tab/>
        <w:t xml:space="preserve">          </w:t>
        <w:tab/>
        <w:t xml:space="preserve"> ЗАМЕНИК СЕКРЕТАРА</w:t>
        <w:tab/>
        <w:t xml:space="preserve">                 </w:t>
        <w:tab/>
        <w:t xml:space="preserve">       ПРЕДСЕДНИК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Маријана Соколов 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    </w:t>
        <w:tab/>
        <w:t xml:space="preserve">     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рољуб Ђорђевић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дипл. правник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                      Зоран Ђуро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  <w:sz w:val="22"/>
      <w:szCs w:val="22"/>
      <w:lang w:val="sr-RS"/>
    </w:rPr>
  </w:style>
  <w:style w:type="character" w:styleId="WW8Num8z0">
    <w:name w:val="WW8Num8z0"/>
    <w:qFormat/>
    <w:rPr>
      <w:rFonts w:ascii="Symbol" w:hAnsi="Symbol" w:cs="OpenSymbol"/>
      <w:sz w:val="22"/>
      <w:szCs w:val="22"/>
      <w:lang w:val="sr-RS"/>
    </w:rPr>
  </w:style>
  <w:style w:type="character" w:styleId="WW8Num9z0">
    <w:name w:val="WW8Num9z0"/>
    <w:qFormat/>
    <w:rPr>
      <w:rFonts w:ascii="Symbol" w:hAnsi="Symbol" w:cs="OpenSymbol"/>
      <w:sz w:val="22"/>
      <w:szCs w:val="22"/>
      <w:lang w:val="sr-R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2">
    <w:name w:val="WW8Num6z2"/>
    <w:qFormat/>
    <w:rPr>
      <w:rFonts w:ascii="Arial" w:hAnsi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3Char">
    <w:name w:val="Heading 3 Char"/>
    <w:qFormat/>
    <w:rPr>
      <w:sz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lang w:val="en-US"/>
    </w:rPr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sz w:val="36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Mangal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pacing w:before="280" w:after="120"/>
    </w:pPr>
    <w:rPr>
      <w:sz w:val="24"/>
      <w:szCs w:val="24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12:00Z</dcterms:created>
  <dc:creator>msokolov</dc:creator>
  <dc:description/>
  <cp:keywords/>
  <dc:language>en-US</dc:language>
  <cp:lastModifiedBy>Marijana</cp:lastModifiedBy>
  <cp:lastPrinted>2023-03-30T14:14:00Z</cp:lastPrinted>
  <dcterms:modified xsi:type="dcterms:W3CDTF">2023-08-09T08:13:00Z</dcterms:modified>
  <cp:revision>692</cp:revision>
  <dc:subject/>
  <dc:title>З А П И С Н И К</dc:title>
</cp:coreProperties>
</file>