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Сл. гласник РС“, бр. 129/07, 83/14 – др. закон, 101/16 – др. закон, 47/18 </w:t>
      </w:r>
      <w:r>
        <w:rPr>
          <w:rFonts w:cs="Arial" w:ascii="Arial" w:hAnsi="Arial"/>
          <w:color w:val="000000"/>
          <w:sz w:val="22"/>
          <w:szCs w:val="22"/>
          <w:lang w:val="sr-RS"/>
        </w:rPr>
        <w:t>и 111/21 – др. закон</w:t>
      </w:r>
      <w:r>
        <w:rPr>
          <w:rFonts w:cs="Arial" w:ascii="Arial" w:hAnsi="Arial"/>
          <w:color w:val="000000"/>
          <w:sz w:val="22"/>
          <w:szCs w:val="22"/>
          <w:lang w:val="sr-CS"/>
        </w:rPr>
        <w:t>),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ана 4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sr-RS"/>
        </w:rPr>
        <w:t>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98. став 1. и 10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став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</w:rPr>
        <w:t xml:space="preserve">43/21 – пречишћ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кст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а з и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XIX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седницу Скупштине општине Димитровград, за дан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17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RS"/>
        </w:rPr>
        <w:t xml:space="preserve">. август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>2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023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>године (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RS"/>
        </w:rPr>
        <w:t>четвртак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у сали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Скупштине општине Димитровград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, са почетком у </w:t>
      </w: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  <w:t xml:space="preserve">10 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часо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Н И    Р Е Д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13"/>
        <w:jc w:val="both"/>
        <w:rPr/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писника с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XVIII </w:t>
      </w:r>
      <w:r>
        <w:rPr>
          <w:rFonts w:cs="Arial" w:ascii="Arial" w:hAnsi="Arial"/>
          <w:color w:val="000000"/>
          <w:sz w:val="22"/>
          <w:szCs w:val="22"/>
          <w:lang w:val="sr-RS"/>
        </w:rPr>
        <w:t>седнице Скупштине општине Димитровград.</w:t>
      </w:r>
    </w:p>
    <w:p>
      <w:pPr>
        <w:pStyle w:val="TextBody"/>
        <w:numPr>
          <w:ilvl w:val="0"/>
          <w:numId w:val="1"/>
        </w:numPr>
        <w:suppressAutoHyphens w:val="false"/>
        <w:spacing w:before="0" w:after="113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RS" w:bidi="hi-IN"/>
        </w:rPr>
        <w:t xml:space="preserve">Разматрање и усвајање предлога Одлуке о усвајању Извештаја о пословању буџета Општине Димитровград за период од 01.01.2023.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sr-RS" w:bidi="hi-IN"/>
        </w:rPr>
        <w:t xml:space="preserve">године до </w:t>
      </w:r>
      <w:r>
        <w:rPr>
          <w:rFonts w:eastAsia="Arial" w:cs="Arial" w:ascii="Arial" w:hAnsi="Arial"/>
          <w:color w:val="000000"/>
          <w:sz w:val="22"/>
          <w:szCs w:val="22"/>
          <w:lang w:val="sr-RS" w:bidi="hi-IN"/>
        </w:rPr>
        <w:t>30.06.202</w:t>
      </w:r>
      <w:r>
        <w:rPr>
          <w:rFonts w:eastAsia="Arial" w:cs="Arial" w:ascii="Arial" w:hAnsi="Arial"/>
          <w:color w:val="000000"/>
          <w:sz w:val="22"/>
          <w:szCs w:val="22"/>
          <w:lang w:val="sr-Latn-RS" w:bidi="hi-IN"/>
        </w:rPr>
        <w:t>3</w:t>
      </w:r>
      <w:r>
        <w:rPr>
          <w:rFonts w:eastAsia="Arial" w:cs="Arial" w:ascii="Arial" w:hAnsi="Arial"/>
          <w:color w:val="000000"/>
          <w:sz w:val="22"/>
          <w:szCs w:val="22"/>
          <w:lang w:val="sr-RS" w:bidi="hi-IN"/>
        </w:rPr>
        <w:t>. године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 о изменама и допунама Одлуке о буџету општине Димитровград за 2023. годину.</w:t>
      </w:r>
    </w:p>
    <w:p>
      <w:pPr>
        <w:pStyle w:val="TextBody"/>
        <w:numPr>
          <w:ilvl w:val="0"/>
          <w:numId w:val="1"/>
        </w:numPr>
        <w:suppressAutoHyphens w:val="false"/>
        <w:spacing w:before="0" w:after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 Одлука о задуживању за финансирање капиталних инвестиционих расхода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.</w:t>
      </w:r>
    </w:p>
    <w:p>
      <w:pPr>
        <w:pStyle w:val="TextBody"/>
        <w:numPr>
          <w:ilvl w:val="0"/>
          <w:numId w:val="1"/>
        </w:numPr>
        <w:suppressAutoHyphens w:val="false"/>
        <w:spacing w:before="0" w:after="1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 Одлуке о одређивању аутобуских стајалишта која се могу користити у линијском превозу путника на територији општине Димитровград.</w:t>
      </w:r>
    </w:p>
    <w:p>
      <w:pPr>
        <w:pStyle w:val="TextBody"/>
        <w:numPr>
          <w:ilvl w:val="0"/>
          <w:numId w:val="1"/>
        </w:numPr>
        <w:suppressAutoHyphens w:val="false"/>
        <w:spacing w:before="0" w:after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 Одлука о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преносу права коришћења непокретности – кп. бр. 2566 КО Сенокос.</w:t>
      </w:r>
    </w:p>
    <w:p>
      <w:pPr>
        <w:pStyle w:val="TextBody"/>
        <w:numPr>
          <w:ilvl w:val="0"/>
          <w:numId w:val="1"/>
        </w:numPr>
        <w:suppressAutoHyphens w:val="false"/>
        <w:spacing w:before="0" w:after="113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Разматрање и усвајање</w:t>
      </w:r>
      <w:r>
        <w:rPr>
          <w:rFonts w:eastAsia="Times New Roman" w:cs="Arial" w:ascii="Arial" w:hAnsi="Arial"/>
          <w:color w:val="000000"/>
          <w:sz w:val="22"/>
          <w:szCs w:val="22"/>
          <w:lang w:val="sr-BA"/>
        </w:rPr>
        <w:t xml:space="preserve"> предлога Решења </w:t>
      </w:r>
      <w:r>
        <w:rPr>
          <w:rFonts w:cs="Arial" w:ascii="Arial" w:hAnsi="Arial"/>
          <w:color w:val="000000"/>
          <w:sz w:val="22"/>
          <w:szCs w:val="22"/>
        </w:rPr>
        <w:t>о давању сагласности на Одлуку о измен</w:t>
      </w:r>
      <w:r>
        <w:rPr>
          <w:rFonts w:cs="Arial" w:ascii="Arial" w:hAnsi="Arial"/>
          <w:color w:val="000000"/>
          <w:sz w:val="22"/>
          <w:szCs w:val="22"/>
          <w:lang w:val="sr-BA"/>
        </w:rPr>
        <w:t>ама и допунама</w:t>
      </w:r>
      <w:r>
        <w:rPr>
          <w:rFonts w:cs="Arial" w:ascii="Arial" w:hAnsi="Arial"/>
          <w:color w:val="000000"/>
          <w:sz w:val="22"/>
          <w:szCs w:val="22"/>
        </w:rPr>
        <w:t xml:space="preserve"> Статут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sr-BA"/>
        </w:rPr>
        <w:t>Центра за културу Димитровград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TextBody"/>
        <w:numPr>
          <w:ilvl w:val="0"/>
          <w:numId w:val="1"/>
        </w:numPr>
        <w:suppressAutoHyphens w:val="false"/>
        <w:spacing w:before="0" w:after="11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зматрање и усвајање предлога Решења o давању сагласности на измену Програма пословања ЈП „Комуналац“ – Димитровград за 2023. годину са финансијским планом и ценовником услуга за 2023. годину.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 Решења о давању сагласности на Одлуку о измен</w:t>
      </w:r>
      <w:r>
        <w:rPr>
          <w:rFonts w:cs="Arial" w:ascii="Arial" w:hAnsi="Arial"/>
          <w:color w:val="000000"/>
          <w:sz w:val="22"/>
          <w:szCs w:val="22"/>
          <w:lang w:val="sr-BA"/>
        </w:rPr>
        <w:t>ама и допунама</w:t>
      </w:r>
      <w:r>
        <w:rPr>
          <w:rFonts w:cs="Arial" w:ascii="Arial" w:hAnsi="Arial"/>
          <w:color w:val="000000"/>
          <w:sz w:val="22"/>
          <w:szCs w:val="22"/>
        </w:rPr>
        <w:t xml:space="preserve"> Статута </w:t>
      </w:r>
      <w:r>
        <w:rPr>
          <w:rFonts w:cs="Arial" w:ascii="Arial" w:hAnsi="Arial"/>
          <w:color w:val="000000"/>
          <w:kern w:val="2"/>
          <w:sz w:val="22"/>
          <w:szCs w:val="22"/>
          <w:lang w:val="sr-RS"/>
        </w:rPr>
        <w:t xml:space="preserve"> Јавног предузећа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sr-RS"/>
        </w:rPr>
        <w:t>„</w:t>
      </w:r>
      <w:r>
        <w:rPr>
          <w:rFonts w:cs="Arial" w:ascii="Arial" w:hAnsi="Arial"/>
          <w:color w:val="000000"/>
          <w:kern w:val="2"/>
          <w:sz w:val="22"/>
          <w:szCs w:val="22"/>
          <w:lang w:val="sr-RS"/>
        </w:rPr>
        <w:t>Комуналац'' Димитровград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r-RS" w:bidi="hi-IN"/>
        </w:rPr>
        <w:t>Разматрање и усвајање предлога Решења o усвајању Информације о степену усклађености планираних и реализованих активности из програма пословања ЈП „Комуналац“ – Димитровград за период од 01.01.2023. године до 30.06.2023. године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sr-RS" w:bidi="hi-IN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r-RS" w:bidi="hi-IN"/>
        </w:rPr>
        <w:t>Информација о Извештају о раду са финансијским извештајем ЈКП „Регионална депонија Пирот“ Пирот за период  од 01.01.2022. године до 31.12.2022. године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r-RS" w:bidi="hi-IN"/>
        </w:rPr>
        <w:t>Информација о Извештају о раду са финансијским извештајем ЈКП „Регионална депонија Пирот“ Пирот за период  од 01.01.202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sr-Latn-RS" w:bidi="hi-IN"/>
        </w:rPr>
        <w:t>3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sr-RS" w:bidi="hi-IN"/>
        </w:rPr>
        <w:t>. године до 3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sr-Latn-RS" w:bidi="hi-IN"/>
        </w:rPr>
        <w:t>0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sr-RS" w:bidi="hi-IN"/>
        </w:rPr>
        <w:t>.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sr-Latn-RS" w:bidi="hi-IN"/>
        </w:rPr>
        <w:t>06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sr-RS" w:bidi="hi-IN"/>
        </w:rPr>
        <w:t>.202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sr-Latn-RS" w:bidi="hi-IN"/>
        </w:rPr>
        <w:t>3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sr-RS" w:bidi="hi-IN"/>
        </w:rPr>
        <w:t>. године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r-RS" w:bidi="hi-IN"/>
        </w:rPr>
        <w:t>Разматрање и усвајање предлога Решења о давању сагласности на Одлуку Надзорног одбора ЈКП „Регионална депонија Пирот“ Пирот о расподели добити за 2022. годину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sr-CS" w:bidi="hi-IN"/>
        </w:rPr>
        <w:t>Разматрање и усвајање предлога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sr-RS" w:bidi="hi-IN"/>
        </w:rPr>
        <w:t xml:space="preserve"> Одлуке о именовању Комисије за планове општине Димитровград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sr-CS" w:bidi="hi-IN"/>
        </w:rPr>
        <w:t>Разматрање и усвајање предлога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sr-RS" w:bidi="hi-IN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sr-CS" w:bidi="hi-IN"/>
        </w:rPr>
        <w:t>Решења o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sr-RS" w:bidi="hi-IN"/>
        </w:rPr>
        <w:t xml:space="preserve"> разрешењу председника и чланова Комисије за родну равноправност  општине Димитровград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sr-CS" w:bidi="hi-IN"/>
        </w:rPr>
        <w:t>Разматрање и усвајање предлога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sr-RS" w:bidi="hi-IN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sr-CS" w:bidi="hi-IN"/>
        </w:rPr>
        <w:t>Решења o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sr-RS" w:bidi="hi-IN"/>
        </w:rPr>
        <w:t xml:space="preserve"> именовању председника и чланова Комисије за родну равноправност општине Димитровград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борничка питањ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RS"/>
        </w:rPr>
        <w:t>06-190/2023-17/29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У Димитровграду, 10.08</w:t>
      </w:r>
      <w:r>
        <w:rPr>
          <w:rFonts w:cs="Arial" w:ascii="Arial" w:hAnsi="Arial"/>
          <w:color w:val="000000"/>
          <w:sz w:val="22"/>
          <w:szCs w:val="22"/>
          <w:lang w:val="sr-RS"/>
        </w:rPr>
        <w:t>.2</w:t>
      </w:r>
      <w:r>
        <w:rPr>
          <w:rFonts w:cs="Arial" w:ascii="Arial" w:hAnsi="Arial"/>
          <w:color w:val="000000"/>
          <w:sz w:val="22"/>
          <w:szCs w:val="22"/>
          <w:lang w:val="sr-BA"/>
        </w:rPr>
        <w:t>02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Зоран Ђуров с.р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1"/>
        <w:i w:val="false"/>
        <w:b w:val="false"/>
        <w:kern w:val="2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i w:val="false"/>
      <w:caps w:val="false"/>
      <w:smallCaps w:val="false"/>
      <w:strike w:val="false"/>
      <w:dstrike w:val="false"/>
      <w:color w:val="000000"/>
      <w:spacing w:val="1"/>
      <w:kern w:val="2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rongEmphasis">
    <w:name w:val="Strong"/>
    <w:qFormat/>
    <w:rPr>
      <w:b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Bodytext9">
    <w:name w:val="Body text (9)_"/>
    <w:qFormat/>
    <w:rPr>
      <w:rFonts w:ascii="Arial" w:hAnsi="Arial" w:eastAsia="Arial" w:cs="Arial"/>
      <w:b/>
      <w:bCs/>
      <w:sz w:val="21"/>
      <w:szCs w:val="21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DefaultParagraphFont1111">
    <w:name w:val="WW-Default Paragraph Font111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lang w:val="sr-C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Bodytext71">
    <w:name w:val="Body text (7)"/>
    <w:basedOn w:val="Normal"/>
    <w:qFormat/>
    <w:pPr>
      <w:spacing w:lineRule="atLeast" w:line="240"/>
      <w:jc w:val="both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eastAsia="Times New Roman" w:cs="Arial"/>
      <w:color w:val="000000"/>
      <w:sz w:val="22"/>
      <w:szCs w:val="22"/>
    </w:rPr>
  </w:style>
  <w:style w:type="paragraph" w:styleId="Bodytext81">
    <w:name w:val="Body text (8)"/>
    <w:basedOn w:val="Normal"/>
    <w:qFormat/>
    <w:pPr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Bodytext91">
    <w:name w:val="Body text (9)"/>
    <w:basedOn w:val="Normal"/>
    <w:qFormat/>
    <w:pPr>
      <w:spacing w:lineRule="atLeast" w:line="240" w:before="540" w:after="240"/>
      <w:jc w:val="center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1"/>
      <w:lang w:val="sr-Latn-RS" w:eastAsia="zh-CN" w:bidi="hi-IN"/>
    </w:rPr>
  </w:style>
  <w:style w:type="paragraph" w:styleId="LOnormal">
    <w:name w:val="LO-normal"/>
    <w:basedOn w:val="Normal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Marijana</cp:lastModifiedBy>
  <cp:lastPrinted>2023-08-10T07:16:00Z</cp:lastPrinted>
  <dcterms:modified xsi:type="dcterms:W3CDTF">2023-08-10T06:13:00Z</dcterms:modified>
  <cp:revision>8</cp:revision>
  <dc:subject/>
  <dc:title>1</dc:title>
</cp:coreProperties>
</file>