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 Одбор за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урбанизам, грађевинарство и стамбено комуналне делатност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15.08.2023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Одлуке о одређивању аутобуских стајалишта која се могу користити у линијском превозу путника на територији општине Димитровград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en-US"/>
        </w:rPr>
        <w:t>БЕЗ ПРИМЕДБИ</w:t>
      </w:r>
    </w:p>
    <w:p>
      <w:pPr>
        <w:pStyle w:val="Normal"/>
        <w:widowControl w:val="false"/>
        <w:suppressAutoHyphens w:val="false"/>
        <w:spacing w:before="0" w:after="120"/>
        <w:ind w:left="8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редлог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Одлука о преносу права коришћења непокретности – кп. бр. 2566 КО Сенокос.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.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en-US"/>
        </w:rPr>
        <w:t>БЕЗ ПРИМЕДБИ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редлог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Решења o давању сагласности на измену Програма пословања ЈП „Комуналац“ – Димитровград за 2023. годину са финансијским планом и ценовником услуга за 2023. годину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en-US"/>
        </w:rPr>
        <w:t>БЕЗ ПРИМЕДБИ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sr-RS" w:bidi="hi-IN"/>
        </w:rPr>
        <w:t xml:space="preserve">Предлог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Решења o усвајању Информације о степену усклађености планираних и реализованих активности из програма пословања ЈП „Комуналац“ – Димитровград за период од 01.01.2023. године до 30.06.2023. године.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en-US"/>
        </w:rPr>
        <w:t>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45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</w:r>
    </w:p>
    <w:p>
      <w:pPr>
        <w:pStyle w:val="Normal"/>
        <w:suppressAutoHyphens w:val="false"/>
        <w:spacing w:before="100" w:after="100"/>
        <w:rPr>
          <w:rFonts w:ascii="Arial" w:hAnsi="Arial" w:cs="Arial"/>
          <w:color w:val="000000"/>
          <w:sz w:val="22"/>
          <w:szCs w:val="22"/>
          <w:lang w:val="sr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sr-RS"/>
        </w:rPr>
        <w:t>192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3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15.08.2023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БОР ЗА УРБАНИЗАМ, ГРАЂЕВИНАРСТВО И СТАМБЕНО КОМУНАЛНЕ ДЕЛАТ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Бобан Петров дипл.инж.машинств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37:00Z</dcterms:created>
  <dc:creator>budze</dc:creator>
  <dc:description/>
  <cp:keywords/>
  <dc:language>en-US</dc:language>
  <cp:lastModifiedBy>Marijana</cp:lastModifiedBy>
  <cp:lastPrinted>2023-02-23T08:39:00Z</cp:lastPrinted>
  <dcterms:modified xsi:type="dcterms:W3CDTF">2023-08-16T06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C41E09B148688EE8B1676B4AEA71</vt:lpwstr>
  </property>
  <property fmtid="{D5CDD505-2E9C-101B-9397-08002B2CF9AE}" pid="3" name="KSOProductBuildVer">
    <vt:lpwstr>1033-11.2.0.11251</vt:lpwstr>
  </property>
</Properties>
</file>