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15.08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2023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29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М И Ш Љ Е Њ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Одлуке о усвајању Извештаја о пословању буџета Општине Димитровград за период од 01.01.2023. године до 30.06.2023. године.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 xml:space="preserve">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Одлуке о изменама и допунама Одлуке о буџету општине Димитровград за 2023. Годину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 xml:space="preserve"> БЕЗ ПРИМЕДБИ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bookmarkStart w:id="0" w:name="_Hlk143065423"/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</w:t>
      </w:r>
      <w:bookmarkEnd w:id="0"/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Одлук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  <w:lang w:val="sr-RS"/>
        </w:rPr>
        <w:t>е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 xml:space="preserve"> о задуживању за финансирање капиталних инвестиционих расхода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 xml:space="preserve"> БЕЗ ПРИМЕДБИ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 xml:space="preserve">редлог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Одлука о преносу права коришћења непокретности – кп. бр. 2566 КО Сенокос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</w:t>
      </w:r>
      <w:bookmarkStart w:id="1" w:name="_Hlk138225452"/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- </w:t>
      </w:r>
      <w:bookmarkStart w:id="2" w:name="_Hlk134078743"/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  <w:bookmarkEnd w:id="1"/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CS" w:bidi="hi-IN"/>
        </w:rPr>
        <w:t xml:space="preserve">Предлог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Решења o давању сагласности на измену Програма пословања ЈП „Комуналац“ – Димитровград за 2023. годину са финансијским планом и ценовником услуга за 2023. годину</w:t>
      </w:r>
      <w:r>
        <w:rPr>
          <w:rFonts w:eastAsia="Arial" w:cs="Arial" w:ascii="Arial" w:hAnsi="Arial"/>
          <w:color w:val="000000"/>
          <w:spacing w:val="1"/>
          <w:kern w:val="2"/>
          <w:sz w:val="22"/>
          <w:szCs w:val="22"/>
          <w:lang w:val="sr-RS" w:bidi="hi-IN"/>
        </w:rPr>
        <w:t>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before="0" w:after="12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pacing w:val="1"/>
          <w:sz w:val="22"/>
          <w:szCs w:val="22"/>
          <w:lang w:val="sr-RS" w:bidi="hi-IN"/>
        </w:rPr>
        <w:t xml:space="preserve">Предлог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Решења o усвајању Информације о степену усклађености планираних и реализованих активности из програма пословања ЈП „Комуналац“ – Димитровград за период од 01.01.2023. године до 30.06.2023. године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val="sr-RS" w:bidi="hi-IN"/>
        </w:rPr>
        <w:t xml:space="preserve">Предлог </w:t>
      </w:r>
      <w:r>
        <w:rPr>
          <w:rFonts w:eastAsia="SimSun;宋体" w:cs="Arial" w:ascii="Arial" w:hAnsi="Arial"/>
          <w:color w:val="000000"/>
          <w:sz w:val="22"/>
          <w:szCs w:val="22"/>
          <w:shd w:fill="FFFFFF" w:val="clear"/>
        </w:rPr>
        <w:t>Решења о давању сагласности на Одлуку Надзорног одбора ЈКП „Регионална депонија Пирот“ Пирот о расподели добити за 2022. годину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–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НИЈЕ РАЗМАТРАНО ЈЕР НИЈЕ БИЛО ИЗВЕСТИЛАЦА</w:t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color w:val="000000"/>
          <w:sz w:val="22"/>
          <w:szCs w:val="22"/>
          <w:lang w:val="en-GB" w:eastAsia="en-GB"/>
        </w:rPr>
      </w:r>
      <w:bookmarkEnd w:id="2"/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191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25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15.08.2023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cp:keywords/>
  <dc:language>en-US</dc:language>
  <cp:lastModifiedBy>Marijana</cp:lastModifiedBy>
  <cp:lastPrinted>2022-02-10T08:34:00Z</cp:lastPrinted>
  <dcterms:modified xsi:type="dcterms:W3CDTF">2023-08-16T06:4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