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05.04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3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26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мени Одлуке о примањима изабраних, именованих и постављених лица у општини Димитровград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– </w:t>
      </w:r>
      <w:bookmarkStart w:id="0" w:name="_Hlk131660325"/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менама и допунама Одлуке о буџету општине Димитровград за 2023.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допуни Одлуке о социјалној заштити општине Димитровград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допуни Одлуке о водоводу и канализацији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мени Одлуке о додели стамбене подршке у виду унапређења услова становања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Програма коришћења средстава за заштиту животне средине на територији општине Димитровград за 2023.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BA" w:eastAsia="en-GB"/>
        </w:rPr>
      </w:pPr>
      <w:r>
        <w:rPr>
          <w:rFonts w:cs="Arial" w:ascii="Arial" w:hAnsi="Arial"/>
          <w:color w:val="000000"/>
          <w:sz w:val="22"/>
          <w:szCs w:val="22"/>
          <w:lang w:val="sr-BA" w:eastAsia="en-GB"/>
        </w:rPr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BA" w:eastAsia="en-GB"/>
        </w:rPr>
      </w:pPr>
      <w:r>
        <w:rPr>
          <w:rFonts w:cs="Arial" w:ascii="Arial" w:hAnsi="Arial"/>
          <w:color w:val="000000"/>
          <w:sz w:val="22"/>
          <w:szCs w:val="22"/>
          <w:lang w:val="sr-BA" w:eastAsia="en-GB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8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22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05.04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Еленко Петров маш. 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cp:keywords/>
  <dc:language>en-US</dc:language>
  <cp:lastModifiedBy>Marijana</cp:lastModifiedBy>
  <cp:lastPrinted>2022-02-10T08:34:00Z</cp:lastPrinted>
  <dcterms:modified xsi:type="dcterms:W3CDTF">2023-04-06T0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