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4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I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BA"/>
        </w:rPr>
        <w:t>ПО ХИТНОМ ПОСТУПКУ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28.11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(понедељак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BA"/>
        </w:rPr>
        <w:t>10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</w:t>
      </w:r>
      <w:r>
        <w:rPr>
          <w:rFonts w:cs="Arial" w:ascii="Arial" w:hAnsi="Arial"/>
          <w:sz w:val="22"/>
          <w:szCs w:val="22"/>
          <w:lang w:val="sr-RS"/>
        </w:rPr>
        <w:t>разврставању неизграђеног грађевинског земљишта које се користи искључиво за гајење биљака, садног материјала, односно шума у пољопривредно, односно шумско земљиште за сврху утврђивања пореза на имовину за 2023. годин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en-US"/>
        </w:rPr>
        <w:t>06-249/2022-17/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11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Marijana</cp:lastModifiedBy>
  <cp:lastPrinted>2022-11-24T10:05:00Z</cp:lastPrinted>
  <dcterms:modified xsi:type="dcterms:W3CDTF">2022-11-24T09:56:00Z</dcterms:modified>
  <cp:revision>4</cp:revision>
  <dc:subject/>
  <dc:title>1</dc:title>
</cp:coreProperties>
</file>