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</w:rPr>
        <w:t>25.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BA"/>
        </w:rPr>
        <w:t>Усвоји п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редлог Одлуке о разврставању неизграђеног грађевинског земљишта које се користи искључиво за гајење биљака, садног материјала, односно шума у пољопривредно, односно шумско земљиште за сврху утврђивања пореза на имовину за 2023. годину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По </w:t>
      </w:r>
      <w:hyperlink r:id="rId2">
        <w:r>
          <w:rPr>
            <w:rStyle w:val="InternetLink"/>
            <w:rFonts w:eastAsia="Helvetica" w:cs="Arial" w:ascii="Arial" w:hAnsi="Arial"/>
            <w:color w:val="000000"/>
            <w:sz w:val="22"/>
            <w:szCs w:val="22"/>
            <w:lang w:val="sr-RS"/>
          </w:rPr>
          <w:t>п</w:t>
        </w:r>
        <w:r>
          <w:rPr>
            <w:rStyle w:val="InternetLink"/>
            <w:rFonts w:eastAsia="Helvetica" w:cs="Arial" w:ascii="Arial" w:hAnsi="Arial"/>
            <w:color w:val="000000"/>
            <w:sz w:val="22"/>
            <w:szCs w:val="22"/>
            <w:u w:val="none"/>
          </w:rPr>
          <w:t>редлог</w:t>
        </w:r>
        <w:r>
          <w:rPr>
            <w:rStyle w:val="InternetLink"/>
            <w:rFonts w:eastAsia="Helvetica" w:cs="Arial" w:ascii="Arial" w:hAnsi="Arial"/>
            <w:color w:val="000000"/>
            <w:sz w:val="22"/>
            <w:szCs w:val="22"/>
            <w:u w:val="none"/>
            <w:lang w:val="sr-BA"/>
          </w:rPr>
          <w:t>у</w:t>
        </w:r>
        <w:r>
          <w:rPr>
            <w:rStyle w:val="InternetLink"/>
            <w:rFonts w:eastAsia="Helvetica" w:cs="Arial" w:ascii="Arial" w:hAnsi="Arial"/>
            <w:color w:val="000000"/>
            <w:sz w:val="22"/>
            <w:szCs w:val="22"/>
            <w:u w:val="none"/>
          </w:rPr>
          <w:t xml:space="preserve"> Одлуке о утврђивању висине стопе пореза на имовину</w:t>
        </w:r>
      </w:hyperlink>
      <w:r>
        <w:rPr>
          <w:rFonts w:eastAsia="Helvetica" w:cs="Arial" w:ascii="Arial" w:hAnsi="Arial"/>
          <w:color w:val="000000"/>
          <w:sz w:val="22"/>
          <w:szCs w:val="22"/>
          <w:lang w:val="sr-BA"/>
        </w:rPr>
        <w:t xml:space="preserve"> чланови Одбора нису усвојили позитивно мишљење јер сматрају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ДА ЋЕ ПОВЕЋАЊЕ СТОПЕ ПОРЕЗА НА ИМОВИНУ У ЧЛАНУ 2. СТАВУ 1. ТАЧКИ 2) КОЈА ГЛАСИ „НА ПРАВА НА ЗЕМЉИШТЕ КОД ОБВЕЗНИКА КОЈИ НЕ ВОДИ ПОСЛОВНЕ КЊИГЕ“ ОД 0,15 ПОВЕЋА НА 0,20 БИТИ ПРЕВЕЛИКИ НАМЕТ ГРАЂАНИМА.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5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5.11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kupstina_opstine/2022/24112022/&#1044;&#1086;&#1087;&#1091;&#1085;&#1072; - &#1087;&#1088;&#1077;&#1076;&#1083;&#1086;&#1075; &#1054;&#1076;&#1083;&#1091;&#1082;&#1077; &#1086; &#1091;&#1090;&#1074;&#1088;&#1106;&#1080;&#1074;&#1072;&#1114;&#1091; &#1074;&#1080;&#1089;&#1080;&#1085;&#1077; &#1089;&#1090;&#1086;&#1087;&#1077; &#1087;&#1086;&#1088;&#1077;&#1079;&#1072; &#1085;&#1072; &#1080;&#1084;&#1086;&#1074;&#1080;&#1085;&#109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2-11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