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</w:rPr>
        <w:t>/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i w:val="false"/>
          <w:sz w:val="22"/>
          <w:szCs w:val="22"/>
        </w:rPr>
        <w:t>20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BA"/>
        </w:rPr>
        <w:t>27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10.2022. године, разматрајући материјал за </w:t>
      </w:r>
      <w:r>
        <w:rPr>
          <w:rFonts w:cs="Arial" w:ascii="Arial" w:hAnsi="Arial"/>
          <w:b/>
          <w:i w:val="false"/>
          <w:sz w:val="22"/>
          <w:szCs w:val="22"/>
          <w:lang w:val="sr-CS"/>
        </w:rPr>
        <w:t>21</w:t>
      </w:r>
      <w:r>
        <w:rPr>
          <w:rFonts w:cs="Arial" w:ascii="Arial" w:hAnsi="Arial"/>
          <w:b/>
          <w:i w:val="false"/>
          <w:sz w:val="22"/>
          <w:szCs w:val="22"/>
          <w:lang w:val="sr-BA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предлог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измени Одлуке о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иступању изради Плана развоја општине Димитровград за период 2022-2028. година </w:t>
      </w:r>
      <w:r>
        <w:rPr>
          <w:rFonts w:cs="Arial" w:ascii="Arial" w:hAnsi="Arial"/>
          <w:b/>
          <w:sz w:val="22"/>
          <w:szCs w:val="22"/>
          <w:lang w:val="sr-RS"/>
        </w:rPr>
        <w:t>– СА ПРИМЕДБО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 преамбули и образложењу предлога Одлукеда се иза броја  „47/18“ упишу речи „11/2021-др. Закон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Разматрање предлога Одлуке о бесповратном суфинансирању израде пројектно – техничке документације за стамбене заједнице на територији општине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ListParagrap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 xml:space="preserve">е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предлога Одлуке о одређивању аутобуских стајалишта која се могу користити у линијском превозу путника на територији општине Димитровград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ListParagrap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зматрање предлога Решења о давању сагласности на Одлуку Управног одбора Предшколске установе „8. септембар“ Димитровград о промени назива Предшколске установе „8. септембар“ у Димитровграду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en-US"/>
        </w:rPr>
        <w:t>224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20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27.10.</w:t>
      </w:r>
      <w:r>
        <w:rPr>
          <w:rFonts w:cs="Arial" w:ascii="Arial" w:hAnsi="Arial"/>
          <w:sz w:val="22"/>
          <w:szCs w:val="22"/>
          <w:lang w:val="sr-CS"/>
        </w:rPr>
        <w:t>2022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2-10-28T08:11:00Z</dcterms:modified>
  <cp:revision>128</cp:revision>
  <dc:subject/>
  <dc:title>На основу члана 50</dc:title>
</cp:coreProperties>
</file>