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26.10.2022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b/>
          <w:b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редлог Одлуке о бесповратном суфинансирању израде пројектно-техничке документације за стамбене заједнице на територији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b/>
          <w:b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223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26.10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2-02-10T09:41:00Z</cp:lastPrinted>
  <dcterms:modified xsi:type="dcterms:W3CDTF">2022-10-28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