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А П И С Н И К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RS"/>
        </w:rPr>
        <w:t>X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sr-CS"/>
        </w:rPr>
        <w:t xml:space="preserve"> седнице СО-е Димитровград, заказана по хитном поступку, одржане дана </w:t>
      </w:r>
      <w:r>
        <w:rPr>
          <w:rFonts w:cs="Arial" w:ascii="Arial" w:hAnsi="Arial"/>
          <w:sz w:val="22"/>
          <w:szCs w:val="22"/>
          <w:lang w:val="sr-BA"/>
        </w:rPr>
        <w:t>03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октобра</w:t>
      </w:r>
      <w:r>
        <w:rPr>
          <w:rFonts w:cs="Arial" w:ascii="Arial" w:hAnsi="Arial"/>
          <w:sz w:val="22"/>
          <w:szCs w:val="22"/>
          <w:lang w:val="sr-CS"/>
        </w:rPr>
        <w:t xml:space="preserve"> 2022. године са почетком у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  <w:r>
        <w:rPr>
          <w:rFonts w:cs="Arial" w:ascii="Arial" w:hAnsi="Arial"/>
          <w:sz w:val="22"/>
          <w:szCs w:val="22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часова, у сали Скупштин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ом седнице председава председник Скупштине општине Димитровград Зоран Ђур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7 од укупно 29 одборника, што је довољан број одборника за рад Скупштине на седни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 не присуствују: Срђан Савов (најавио одсуство) и Милко Сокол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присутних одборника присуствују: секретар СО-е Зорица Соколов, председник општине Димитровград – Владица Димитров, заменик председника Општине Зоран Геров, помоћник председника Општине – Жан Цоневић, чланови Општинског већа – Драган Манчев, Дејан Милев и Славољуб Маноилов, саобраћајни инспектор – Саша Марков, комунални, тржишни и туристички инспектор – Тамара Станчев и радник ОУ – Ина Спас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У складу са чланом 179. Пословника Скупштине општине Димитровград седници присуствују: председници Савета месних заједница: Цветко Иванов, Мирко Леков, Иван Маноилов, Борислав Манолов и Данка Димитров, као и грађанин с. Градиње – Данијел Ман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 и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седник СО обавестио је да 28.09.2022. године од стране Општинског већа достављен је захтев за хитно заказивање седнице Скупштине општине Димитровград са дневним редо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одређивању аутобуских стајалишта која се могу користити у линијском превозу путника на територији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ступајући по захтеву седница је 28.09.2022. године и заказана за 03.10.2022. године са предложеном тачком дневног реда. Скупштини је достављено и мишљење Одбора з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рбанизам, грађевинарство и стамбено комуналне делатности којим се предла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уколико до почетка седнице не буде достављена сагласност надлежног Министарства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RS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да се назив тачке преформулише у назив - “Информација о предлогу Одлуке о одређивању аутобуских стајалишта која се могу користити у линијском превозу путника на територији општине Димитровград“ што је предлагач прихватио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да се исправи техничка грешка и уместо речи “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IA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реда”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,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стоји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реч “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IIA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реда“ што је предлагач прихватио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купштине прочитао је </w:t>
      </w:r>
      <w:r>
        <w:rPr>
          <w:rFonts w:cs="Arial" w:ascii="Arial" w:hAnsi="Arial"/>
          <w:sz w:val="22"/>
          <w:szCs w:val="22"/>
          <w:lang w:val="sr-BA"/>
        </w:rPr>
        <w:t>предложени дневни ред и и</w:t>
      </w:r>
      <w:r>
        <w:rPr>
          <w:rFonts w:cs="Arial" w:ascii="Arial" w:hAnsi="Arial"/>
          <w:sz w:val="22"/>
          <w:szCs w:val="22"/>
          <w:lang w:val="sr-CS"/>
        </w:rPr>
        <w:t>сти ставио на гласање, а одборници су једногласно са 27 гласова за, усвојили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Д  Н  Е  В  Н  И          Р  Е  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Информација о предлогу Одлуке о одређивању аутобуских стајалишта која се могу користити у линијском превозу путника на територији општине Димитровград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По члану 124. став 6. Пословника </w:t>
      </w:r>
      <w:r>
        <w:rPr>
          <w:rFonts w:cs="Arial" w:ascii="Arial" w:hAnsi="Arial"/>
          <w:sz w:val="22"/>
          <w:szCs w:val="22"/>
          <w:lang w:val="sr-BA"/>
        </w:rPr>
        <w:t>Скупштине општине Димитровград председник СО на гласање је ставио да гост може на седници да</w:t>
      </w:r>
      <w:r>
        <w:rPr>
          <w:rFonts w:cs="Arial" w:ascii="Arial" w:hAnsi="Arial"/>
          <w:sz w:val="22"/>
          <w:szCs w:val="22"/>
          <w:lang w:val="ru-RU"/>
        </w:rPr>
        <w:t xml:space="preserve"> по одређеним питањи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ставник појединих предузећа, установа и других обли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ганизовања, као и поједини грађани, могу да говоре највише до 5 минута.</w:t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Одборници су једногласно са 27 гласова за усвојили да </w:t>
      </w:r>
      <w:r>
        <w:rPr>
          <w:rFonts w:cs="Arial" w:ascii="Arial" w:hAnsi="Arial"/>
          <w:sz w:val="22"/>
          <w:szCs w:val="22"/>
          <w:lang w:val="ru-RU"/>
        </w:rPr>
        <w:t>по одређеним питањи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ставник појединих предузећа, установа и других обли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ганизовања, као и поједини грађани, могу да говоре највише до 5 минута.</w:t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шло се на рад по усвојено</w:t>
      </w:r>
      <w:r>
        <w:rPr>
          <w:rFonts w:cs="Arial" w:ascii="Arial" w:hAnsi="Arial"/>
          <w:sz w:val="22"/>
          <w:szCs w:val="22"/>
          <w:lang w:val="sr-BA"/>
        </w:rPr>
        <w:t>м</w:t>
      </w:r>
      <w:r>
        <w:rPr>
          <w:rFonts w:cs="Arial" w:ascii="Arial" w:hAnsi="Arial"/>
          <w:sz w:val="22"/>
          <w:szCs w:val="22"/>
        </w:rPr>
        <w:t xml:space="preserve"> дневно</w:t>
      </w:r>
      <w:r>
        <w:rPr>
          <w:rFonts w:cs="Arial" w:ascii="Arial" w:hAnsi="Arial"/>
          <w:sz w:val="22"/>
          <w:szCs w:val="22"/>
          <w:lang w:val="sr-BA"/>
        </w:rPr>
        <w:t>м</w:t>
      </w:r>
      <w:r>
        <w:rPr>
          <w:rFonts w:cs="Arial" w:ascii="Arial" w:hAnsi="Arial"/>
          <w:sz w:val="22"/>
          <w:szCs w:val="22"/>
        </w:rPr>
        <w:t xml:space="preserve"> ред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Информација о предлогу Одлуке о одређивању аутобуских стајалишта која се могу користити у линијском превозу путника на територији општине Димитровгр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Уводну реч по Информацији о предлогу Одлуке изнели су саобраћајни инспектор – Саша Марков и председник Општине – Владица Димитров, а након њих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током које су своје дискусије изнели одборници: Драган Милић, Силвана Петров, Наташа Ненов и Васил Велчев; чланови Општинског већа – Драган Манчев и Славољуб Маноилов, као и председник Општине – Владица Димитров и саобраћајни инспектор – Саша Марков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 завршетку дискусија, расправа је закључена</w:t>
      </w:r>
      <w:r>
        <w:rPr>
          <w:rFonts w:cs="Arial" w:ascii="Arial" w:hAnsi="Arial"/>
          <w:sz w:val="22"/>
          <w:szCs w:val="22"/>
          <w:lang w:val="sr-CS"/>
        </w:rPr>
        <w:t xml:space="preserve"> и рад седнице је закључен у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1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06-192/2022-17/19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03.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</w:t>
        <w:tab/>
        <w:t xml:space="preserve">     СЕКРЕТАР</w:t>
        <w:tab/>
        <w:tab/>
        <w:t xml:space="preserve">                 </w:t>
        <w:tab/>
        <w:t xml:space="preserve">     ПРЕДСЕДНИК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Маријана Соколов   </w:t>
      </w:r>
      <w:r>
        <w:rPr>
          <w:rFonts w:cs="Arial" w:ascii="Arial" w:hAnsi="Arial"/>
          <w:sz w:val="22"/>
          <w:szCs w:val="22"/>
          <w:lang w:val="sr-CS"/>
        </w:rPr>
        <w:t xml:space="preserve">      </w:t>
        <w:tab/>
        <w:t xml:space="preserve">     </w:t>
      </w:r>
      <w:r>
        <w:rPr>
          <w:rFonts w:cs="Arial" w:ascii="Arial" w:hAnsi="Arial"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sz w:val="22"/>
          <w:szCs w:val="22"/>
          <w:lang w:val="ru-RU"/>
        </w:rPr>
        <w:t xml:space="preserve">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Зоран Ђуро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2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3Char">
    <w:name w:val="Heading 3 Char"/>
    <w:qFormat/>
    <w:rPr>
      <w:sz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lang w:val="en-US"/>
    </w:rPr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sz w:val="36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;Liberation Mon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pacing w:before="280" w:after="120"/>
    </w:pPr>
    <w:rPr>
      <w:sz w:val="24"/>
      <w:szCs w:val="24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12:00Z</dcterms:created>
  <dc:creator>msokolov</dc:creator>
  <dc:description/>
  <cp:keywords/>
  <dc:language>en-US</dc:language>
  <cp:lastModifiedBy>Marijana</cp:lastModifiedBy>
  <cp:lastPrinted>2022-09-01T08:15:00Z</cp:lastPrinted>
  <dcterms:modified xsi:type="dcterms:W3CDTF">2022-10-19T09:45:00Z</dcterms:modified>
  <cp:revision>520</cp:revision>
  <dc:subject/>
  <dc:title>З А П И С Н И К</dc:title>
</cp:coreProperties>
</file>