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бр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закон, 101/2016 – др. закон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ДАВАЊУ САГЛАСНОСТИ НА ГОДИШЊИ ПЛАН РАД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А РАДНУ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аје се сагласност на Годишњи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п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лан рада Предшколске установе „8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септембар“ у Димитровграду за радну 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2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/2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годину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1-533 од 12.09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2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. године, усвојен Одлуком Управног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бор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У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станов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2-532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 на седници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12.09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2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Western"/>
        <w:spacing w:before="0" w:after="12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- др. закон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 xml:space="preserve">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”, бр. 6/19)</w:t>
      </w:r>
      <w:r>
        <w:rPr>
          <w:rFonts w:cs="Arial" w:ascii="Arial" w:hAnsi="Arial"/>
          <w:sz w:val="22"/>
          <w:szCs w:val="22"/>
          <w:lang w:val="sr-CS"/>
        </w:rPr>
        <w:t xml:space="preserve">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Western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.</w:t>
      </w:r>
    </w:p>
    <w:p>
      <w:pPr>
        <w:pStyle w:val="Western"/>
        <w:spacing w:before="0" w:after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_</w:t>
      </w:r>
    </w:p>
    <w:p>
      <w:pPr>
        <w:pStyle w:val="Standard"/>
        <w:tabs>
          <w:tab w:val="clear" w:pos="709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      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Зоран Ђу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2-10-20T05:50:00Z</dcterms:modified>
  <cp:revision>4</cp:revision>
  <dc:subject/>
  <dc:title/>
</cp:coreProperties>
</file>