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__.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УСВАЈАЊ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sz w:val="22"/>
          <w:szCs w:val="22"/>
          <w:lang w:val="sr-RS"/>
        </w:rPr>
        <w:t>РАДУ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РАДНУ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1-535 од 12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534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 на седници одржаној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12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>разматра и усваја годишње извештаје о раду јавних предузећа, установа и других јавих служби чији је оснивач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280" w:after="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Standard"/>
        <w:tabs>
          <w:tab w:val="clear" w:pos="708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2022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2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10-20T05:51:00Z</dcterms:modified>
  <cp:revision>2</cp:revision>
  <dc:subject/>
  <dc:title/>
</cp:coreProperties>
</file>