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  <w:lang w:val="sr-RS"/>
        </w:rPr>
        <w:t>7.06</w:t>
      </w:r>
      <w:r>
        <w:rPr>
          <w:rFonts w:cs="Arial" w:ascii="Arial" w:hAnsi="Arial"/>
          <w:sz w:val="22"/>
          <w:szCs w:val="22"/>
          <w:lang w:val="sr-CS"/>
        </w:rPr>
        <w:t xml:space="preserve">.2022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en-GB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усвајању Извештаја о раду Историјског архива Пирот са финансијским извештајем за 2021. годину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консолидованом завршном рачуну Општине Димитровград за 2021. годину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изменама и допунама Одлуке о буџету Општине Димитровград за 2022. годину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СА ПРЕДЛОГОМ: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00"/>
        <w:ind w:left="72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- НАЗИВ ПРОЈЕКТА1301-5001 „ПОСТАВЉАЊЕ ГУМЕНИХ ПЛОЧА НА ДЕЧЈЕМ ИГРАЛИШТУ У СПОРТСКОМ ЦЕНТРУ“ МЕЊА СЕ  И ГЛАСИ „ САНАЦИЈА ТЕРЕНА ЗА МАЛЕ СПОРТОВЕ „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Одлуке о распоређивању средстава из буџета општине Димитровград за развој туризма за 2022. годину.  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Програма унапређења положаја и квалитета живота младих у општини Димитровград у 2022. години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усвајању Годишњег извештаја о пословању ЈП „Комуналац“ Димитровград за 2021. годину са финансијским извештајем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давању сагласности на Одлуку Надзорног одбора ЈП „Комуналац“ Димитровград о расподели добити за 2021. годину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2. до 31.03.2022. године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давању сагласности на Одлуку Надзорног одбора ЈП „Комуналац“ Димитровград о измени Ценовника за 2022. годину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>редлог Решења о давању сагласности на Одлуку Надзорног одбора ЈКП „Регионална депонија Пирот“ Пирот о расподели добити за 2021. годину.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НИЈЕ РАЗМАТРАНО ЈЕР НИЈЕ БИЛО ИЗВЕСТИЛАЦ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10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Информацијa о Извештају о раду са финансијским извештајем ЈКП „Регионална депонија Пирот“ Пирот за период 01.01.2022. - 31.03.2022. године. –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НИЈЕ РАЗМАТРАНО ЈЕР НИЈЕ БИЛО ИЗВЕСТИЛАЦА.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1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7.06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21:00Z</dcterms:created>
  <dc:creator>Marijana</dc:creator>
  <dc:description/>
  <cp:keywords/>
  <dc:language>en-US</dc:language>
  <cp:lastModifiedBy>Marijana</cp:lastModifiedBy>
  <cp:lastPrinted>2022-02-10T09:34:00Z</cp:lastPrinted>
  <dcterms:modified xsi:type="dcterms:W3CDTF">2022-06-28T08:02:00Z</dcterms:modified>
  <cp:revision>32</cp:revision>
  <dc:subject/>
  <dc:title>На основу члана 50</dc:title>
</cp:coreProperties>
</file>