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shd w:fill="FFFFFF" w:val="clear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color w:val="000000"/>
          <w:kern w:val="0"/>
          <w:sz w:val="22"/>
          <w:szCs w:val="22"/>
          <w:highlight w:val="white"/>
          <w:lang w:val="sr-RS" w:eastAsia="zh-CN" w:bidi="hi-IN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highlight w:val="white"/>
          <w:lang w:val="sr-RS" w:eastAsia="zh-CN" w:bidi="hi-IN"/>
        </w:rPr>
        <w:t>ПРЕДЛОГ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>У складу са чланом 12. Закона о планском систему (''Сл. гласник РС'', бр. 30/2018), чланом 13. став 6. и чланом 21. Закона о локалној самоуправи (''Сл. гласник РС'', бр. 129/2007, 83/2014 – др. закон, 101/2016 – др. закон, 47/2018</w:t>
      </w:r>
      <w:r>
        <w:rPr>
          <w:rFonts w:eastAsia="Arial" w:cs="Arial" w:ascii="Arial" w:hAnsi="Arial"/>
          <w:color w:val="000000"/>
          <w:highlight w:val="white"/>
          <w:lang w:val="sr-RS"/>
        </w:rPr>
        <w:t xml:space="preserve"> и </w:t>
      </w:r>
      <w:r>
        <w:rPr>
          <w:rFonts w:eastAsia="Arial" w:cs="Arial" w:ascii="Arial" w:hAnsi="Arial"/>
          <w:color w:val="000000"/>
          <w:highlight w:val="white"/>
        </w:rPr>
        <w:t>111/2021 – др. закон), чланом 20. Закона о територијалној организацији Републике Србије (''Сл. гласник РС'', бр. 129/2007, 18/2016, 47/2018</w:t>
      </w:r>
      <w:r>
        <w:rPr>
          <w:rFonts w:eastAsia="Arial" w:cs="Arial" w:ascii="Arial" w:hAnsi="Arial"/>
          <w:color w:val="000000"/>
          <w:highlight w:val="white"/>
          <w:lang w:val="sr-RS"/>
        </w:rPr>
        <w:t xml:space="preserve"> и </w:t>
      </w:r>
      <w:r>
        <w:rPr>
          <w:rFonts w:eastAsia="Arial" w:cs="Arial" w:ascii="Arial" w:hAnsi="Arial"/>
          <w:color w:val="000000"/>
          <w:highlight w:val="white"/>
        </w:rPr>
        <w:t>9/2020 - др. закон)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</w:rPr>
        <w:t xml:space="preserve"> члан</w:t>
      </w:r>
      <w:r>
        <w:rPr>
          <w:rFonts w:eastAsia="Arial" w:cs="Arial" w:ascii="Arial" w:hAnsi="Arial"/>
          <w:color w:val="000000"/>
          <w:highlight w:val="white"/>
        </w:rPr>
        <w:t>ом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</w:rPr>
        <w:t xml:space="preserve"> 33. и 39. Закона о регионалном развоју (''Сл. гласник РС'', бр. 51/2009, 30/2010 и 85/2015 – др. закон), Правилник</w:t>
      </w:r>
      <w:r>
        <w:rPr>
          <w:rFonts w:eastAsia="Arial" w:cs="Arial" w:ascii="Arial" w:hAnsi="Arial"/>
          <w:color w:val="000000"/>
          <w:highlight w:val="white"/>
        </w:rPr>
        <w:t>ом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</w:rPr>
        <w:t xml:space="preserve"> о смерницама добре праксе за остваривање учешћа јавности у припреми нацрта закона и других прописа и аката ("Сл. гласник РС", бр. 51/2019), Стратеги</w:t>
      </w:r>
      <w:r>
        <w:rPr>
          <w:rFonts w:eastAsia="Arial" w:cs="Arial" w:ascii="Arial" w:hAnsi="Arial"/>
          <w:color w:val="000000"/>
          <w:highlight w:val="white"/>
        </w:rPr>
        <w:t>јом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</w:rPr>
        <w:t xml:space="preserve"> одрживог урбаног развоја Републике Србије до 2030. године (''Сл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  <w:lang w:val="sr-RS"/>
        </w:rPr>
        <w:t>г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</w:rPr>
        <w:t>ласн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  <w:lang w:val="sr-RS"/>
        </w:rPr>
        <w:t>ик Р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</w:rPr>
        <w:t xml:space="preserve">'', бр. 47/2019)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  <w:lang w:val="sr-RS"/>
        </w:rPr>
        <w:t xml:space="preserve">чланом 40. став 1. тачка 6) Статута општине Димитровград („Сл. лист општине Димитровград“, бр. 6/2019)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</w:rPr>
        <w:t xml:space="preserve">и </w:t>
      </w:r>
      <w:r>
        <w:rPr>
          <w:rFonts w:eastAsia="Arial" w:cs="Arial" w:ascii="Arial" w:hAnsi="Arial"/>
          <w:color w:val="000000"/>
          <w:highlight w:val="white"/>
        </w:rPr>
        <w:t>Меморандумом о разумевању, закљученог између носиоца израде Стратегије, града</w:t>
      </w:r>
      <w:r>
        <w:rPr>
          <w:rFonts w:eastAsia="Arial" w:cs="Arial" w:ascii="Arial" w:hAnsi="Arial"/>
          <w:color w:val="000000"/>
          <w:highlight w:val="white"/>
          <w:lang w:val="sr-RS"/>
        </w:rPr>
        <w:t xml:space="preserve"> Пирота </w:t>
      </w:r>
      <w:r>
        <w:rPr>
          <w:rFonts w:eastAsia="Arial" w:cs="Arial" w:ascii="Arial" w:hAnsi="Arial"/>
          <w:color w:val="000000"/>
          <w:highlight w:val="white"/>
        </w:rPr>
        <w:t xml:space="preserve">и Канцеларије Уједињених нација за пројектне услуге, дана 20.05.2022. године, којим се дефинише техничка подршка Програма Европске уније за локални развој ЕУ ПРО Плус у изради и спровођењу Стратегије урбаног подручја града </w:t>
      </w:r>
      <w:r>
        <w:rPr>
          <w:rFonts w:eastAsia="Arial" w:cs="Arial" w:ascii="Arial" w:hAnsi="Arial"/>
          <w:color w:val="000000"/>
          <w:highlight w:val="white"/>
          <w:lang w:val="sr-RS"/>
        </w:rPr>
        <w:t>Пирота</w:t>
      </w:r>
      <w:r>
        <w:rPr>
          <w:rFonts w:eastAsia="Arial" w:cs="Arial" w:ascii="Arial" w:hAnsi="Arial"/>
          <w:color w:val="000000"/>
          <w:highlight w:val="white"/>
        </w:rPr>
        <w:t xml:space="preserve"> и општина </w:t>
      </w:r>
      <w:r>
        <w:rPr>
          <w:rFonts w:eastAsia="Arial" w:cs="Arial" w:ascii="Arial" w:hAnsi="Arial"/>
          <w:color w:val="000000"/>
          <w:highlight w:val="white"/>
          <w:lang w:val="sr-RS"/>
        </w:rPr>
        <w:t xml:space="preserve">Бабушница, Бела Паланка и Димитровград, </w:t>
      </w:r>
      <w:r>
        <w:rPr>
          <w:rFonts w:eastAsia="Arial" w:cs="Arial" w:ascii="Arial" w:hAnsi="Arial"/>
          <w:color w:val="000000"/>
          <w:shd w:fill="FFFFFF" w:val="clear"/>
        </w:rPr>
        <w:t xml:space="preserve">Скупштина </w:t>
      </w:r>
      <w:r>
        <w:rPr>
          <w:rFonts w:eastAsia="Arial" w:cs="Arial" w:ascii="Arial" w:hAnsi="Arial"/>
          <w:color w:val="000000"/>
          <w:shd w:fill="FFFFFF" w:val="clear"/>
          <w:lang w:val="sr-RS"/>
        </w:rPr>
        <w:t xml:space="preserve">општине Димитровград, </w:t>
      </w:r>
      <w:r>
        <w:rPr>
          <w:rFonts w:eastAsia="Arial" w:cs="Arial" w:ascii="Arial" w:hAnsi="Arial"/>
          <w:color w:val="000000"/>
          <w:shd w:fill="FFFFFF" w:val="clear"/>
        </w:rPr>
        <w:t>на седници од _____________</w:t>
      </w:r>
      <w:r>
        <w:rPr>
          <w:rFonts w:eastAsia="Arial" w:cs="Arial" w:ascii="Arial" w:hAnsi="Arial"/>
          <w:color w:val="000000"/>
          <w:shd w:fill="FFFFFF" w:val="clear"/>
          <w:lang w:val="sr-RS"/>
        </w:rPr>
        <w:t>.2022</w:t>
      </w:r>
      <w:r>
        <w:rPr>
          <w:rFonts w:eastAsia="Arial" w:cs="Arial" w:ascii="Arial" w:hAnsi="Arial"/>
          <w:color w:val="000000"/>
          <w:shd w:fill="FFFFFF" w:val="clear"/>
        </w:rPr>
        <w:t xml:space="preserve">. године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</w:rPr>
        <w:t>дон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FF" w:val="clear"/>
          <w:lang w:val="sr-RS"/>
        </w:rPr>
        <w:t>ела је</w:t>
      </w:r>
    </w:p>
    <w:p>
      <w:pPr>
        <w:pStyle w:val="LO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ОДЛУКУ </w:t>
      </w:r>
    </w:p>
    <w:p>
      <w:pPr>
        <w:pStyle w:val="LO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О ПРИСТУПАЊУ ИЗРАДИ СТРАТЕГИЈЕ РАЗВОЈА УРБАНОГ ПОДРУЧЈА ГРАДА 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sr-RS"/>
        </w:rPr>
        <w:t>ПИРОТА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и ОПШТИНА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sr-RS"/>
        </w:rPr>
        <w:t>БАБУШНИЦА, БЕЛА ПАЛАНКА И ДИМИТРОВГРАД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1.</w:t>
      </w:r>
    </w:p>
    <w:p>
      <w:pPr>
        <w:pStyle w:val="LO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Општина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 Димитровград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иступа изради Стратегије развоја урбаног подручја града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 Пирота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и општи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Бабушница, Бела Паланка и Димитровград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2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Под Стратегијом развоја урбаног подручја града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 Пирота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и општина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 Бабушница, Бела Паланка и Димитровград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у даљем тексту: Стратегија), у смислу ове Одлуке, подразумева се плански документ развоја, а у складу са правилима Европске Уније</w:t>
      </w:r>
      <w:r>
        <w:rPr>
          <w:rStyle w:val="Sidrofusnote"/>
          <w:rStyle w:val="FootnoteAnchor"/>
          <w:rFonts w:cs="Arial" w:ascii="Arial" w:hAnsi="Arial"/>
          <w:color w:val="000000"/>
          <w:sz w:val="22"/>
          <w:szCs w:val="22"/>
          <w:highlight w:val="white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 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3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Циљ израде Стратегије је да допринесе одрживом развоју територије заснованом на подстицању: иновативне, паметне, нискоугљеничне и циркуларне економије; прелаза на чисту и праведну енергију, зелених и плавих улагања, ублажавања и прилагођавања климатским променама, спречавања и управљања ризицима, бољег снабдевања водом и управљања отпадом, одрживе и мултимодалне урбане мобилности; јачања социјалне компоненте у домену запошљавања, образовања, социоекономске укључености и интеграције, становања, социјалне и здравствене заштите, јавног здравља, културе, одрживог туризма, социјалних иновација и иновација у области дигиталних технологија; примене интегралног и партиципативног приступа развоју друштва и привреде, развоју предела, културног и градитељског наслеђа, природне баштине, одрживог туризма, и јачању урбано-руралних веза. Стратегија поставља приоритете одрживог територијалног развоја, доприноси максимизирању вредности финансирања и развијању веза унутар и изван окружења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4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Полазну основу за формулисање Стратегије представљају дефинисани правци развоја Републике Србије и Европске уније и територије урбаног подручја града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 Пирота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и општи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Бабушница, Бела Паланка и Димитровград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кроз сагледавање Европских, националних и локалних развојних докумената и докумената јавних политика, и програма и пројекта који се реализују на територији урбаног подручја. </w:t>
      </w:r>
    </w:p>
    <w:p>
      <w:pPr>
        <w:pStyle w:val="LO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5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Кроз процесе израде Стратегије промовисаће се интегрални и партиципативни приступ планирању развоја, међусекторска сарадња и размена информација, укључивање и координација јавног, приватног, цивилног сектора и  научно-истраживачког сектора у процесу одлучивања, и партнерство међу институцијама. 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6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У циљу спровођења ове одлуке и израде Стратегије, образоваће се Савет за развој урбаног подручја града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 Пирота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и општи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Бабушница, Бела Паланка и Димитровград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у даљем тексту Савет) и Радна група за израду Стратегије (у даљем тексту: Радна група).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widowControl w:val="false"/>
        <w:spacing w:lineRule="auto" w:line="216" w:before="0" w:after="0"/>
        <w:ind w:left="0" w:right="23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Члан 7. </w:t>
      </w:r>
    </w:p>
    <w:p>
      <w:pPr>
        <w:pStyle w:val="LOnormal"/>
        <w:widowControl w:val="false"/>
        <w:spacing w:lineRule="auto" w:line="216" w:before="0" w:after="0"/>
        <w:ind w:left="3609" w:right="235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widowControl w:val="false"/>
        <w:spacing w:lineRule="auto" w:line="216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Савет има задатак да координира и надзире процес израде Стратегије, да разматра Стратегију по фазама припреме, предложену од стране Радне групе, даје мишљење на предложени нацрт, прибавља мишљења релевантних интитуција и упућује коначни нацрт Стратегије на усвајање. Затим, Савет координира процес спровођења Стратегије и даје предлог за реализацију одређених стратешких пројеката важних за развој урбаног подручја.</w:t>
      </w:r>
    </w:p>
    <w:p>
      <w:pPr>
        <w:pStyle w:val="LOnormal"/>
        <w:widowControl w:val="false"/>
        <w:spacing w:lineRule="auto" w:line="216" w:before="0" w:after="0"/>
        <w:ind w:left="0" w:right="235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ови Савета су градоначелни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к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Пирота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и председници општина 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Бабушница, Бела Паланка и Димитровград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које су у саставу урбаног подручја обухваћеног Стратегијом, као и представници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Р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егионалне развојне агенције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Југ,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док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 су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заменици чланова Савета, заменици градоначелника односно председника општина. </w:t>
      </w:r>
    </w:p>
    <w:p>
      <w:pPr>
        <w:pStyle w:val="LOnormal"/>
        <w:widowControl w:val="false"/>
        <w:spacing w:lineRule="auto" w:line="216" w:before="0" w:after="0"/>
        <w:ind w:left="0" w:right="235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widowControl w:val="false"/>
        <w:spacing w:lineRule="auto" w:line="216" w:before="0" w:after="0"/>
        <w:ind w:left="0" w:right="235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Радом Савета руководи председник Савета који се бира на првој седници Савета.</w:t>
      </w:r>
    </w:p>
    <w:p>
      <w:pPr>
        <w:pStyle w:val="LOnormal"/>
        <w:widowControl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Савет доноси Пословник о раду на првој седници Савета, која ће се одржати најкасније  у року од месец дана од дана усвајања ове Одлуке. 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Члан 8. 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widowControl w:val="false"/>
        <w:spacing w:lineRule="auto" w:line="216" w:before="0" w:after="0"/>
        <w:ind w:left="7" w:right="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Радна група има задатак да спроведе све фазе у процесу израде Стратегије, дефинише кључне циљеве и приоритете развоја и предложи стратешке пројекте Савету. </w:t>
      </w:r>
    </w:p>
    <w:p>
      <w:pPr>
        <w:pStyle w:val="LOnormal"/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ове и координатора Радне групе именује градоначелник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9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Регионална развојна агенциј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Југ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пружа стручну и техничку подршку и административно-техничку помоћ Радној групи током израде Стратегије, кроз обезбеђење простора за рад у сарадњи са градском управом, и административно-техничку помоћ током израде Стратегије, прикупљање и достављање свих званичних релевантних података и др.   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10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Током израде Стратегије биће организовани тематски округли столови, радионице, форуми за стручне и јавне расправе, на којима ће се усаглашавати предложена решења. У њихов рад могу бити укључени и сви остали заинтересовани учесници, како би се обезбедила партиципација и транспарентност процеса одлучивања и правовремено обавештавање јавности. 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11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Рок за израду Стратегије је 8 (осам) месеци од дана ступања на снагу ове Одлуке. 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12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bookmarkStart w:id="0" w:name="_heading=h.gjdgxs"/>
      <w:bookmarkEnd w:id="0"/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Реализација ове Одлуке обезбеђује се кроз програм ЕУ ПРО Плус. За реализацију ове Одлуке задужене су организационе јединице градских управа и општина надлежне за послове урбанизма. </w:t>
      </w:r>
    </w:p>
    <w:p>
      <w:pPr>
        <w:pStyle w:val="LOnormal"/>
        <w:keepNext w:val="false"/>
        <w:keepLines w:val="false"/>
        <w:pageBreakBefore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Calibri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13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keepNext w:val="false"/>
        <w:keepLines w:val="false"/>
        <w:pageBreakBefore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Calibri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О овој Одлуци информисаће се јавност у складу са одредбама Закона о планском систему, Закона о локалној смаоуправи и Правилника о смерницама добре праксе за остваривање учешћа јавности у припреми нацрта закона и других прописа и аката, објавом на службеним страницама јединица локалне самоуправе.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Члан 14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Сви појмови у овој Одлуци употребљени у граматичком мушком роду подразумевају мушки и женски природни род.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Ова Одлука ступа на снагу осмог дана од дана објављивања у ''Службеном листу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пштине Димитровград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” </w:t>
      </w:r>
    </w:p>
    <w:p>
      <w:pPr>
        <w:pStyle w:val="LO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ЗЛОЖЕ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 оквиру Јавног позива за подношење предлога пројекта за израду територијалних стартегија, број позива: CFP EUPROPLUS 01-2021, који је расписала Канцеларија Уједињених нација за пројектне услуге у оквиру програма ЕУ Про Плус 13.10.2021. године, Град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Пир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ту </w:t>
      </w:r>
      <w:r>
        <w:rPr>
          <w:rFonts w:cs="Arial" w:ascii="Arial" w:hAnsi="Arial"/>
          <w:color w:val="000000"/>
          <w:sz w:val="22"/>
          <w:szCs w:val="22"/>
        </w:rPr>
        <w:t>(као носиоцу пројекта) и партнерским општинама (</w:t>
      </w:r>
      <w:r>
        <w:rPr>
          <w:rFonts w:cs="Arial" w:ascii="Arial" w:hAnsi="Arial"/>
          <w:color w:val="000000"/>
          <w:sz w:val="22"/>
          <w:szCs w:val="22"/>
          <w:lang w:val="sr-RS"/>
        </w:rPr>
        <w:t>Бабушница, Бела Паланска и 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) одобрена је техничка подршка Граду </w:t>
      </w:r>
      <w:r>
        <w:rPr>
          <w:rFonts w:cs="Arial" w:ascii="Arial" w:hAnsi="Arial"/>
          <w:color w:val="000000"/>
          <w:sz w:val="22"/>
          <w:szCs w:val="22"/>
          <w:lang w:val="sr-RS"/>
        </w:rPr>
        <w:t>Пироту</w:t>
      </w:r>
      <w:r>
        <w:rPr>
          <w:rFonts w:cs="Arial" w:ascii="Arial" w:hAnsi="Arial"/>
          <w:color w:val="000000"/>
          <w:sz w:val="22"/>
          <w:szCs w:val="22"/>
        </w:rPr>
        <w:t xml:space="preserve"> за израду Стратегије развоја урбаног подручја </w:t>
      </w:r>
      <w:r>
        <w:rPr>
          <w:rFonts w:cs="Arial" w:ascii="Arial" w:hAnsi="Arial"/>
          <w:color w:val="000000"/>
          <w:sz w:val="22"/>
          <w:szCs w:val="22"/>
          <w:lang w:val="sr-RS"/>
        </w:rPr>
        <w:t>Г</w:t>
      </w:r>
      <w:r>
        <w:rPr>
          <w:rFonts w:cs="Arial" w:ascii="Arial" w:hAnsi="Arial"/>
          <w:color w:val="000000"/>
          <w:sz w:val="22"/>
          <w:szCs w:val="22"/>
        </w:rPr>
        <w:t xml:space="preserve">рада </w:t>
      </w:r>
      <w:r>
        <w:rPr>
          <w:rFonts w:cs="Arial" w:ascii="Arial" w:hAnsi="Arial"/>
          <w:color w:val="000000"/>
          <w:sz w:val="22"/>
          <w:szCs w:val="22"/>
          <w:lang w:val="sr-RS"/>
        </w:rPr>
        <w:t>Пирота</w:t>
      </w:r>
      <w:r>
        <w:rPr>
          <w:rFonts w:cs="Arial" w:ascii="Arial" w:hAnsi="Arial"/>
          <w:color w:val="000000"/>
          <w:sz w:val="22"/>
          <w:szCs w:val="22"/>
        </w:rPr>
        <w:t xml:space="preserve"> и општи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Бабушница, Бела Паланска и 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 складу са  потписаним  Меморандумом о разумевању и сарадњи између UNOPS-a  и Града </w:t>
      </w:r>
      <w:r>
        <w:rPr>
          <w:rFonts w:cs="Arial" w:ascii="Arial" w:hAnsi="Arial"/>
          <w:color w:val="000000"/>
          <w:sz w:val="22"/>
          <w:szCs w:val="22"/>
          <w:lang w:val="sr-RS"/>
        </w:rPr>
        <w:t>Пирота</w:t>
      </w:r>
      <w:r>
        <w:rPr>
          <w:rFonts w:cs="Arial" w:ascii="Arial" w:hAnsi="Arial"/>
          <w:color w:val="000000"/>
          <w:sz w:val="22"/>
          <w:szCs w:val="22"/>
        </w:rPr>
        <w:t xml:space="preserve"> о пружању техничке подршке кроз израду Стратегије развоја урбаног подручја </w:t>
      </w:r>
      <w:r>
        <w:rPr>
          <w:rFonts w:cs="Arial" w:ascii="Arial" w:hAnsi="Arial"/>
          <w:color w:val="000000"/>
          <w:sz w:val="22"/>
          <w:szCs w:val="22"/>
          <w:lang w:val="sr-RS"/>
        </w:rPr>
        <w:t>Г</w:t>
      </w:r>
      <w:r>
        <w:rPr>
          <w:rFonts w:cs="Arial" w:ascii="Arial" w:hAnsi="Arial"/>
          <w:color w:val="000000"/>
          <w:sz w:val="22"/>
          <w:szCs w:val="22"/>
        </w:rPr>
        <w:t xml:space="preserve">рада </w:t>
      </w:r>
      <w:r>
        <w:rPr>
          <w:rFonts w:cs="Arial" w:ascii="Arial" w:hAnsi="Arial"/>
          <w:color w:val="000000"/>
          <w:sz w:val="22"/>
          <w:szCs w:val="22"/>
          <w:lang w:val="sr-RS"/>
        </w:rPr>
        <w:t>Пирота</w:t>
      </w:r>
      <w:r>
        <w:rPr>
          <w:rFonts w:cs="Arial" w:ascii="Arial" w:hAnsi="Arial"/>
          <w:color w:val="000000"/>
          <w:sz w:val="22"/>
          <w:szCs w:val="22"/>
        </w:rPr>
        <w:t xml:space="preserve"> и општи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Бабушница, Бела Паланска и 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а 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RS"/>
        </w:rPr>
        <w:t>у сарадњи</w:t>
      </w:r>
      <w:r>
        <w:rPr>
          <w:rFonts w:cs="Arial" w:ascii="Arial" w:hAnsi="Arial"/>
          <w:color w:val="000000"/>
          <w:sz w:val="22"/>
          <w:szCs w:val="22"/>
        </w:rPr>
        <w:t xml:space="preserve"> са ЕУ ПРО Плус Програмом иницира израду, као и коначно усвајање Стартегије, подржи процес израде Стратегије у свим његовим фазам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color w:val="000000"/>
          <w:sz w:val="22"/>
          <w:szCs w:val="22"/>
        </w:rPr>
        <w:t xml:space="preserve">формира интердисциплинарну радну </w:t>
      </w:r>
      <w:r>
        <w:rPr>
          <w:rFonts w:cs="Arial" w:ascii="Arial" w:hAnsi="Arial"/>
          <w:color w:val="000000"/>
          <w:sz w:val="22"/>
          <w:szCs w:val="22"/>
          <w:lang w:val="sr-RS"/>
        </w:rPr>
        <w:t>г</w:t>
      </w:r>
      <w:r>
        <w:rPr>
          <w:rFonts w:cs="Arial" w:ascii="Arial" w:hAnsi="Arial"/>
          <w:color w:val="000000"/>
          <w:sz w:val="22"/>
          <w:szCs w:val="22"/>
        </w:rPr>
        <w:t>руп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за израду Стартегије.  </w:t>
      </w:r>
      <w:r>
        <w:rPr>
          <w:rFonts w:cs="Arial" w:ascii="Arial" w:hAnsi="Arial"/>
          <w:color w:val="000000"/>
          <w:sz w:val="22"/>
          <w:szCs w:val="22"/>
          <w:lang w:val="sr-RS"/>
        </w:rPr>
        <w:t>У сарадњи са партнерским локалним самоуправама Општина 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 се обавезује да успостави управљачки механизам за територију обухваћену Стратегијом и да ради на успостављању укупног институционалног оквира за подршку имплементације Стратегије. Техничка подршка УНОПС-а се састоји од пружања подршке раду интердисциплинарне радне групе кроз фасилитацију и организацију догађаја, обука, радионица за израду Стартегије, затим пружању техничке подршке у припреми нацрта Стратегије, као и пратећих материјала и подршка у припреми коначне верзије документа и пружању техничке подршке за успостављање управљачког механизма за територију обухваћену Стратегијом, као и пружање подршке имплементацији Стратегије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ратегија доприн</w:t>
      </w:r>
      <w:r>
        <w:rPr>
          <w:rFonts w:cs="Arial" w:ascii="Arial" w:hAnsi="Arial"/>
          <w:color w:val="000000"/>
          <w:sz w:val="22"/>
          <w:szCs w:val="22"/>
          <w:lang w:val="sr-RS"/>
        </w:rPr>
        <w:t>оси</w:t>
      </w:r>
      <w:r>
        <w:rPr>
          <w:rFonts w:cs="Arial" w:ascii="Arial" w:hAnsi="Arial"/>
          <w:color w:val="000000"/>
          <w:sz w:val="22"/>
          <w:szCs w:val="22"/>
        </w:rPr>
        <w:t xml:space="preserve"> напретку у области интегралног одрживог приступа планирању развоја и подизању капацитета за спровођење територијалних иницијатива као и уравнотеженом друштвено економском развоју, подржавањем економског раста, унапређењем социјалне инфраструктуре и друштвене кохезије, уз усмереност на добро управљање. Стратегијом се тежи да се постигне територијална кохезија кроз уравнотежен економски регионални развој и унапређење људског капитала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 реализацију Стратегије нису потребна додатна финансијска средства из буџета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е Димитровград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  <w:highlight w:val="white"/>
          <w:lang w:val="sr-RS"/>
        </w:rPr>
      </w:pPr>
      <w:r>
        <w:rPr>
          <w:color w:val="000000"/>
          <w:sz w:val="22"/>
          <w:szCs w:val="22"/>
          <w:highlight w:val="white"/>
          <w:lang w:val="sr-RS"/>
        </w:rPr>
      </w:r>
    </w:p>
    <w:p>
      <w:pPr>
        <w:pStyle w:val="LOnormal"/>
        <w:spacing w:lineRule="auto" w:line="240" w:before="0" w:after="0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LOnormal"/>
        <w:spacing w:lineRule="auto" w:line="240" w:before="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Број: ___________________ </w:t>
      </w:r>
    </w:p>
    <w:p>
      <w:pPr>
        <w:pStyle w:val="LOnormal"/>
        <w:spacing w:lineRule="auto" w:line="240" w:before="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Датум: ______________________</w:t>
      </w:r>
    </w:p>
    <w:p>
      <w:pPr>
        <w:pStyle w:val="LOnormal"/>
        <w:spacing w:lineRule="auto" w:line="240" w:before="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LO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СКУПШТИНА ОПШТИНЕ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ДИМИТРОВГРАД</w:t>
      </w:r>
    </w:p>
    <w:p>
      <w:pPr>
        <w:pStyle w:val="LOnormal"/>
        <w:spacing w:lineRule="auto" w:line="240" w:before="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ПРЕДСЕДНИК</w:t>
      </w:r>
    </w:p>
    <w:p>
      <w:pPr>
        <w:pStyle w:val="LO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________________</w:t>
      </w:r>
    </w:p>
    <w:p>
      <w:pPr>
        <w:pStyle w:val="LO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Владица Димитров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position w:val="0"/>
          <w:sz w:val="14"/>
          <w:sz w:val="14"/>
          <w:szCs w:val="14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position w:val="0"/>
          <w:sz w:val="14"/>
          <w:sz w:val="14"/>
          <w:szCs w:val="14"/>
          <w:u w:val="none"/>
          <w:shd w:fill="auto" w:val="clear"/>
          <w:vertAlign w:val="baseline"/>
        </w:rPr>
        <w:t>Члан 29. Уредбе (EУ) 2021/1060 Европског парламента и већа од 24.јуна 2021. о утврђивању заједничких одредаба о Европском фонду за регионални развој, Европском социјалном фонду плус, Кохезионом фонду, Фонду за праведну транзицију и Европском фонду за поморство, рибарство и аквакултуру те финансијских правила за њих и за Фонд за азил, миграције и интеграцију, Фонд за унутрашњу безбедност и инструмент за финансијску подршку на подручју управљања границама и визне полити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r-Latn-R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r-Latn-RS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sr-Latn-R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Znakovifusnota">
    <w:name w:val="Znakovi fusnota"/>
    <w:qFormat/>
    <w:rPr/>
  </w:style>
  <w:style w:type="character" w:styleId="Sidrofusnote">
    <w:name w:val="Sidro fusnote"/>
    <w:qFormat/>
    <w:rPr>
      <w:vertAlign w:val="superscript"/>
    </w:rPr>
  </w:style>
  <w:style w:type="character" w:styleId="WWZnakovizavrnihbiljeki">
    <w:name w:val="WW-Znakovi završnih bilješki"/>
    <w:qFormat/>
    <w:rPr/>
  </w:style>
  <w:style w:type="character" w:styleId="Znakovizavrnihbiljeki">
    <w:name w:val="Znakovi završnih bilješki"/>
    <w:qFormat/>
    <w:rPr>
      <w:vertAlign w:val="superscript"/>
    </w:rPr>
  </w:style>
  <w:style w:type="character" w:styleId="WWZnakovizavrnihbiljeki1">
    <w:name w:val="WW-Znakovi završnih bilješki1"/>
    <w:qFormat/>
    <w:rPr/>
  </w:style>
  <w:style w:type="character" w:styleId="Sidrozavrnebiljeke">
    <w:name w:val="Sidro završne bilješke"/>
    <w:qFormat/>
    <w:rPr>
      <w:vertAlign w:val="superscript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r-Latn-RS" w:eastAsia="zh-CN" w:bidi="hi-I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sr-Latn-RS"/>
    </w:rPr>
  </w:style>
  <w:style w:type="paragraph" w:styleId="Annotationtext">
    <w:name w:val="annotation text"/>
    <w:basedOn w:val="LO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LO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LOnormal"/>
    <w:qFormat/>
    <w:pPr>
      <w:spacing w:before="0" w:after="200"/>
      <w:ind w:left="720" w:right="0" w:hanging="0"/>
      <w:contextualSpacing/>
    </w:pPr>
    <w:rPr/>
  </w:style>
  <w:style w:type="paragraph" w:styleId="Clan">
    <w:name w:val="clan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sr-Latn-RS"/>
    </w:rPr>
  </w:style>
  <w:style w:type="paragraph" w:styleId="Normal1">
    <w:name w:val="Normal1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sr-Latn-RS"/>
    </w:rPr>
  </w:style>
  <w:style w:type="paragraph" w:styleId="Odlukazakon">
    <w:name w:val="odluka-zakon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sr-Latn-RS"/>
    </w:rPr>
  </w:style>
  <w:style w:type="paragraph" w:styleId="Centar">
    <w:name w:val="centar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sr-Latn-RS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tka</dc:creator>
  <dc:description/>
  <dc:language>en-US</dc:language>
  <cp:lastModifiedBy/>
  <cp:lastPrinted>1995-11-21T17:41:00Z</cp:lastPrinted>
  <dcterms:modified xsi:type="dcterms:W3CDTF">2022-06-24T10:08:58Z</dcterms:modified>
  <cp:revision>9</cp:revision>
  <dc:subject/>
  <dc:title/>
</cp:coreProperties>
</file>