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 основу члана 2., 5., 6. и 13. Закона о комуналним делатностима ("Сл. гласник РС", бр. 88/2011, 104/2016 и 95/2018), члана 2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. Закона о локалној самоуправи ("Сл. гласник РС", бр. 129/2007, 83/2014 - др. закон, 101/2016 - др. закон, 47/2018 и 111/2021 – др. закон), члана 72. и 98. Закона о водама ("Сл. гласник РС", бр. 129/2007, 83/2014 - др. закон, 101/2016 - др. закон и 47/2018) и члана 40. став 1. тачка 20) Статута општине Димитровград („Сл. лист општине Димитровград“, бр. 6/2019), Скупштина општине Димитровград, на седници одржаној дана _________.2022. године, донос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 изменама Одлуке о водоводу и канализациј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1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Одлуци о водоводу и канализацији („Сл. лист општине Димитровград“, бр. 7/2018, 28/2021 и 47/2021) у члану 63. став 3. се мења и гласи 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скључивање из предходног става овог члана врши се демонтажом водомера, затварањем вентила испред водомера, пломбирањем вентила и стављањем чепа (штопле) од стране комуналног предузећа.“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После става 3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одају се ставови 4. и 5. који гласе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  <w:lang w:val="sr-RS"/>
        </w:rPr>
        <w:t>ЈП „Комуналац“ Димитровград искључење воде из става 3 овог члана врши на начин на који је то технички изводљиво, укључујући и искључење на уличној водоводној мреж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омунално предузеће је дужно да сачини записник о искључењу корисника са водоводне мреже и преузимање водомера од корисника.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2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Одлуци о водоводу и канализацији („Сл. лист општине Димитровград“, бр. 7/2018, 28/2021 и 47/2021) члан 65. се мења и гласи: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  <w:lang w:val="sr-RS"/>
        </w:rPr>
        <w:t>Члан 65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Трошкове искључења и поновног прикључења унутрашњих инсталација на водоводну и канализациону мрежу, у случајевима предвиђеним члановима 29, 63 и 64. ове Одлуке, сноси корисник, према нормативу и ценовнику Комуналног предузећа.“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3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Одлуци о водоводу и канализацији („Сл. лист општине Димитровград“, бр. 7/2018, 28/2021 и 47/2021) члан 66. се мења и гласи: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  <w:lang w:val="sr-RS"/>
        </w:rPr>
        <w:t>Члан 66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о престанку разлога за ускраћивање комуналне услуге из члана 29, 63. и 64. ове Одлуке, Комунално предузеће је дужно да у року од три дана, од дана уплате 50% од укупног дуговања и уплате износа поновног прикључења, настави пружање комуналних услуга.“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4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ва Одлука ступа на снагу осмог дана од дана објављивања у „Службеном листу општине Димитровград.“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  <w:t>О б р а з л о ж е њ е: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Чланом 2., 5., 6. и 13. Закона о комуналним делатностима ("Сл. гласник РС", бр. 88/2011, 104/2016 и 95/2018) дефинисана је комунална делатност – снабедевање водом и обавезе комуналног предузећ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Чланом 40. став 1. тачка 20) Статута општине Димитровград („Службени лист општине Димитровград“ бр. 6/2019) прописана је надлежност Скупштине општине да уређује услове и начин обављања комуналне делатн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 xml:space="preserve">Разлог доношења ове одлуке је онемогућавање корисника који је искључен са водоводне мреже да се савовољно прикључи на водоводну мрежу скидањем пломбе са водомера, што се у предходном периоду дешавало од стране несавесних корисника. Изменом члана 63. став 3. и 4. Одлуке о водоводу и канализацији („Сл. лист општине Димитровград“ бр. 7/2018, 28/2021 и 47/2021) предвиђа се ефикаснија примена мере искључења са водоводне мреже, и смањена могућност злоупотребе од стране корисник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Број: 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У Димитровграду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ана __________.2022. годин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ДСЕДНИК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 xml:space="preserve">      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color w:val="231F20"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color w:val="231F20"/>
      <w:sz w:val="22"/>
      <w:szCs w:val="22"/>
      <w:lang w:val="sr-BA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Arial" w:hAnsi="Arial" w:cs="Arial"/>
      <w:bCs/>
      <w:color w:val="231F2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0">
    <w:name w:val="WW8Num13z0"/>
    <w:qFormat/>
    <w:rPr>
      <w:rFonts w:ascii="Arial" w:hAnsi="Arial" w:cs="Arial"/>
      <w:bCs/>
      <w:color w:val="231F20"/>
      <w:sz w:val="22"/>
      <w:szCs w:val="22"/>
      <w:lang w:val="sr-B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5:00Z</dcterms:created>
  <dc:creator>Admin</dc:creator>
  <dc:description/>
  <dc:language>en-US</dc:language>
  <cp:lastModifiedBy/>
  <cp:lastPrinted>1995-11-21T17:41:00Z</cp:lastPrinted>
  <dcterms:modified xsi:type="dcterms:W3CDTF">2022-06-21T10:42:46Z</dcterms:modified>
  <cp:revision>15</cp:revision>
  <dc:subject/>
  <dc:title>НАЦРТ:</dc:title>
</cp:coreProperties>
</file>