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А П И С Н И К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RS"/>
        </w:rPr>
        <w:t>X</w:t>
      </w:r>
      <w:r>
        <w:rPr>
          <w:rFonts w:cs="Arial" w:ascii="Arial" w:hAnsi="Arial"/>
          <w:sz w:val="22"/>
          <w:szCs w:val="22"/>
        </w:rPr>
        <w:t>VII</w:t>
      </w:r>
      <w:r>
        <w:rPr>
          <w:rFonts w:cs="Arial" w:ascii="Arial" w:hAnsi="Arial"/>
          <w:sz w:val="22"/>
          <w:szCs w:val="22"/>
          <w:lang w:val="sr-CS"/>
        </w:rPr>
        <w:t xml:space="preserve"> седнице СО-е Димитровград одржане дана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априла</w:t>
      </w:r>
      <w:r>
        <w:rPr>
          <w:rFonts w:cs="Arial" w:ascii="Arial" w:hAnsi="Arial"/>
          <w:sz w:val="22"/>
          <w:szCs w:val="22"/>
          <w:lang w:val="sr-CS"/>
        </w:rPr>
        <w:t xml:space="preserve"> 2022. године са почетком у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  <w:r>
        <w:rPr>
          <w:rFonts w:cs="Arial" w:ascii="Arial" w:hAnsi="Arial"/>
          <w:sz w:val="22"/>
          <w:szCs w:val="22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часова, у сали Скупштин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ом седнице председава председник Скупштине општине Димитровград Зоран Ђур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4 од укупно 29 одборника, што је довољан број одборника за рад Скупштине на седни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 не присуствују: Анкица Маноилов, Милан Андрејевић, Милко Соколов, Срђан Савов и Стратко Пејче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присутних одборника присуствују: секретар СО-е Зорица Соколов, председник општине Димитровград – Владица Димитров, заменик председника Општине Зоран Геров, начелник Општинске управе – Драган Голубов, чланови Општинског већа – Драган Манчев и Славољуб Маноил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купштине општине Зоран Ђуров  најпре је прочитао </w:t>
      </w:r>
      <w:r>
        <w:rPr>
          <w:rFonts w:cs="Arial" w:ascii="Arial" w:hAnsi="Arial"/>
          <w:sz w:val="22"/>
          <w:szCs w:val="22"/>
          <w:lang w:val="sr-BA"/>
        </w:rPr>
        <w:t>предлоге за допуну дневног реда достављене од стране Управног одбора Народне библиотеке „Детко Петров“ у Димитровграду и Управног одбора Црвеног крста Димитровград Општинског већа општине Димитров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то да се предложени дневни ред допуни тачкам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Решења о давању сагласности на Одлуку о измени и допуни Статута Народне библиотеке „Детко Петров“ Димитровгра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Решења о усвајању Извештаја о раду са финансијским извештајем Црвеног крста Димитровград за 2021.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 датим предлозима одборници су се изјаснили гласањем па са 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гласа за, </w:t>
      </w:r>
      <w:r>
        <w:rPr>
          <w:rFonts w:cs="Arial" w:ascii="Arial" w:hAnsi="Arial"/>
          <w:sz w:val="22"/>
          <w:szCs w:val="22"/>
          <w:lang w:val="sr-BA"/>
        </w:rPr>
        <w:t>једним гласом</w:t>
      </w:r>
      <w:r>
        <w:rPr>
          <w:rFonts w:cs="Arial" w:ascii="Arial" w:hAnsi="Arial"/>
          <w:sz w:val="22"/>
          <w:szCs w:val="22"/>
          <w:lang w:val="sr-CS"/>
        </w:rPr>
        <w:t xml:space="preserve"> против и без уздржаних гласова усвојили су предлог да се предложени дневни ред допуни тачком „</w:t>
      </w:r>
      <w:r>
        <w:rPr>
          <w:rFonts w:cs="Arial" w:ascii="Arial" w:hAnsi="Arial"/>
          <w:sz w:val="22"/>
          <w:szCs w:val="22"/>
          <w:lang w:val="sr-RS"/>
        </w:rPr>
        <w:t xml:space="preserve">Разматрање и усвајање предлога Решења о давању сагласности на Одлуку о измени и допуни Статута Народне библиотеке „Детко Петров“ Димитровград“ као 13 тачка у предложеном дневном реду и једногласно са </w:t>
      </w:r>
      <w:r>
        <w:rPr>
          <w:rFonts w:cs="Arial" w:ascii="Arial" w:hAnsi="Arial"/>
          <w:sz w:val="22"/>
          <w:szCs w:val="22"/>
          <w:lang w:val="sr-CS"/>
        </w:rPr>
        <w:t>24 гласа за, усвојили су предлог да се предложени дневни ред допуни тачком „</w:t>
      </w: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Решења о усвајању Извештаја о раду са финансијским извештајем Црвеног крста Димитровград за 2021. годину“ као 14 тачка у предложеном дневном ре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кон гласања председник Скупштине прочитао је </w:t>
      </w:r>
      <w:r>
        <w:rPr>
          <w:rFonts w:cs="Arial" w:ascii="Arial" w:hAnsi="Arial"/>
          <w:sz w:val="22"/>
          <w:szCs w:val="22"/>
          <w:lang w:val="sr-BA"/>
        </w:rPr>
        <w:t xml:space="preserve">предложени дневни ред у целини </w:t>
      </w:r>
      <w:r>
        <w:rPr>
          <w:rFonts w:cs="Arial" w:ascii="Arial" w:hAnsi="Arial"/>
          <w:sz w:val="22"/>
          <w:szCs w:val="22"/>
          <w:lang w:val="sr-CS"/>
        </w:rPr>
        <w:t>и исти ставио на гласање, а одборници су једногласно са 24 гласа за, усвојили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Д  Н  Е  В  Н  И          Р  Е  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записника са XVI седнице Скупштине општине Димитровград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допуни Одлуке о општинском правобранилаштву општине Димитровград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преносу права коришћења непокретности – катастарска парцела бр. 256 КО Димитровград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Решења о отуђењу непокретности из јавне својине општине Димитровград непосредном погодбом – к.п. бр. 674 КО Димитровград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Програма развоја туризма општине Димитровград 2022-2024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Програма за спровођење пољопривредне политике и политике руралног развоја за општину Димитровград у 2022. годин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Решења о давању сагласности на измене Програма пословања Јавног предузећа „Комуналац“ Димитровграда за 2022. годину са финансијским планом и ценовником услуга за 2022. годину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ога Решења о усвајању Извештаја о раду Центра за социјални рад за општину Димитровград за 2021. годину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ога Решења о усвајању Извештаја о раду Савета за здравље за 2021. годину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ога Решења о давању сагласности на План рада Савета за здравље за 2022. годину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ога Решења о престанку мандата Школског одбора Основне школе „Христо Ботев“ Димитровград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ога Решења о именовању Школског одбора Основне школе „Христо Ботев“ Димитровград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Решењеа о давању сагласности на Одлуку о измени и допуни Статута Народне библиотеке "Детко Петров" Димитровград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Решења о усвајању Извештаја о раду Црвеног крста Димитровград са финансијским извештајем за 2021. годину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RS"/>
        </w:rPr>
        <w:t>Одборничка питања.</w:t>
      </w:r>
    </w:p>
    <w:p>
      <w:pPr>
        <w:pStyle w:val="Normal"/>
        <w:widowControl w:val="false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шло се на рад по тачкама усвојеног дневног ре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записника са XVI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едницу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седник Скупштине упитао је одборнике да ли има примедби на текст записника са </w:t>
      </w:r>
      <w:r>
        <w:rPr>
          <w:rFonts w:cs="Arial" w:ascii="Arial" w:hAnsi="Arial"/>
          <w:sz w:val="22"/>
          <w:szCs w:val="22"/>
          <w:lang w:val="sr-RS"/>
        </w:rPr>
        <w:t>XVI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седнице,</w:t>
      </w:r>
      <w:r>
        <w:rPr>
          <w:rFonts w:cs="Arial" w:ascii="Arial" w:hAnsi="Arial"/>
          <w:sz w:val="22"/>
          <w:szCs w:val="22"/>
          <w:lang w:val="sr-BA"/>
        </w:rPr>
        <w:t xml:space="preserve"> а како примедби није бил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т</w:t>
      </w:r>
      <w:r>
        <w:rPr>
          <w:rFonts w:cs="Arial" w:ascii="Arial" w:hAnsi="Arial"/>
          <w:sz w:val="22"/>
          <w:szCs w:val="22"/>
          <w:lang w:val="sr-CS"/>
        </w:rPr>
        <w:t xml:space="preserve">екст записника са </w:t>
      </w:r>
      <w:r>
        <w:rPr>
          <w:rFonts w:cs="Arial" w:ascii="Arial" w:hAnsi="Arial"/>
          <w:sz w:val="22"/>
          <w:szCs w:val="22"/>
          <w:lang w:val="sr-RS"/>
        </w:rPr>
        <w:t>XVI</w:t>
      </w:r>
      <w:r>
        <w:rPr>
          <w:rFonts w:cs="Arial" w:ascii="Arial" w:hAnsi="Arial"/>
          <w:sz w:val="22"/>
          <w:szCs w:val="22"/>
          <w:lang w:val="sr-CS"/>
        </w:rPr>
        <w:t xml:space="preserve"> седнице стављен је на гласање, а одборници су једногласно са 24 глас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за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са </w:t>
      </w:r>
      <w:r>
        <w:rPr>
          <w:rFonts w:cs="Arial" w:ascii="Arial" w:hAnsi="Arial"/>
          <w:sz w:val="22"/>
          <w:szCs w:val="22"/>
          <w:lang w:val="sr-RS"/>
        </w:rPr>
        <w:t>XVI</w:t>
      </w:r>
      <w:r>
        <w:rPr>
          <w:rFonts w:cs="Arial" w:ascii="Arial" w:hAnsi="Arial"/>
          <w:sz w:val="22"/>
          <w:szCs w:val="22"/>
          <w:lang w:eastAsia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допуни Одлуке о општинском правобранилаштву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о мишљењ</w:t>
      </w:r>
      <w:r>
        <w:rPr>
          <w:rFonts w:cs="Arial" w:ascii="Arial" w:hAnsi="Arial"/>
          <w:sz w:val="22"/>
          <w:szCs w:val="22"/>
          <w:lang w:val="sr-BA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бора за прописе и управу 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председника Општине – Владица Димитров, а након излагања предлагач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Одлуке стављен је на гласање, а одборници су једногласно са 24 гласа за, донели Одлуку </w:t>
      </w:r>
      <w:r>
        <w:rPr>
          <w:rFonts w:cs="Arial" w:ascii="Arial" w:hAnsi="Arial"/>
          <w:sz w:val="22"/>
          <w:szCs w:val="22"/>
          <w:lang w:val="sr-RS"/>
        </w:rPr>
        <w:t>о допуни Одлуке о општинском правобранилаштву општине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преносу права коришћења непокретности – катастарска парцела бр. 256 КО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мишљењ</w:t>
      </w:r>
      <w:r>
        <w:rPr>
          <w:rFonts w:cs="Arial" w:ascii="Arial" w:hAnsi="Arial"/>
          <w:sz w:val="22"/>
          <w:szCs w:val="22"/>
          <w:lang w:val="sr-BA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Одбора за урбанизам, грађевинарство и стамбено комуналну делатност и мишљење </w:t>
      </w:r>
      <w:r>
        <w:rPr>
          <w:rFonts w:cs="Arial" w:ascii="Arial" w:hAnsi="Arial"/>
          <w:sz w:val="22"/>
          <w:szCs w:val="22"/>
          <w:lang w:val="sr-CS"/>
        </w:rPr>
        <w:t xml:space="preserve">Одбора за прописе и управу којим се предлаже Скупштини да усвоји предлог Одлуке са следећим примедбама: </w:t>
      </w:r>
    </w:p>
    <w:p>
      <w:pPr>
        <w:pStyle w:val="Normal"/>
        <w:numPr>
          <w:ilvl w:val="0"/>
          <w:numId w:val="2"/>
        </w:numPr>
        <w:suppressAutoHyphens w:val="false"/>
        <w:spacing w:before="280" w:after="12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Да се у члану 1. ставу 1. тачка 4. измени и да гласи „бр. дела 4: по врсти земљиште у грађевинском подручју, по култури земљиште уз зграду и други објекат површине 1370м2.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 w:eastAsia="sr-Latn-RS"/>
        </w:rPr>
        <w:t xml:space="preserve">Да се у образложењу измени став 2. и да гласи: „Чланом 19. став 1. тачка 2. </w:t>
      </w:r>
      <w:r>
        <w:rPr>
          <w:rFonts w:cs="Arial" w:ascii="Arial" w:hAnsi="Arial"/>
          <w:sz w:val="22"/>
          <w:szCs w:val="22"/>
        </w:rPr>
        <w:t xml:space="preserve">Закона о јавној својини ("Сл. гласник РС", бр. 72/2011, 88/2013, 105/2014, 104/2016 - др. закон, 108/2016, 113/2017, 95/2018 и 153/2020) прописано је да су корисници ствари у јавној својини: </w:t>
      </w:r>
      <w:r>
        <w:rPr>
          <w:rFonts w:cs="Arial" w:ascii="Arial" w:hAnsi="Arial"/>
          <w:sz w:val="22"/>
          <w:szCs w:val="22"/>
          <w:lang w:val="sr-BA"/>
        </w:rPr>
        <w:t>органи и организације аутономне покрајине и јединице локалне самоуправе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је предлагач прихватио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ли су радник Општинске управе – Жељко Воштић и председник Општине – Владица Димитров, а након њих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Одлуке са усвојеном изменом од стране предлагача стављен је на гласање, а одборници су једногласно са 22 гласа за донели Одлуку </w:t>
      </w:r>
      <w:r>
        <w:rPr>
          <w:rFonts w:cs="Arial" w:ascii="Arial" w:hAnsi="Arial"/>
          <w:sz w:val="22"/>
          <w:szCs w:val="22"/>
          <w:lang w:val="sr-RS"/>
        </w:rPr>
        <w:t>о преносу права коришћења непокретности – катастарска парцела бр. 256 КО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преносу права коришћења непокретности – кп бр. 618 КО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мишљењ</w:t>
      </w:r>
      <w:r>
        <w:rPr>
          <w:rFonts w:cs="Arial" w:ascii="Arial" w:hAnsi="Arial"/>
          <w:sz w:val="22"/>
          <w:szCs w:val="22"/>
          <w:lang w:val="sr-BA"/>
        </w:rPr>
        <w:t>а Одбора за локални економски развој, привреду и финансије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Одбора за урбанизам, грађевинарство и стамбено комуналну делатност и мишљење </w:t>
      </w:r>
      <w:r>
        <w:rPr>
          <w:rFonts w:cs="Arial" w:ascii="Arial" w:hAnsi="Arial"/>
          <w:sz w:val="22"/>
          <w:szCs w:val="22"/>
          <w:lang w:val="sr-CS"/>
        </w:rPr>
        <w:t xml:space="preserve">Одбора за прописе и управу којим се предлаже Скупштини да усвоји предлог Одлуке са следећом примедбом: 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Да се у тачки 3 ставу 1 избришу следеће речи: „1150,00 динара по метру квадратном односно“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у је предлагач прихватио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ли су радник Општинске управе – Жељко Воштић и председник Општине – Владица Димитров, а након њих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Одлуке са усвојеном изменом од стране предлагача стављен је на гласање, а одборници су једногласно са 23 гласа за донели Одлуку </w:t>
      </w:r>
      <w:r>
        <w:rPr>
          <w:rFonts w:cs="Arial" w:ascii="Arial" w:hAnsi="Arial"/>
          <w:sz w:val="22"/>
          <w:szCs w:val="22"/>
          <w:lang w:val="sr-RS"/>
        </w:rPr>
        <w:t>о преносу права коришћења непокретности – кп бр. 618 КО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Програма развоја туризма општине Димитровград 2022-2024</w:t>
      </w:r>
      <w:r>
        <w:rPr>
          <w:rFonts w:cs="Arial" w:ascii="Arial" w:hAnsi="Arial"/>
          <w:sz w:val="22"/>
          <w:szCs w:val="22"/>
          <w:lang w:val="sr-M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ME"/>
        </w:rPr>
      </w:pPr>
      <w:r>
        <w:rPr>
          <w:rFonts w:cs="Arial" w:ascii="Arial" w:hAnsi="Arial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мишљењ</w:t>
      </w:r>
      <w:r>
        <w:rPr>
          <w:rFonts w:cs="Arial" w:ascii="Arial" w:hAnsi="Arial"/>
          <w:sz w:val="22"/>
          <w:szCs w:val="22"/>
          <w:lang w:val="sr-BA"/>
        </w:rPr>
        <w:t>е Одбора за локални економски развој, привреду и финансиј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Програма изнео је члан Општинског већа – Драган Манч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Програма стављен је на гласање, а одборници су једногласно са 23 гласа за донели </w:t>
      </w:r>
      <w:r>
        <w:rPr>
          <w:rFonts w:cs="Arial" w:ascii="Arial" w:hAnsi="Arial"/>
          <w:sz w:val="22"/>
          <w:szCs w:val="22"/>
          <w:lang w:val="sr-RS"/>
        </w:rPr>
        <w:t>Програм развоја туризма општине Димитровград 2022-2024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Програма за спровођење пољопривредне политике и политике руралног развоја за општину Димитровград у 2022. годи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мишљења</w:t>
      </w:r>
      <w:r>
        <w:rPr>
          <w:rFonts w:cs="Arial" w:ascii="Arial" w:hAnsi="Arial"/>
          <w:sz w:val="22"/>
          <w:szCs w:val="22"/>
          <w:lang w:val="sr-BA"/>
        </w:rPr>
        <w:t xml:space="preserve"> Одбора за локални економски развој, привреду и финансије, Одбора за пољопривреду, рурални развој и заштиту животне средин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Програма изнео је члан Општинског већа – Драган Манч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Програма стављен је на гласање, а одборници су са 22 гласа за и једним гласом против донели </w:t>
      </w:r>
      <w:r>
        <w:rPr>
          <w:rFonts w:cs="Arial" w:ascii="Arial" w:hAnsi="Arial"/>
          <w:sz w:val="22"/>
          <w:szCs w:val="22"/>
          <w:lang w:val="sr-RS"/>
        </w:rPr>
        <w:t>Програм за спровођење пољопривредне политике и политике руралног развоја за општину Димитровград у 2022. години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Решења о давању сагласности на измене Програма пословања Јавног предузећа „Комуналац“ Димитровграда за 2022. годину са финансијским планом и ценовником услуга за 2022.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мишљења</w:t>
      </w:r>
      <w:r>
        <w:rPr>
          <w:rFonts w:cs="Arial" w:ascii="Arial" w:hAnsi="Arial"/>
          <w:sz w:val="22"/>
          <w:szCs w:val="22"/>
          <w:lang w:val="sr-BA"/>
        </w:rPr>
        <w:t xml:space="preserve"> Одбора за локални економски развој, привреду и финансије, Одбора за пољопривреду, рурални развој и заштиту животне средине и мишљење Корисничког савета јавних служб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Програма изнео је директор ЈП „Комуналац“ Димитровград – Саша Алекс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ошто пријава за дискусију није било, расправа је закључена и предлог Решења</w:t>
      </w:r>
      <w:r>
        <w:rPr>
          <w:rFonts w:cs="Arial" w:ascii="Arial" w:hAnsi="Arial"/>
          <w:sz w:val="22"/>
          <w:szCs w:val="22"/>
          <w:lang w:val="sr-CS"/>
        </w:rPr>
        <w:t xml:space="preserve"> стављен је на гласање, а одборници су једногласно са 23 гласа за, донели </w:t>
      </w:r>
      <w:r>
        <w:rPr>
          <w:rFonts w:cs="Arial" w:ascii="Arial" w:hAnsi="Arial"/>
          <w:sz w:val="22"/>
          <w:szCs w:val="22"/>
          <w:lang w:val="sr-RS"/>
        </w:rPr>
        <w:t>Решење о давању сагласности на измене Програма пословања Јавног предузећа „Комуналац“ Димитровграда за 2022. годину са финансијским планом и ценовником услуга за 2022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ога Решења о усвајању Извештаја о раду Центра за социјални рад за општину Димитровград за 2021.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мишљења</w:t>
      </w:r>
      <w:r>
        <w:rPr>
          <w:rFonts w:cs="Arial" w:ascii="Arial" w:hAnsi="Arial"/>
          <w:sz w:val="22"/>
          <w:szCs w:val="22"/>
          <w:lang w:val="sr-BA"/>
        </w:rPr>
        <w:t xml:space="preserve"> Одбора за локални економски развој, привреду и финансије, Одбора за социјална питања и Одбора за друштвене делатности и Корисничког савета јавних служб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Програма изнела је директор Центра за социјални рад – Анита Марко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ошто пријава за дискусију није било, расправа је закључена и предлог Решења</w:t>
      </w:r>
      <w:r>
        <w:rPr>
          <w:rFonts w:cs="Arial" w:ascii="Arial" w:hAnsi="Arial"/>
          <w:sz w:val="22"/>
          <w:szCs w:val="22"/>
          <w:lang w:val="sr-CS"/>
        </w:rPr>
        <w:t xml:space="preserve"> стављен је на гласање, а одборници су једногласно са 21-им гласом за, донели </w:t>
      </w:r>
      <w:r>
        <w:rPr>
          <w:rFonts w:cs="Arial" w:ascii="Arial" w:hAnsi="Arial"/>
          <w:sz w:val="22"/>
          <w:szCs w:val="22"/>
          <w:lang w:val="sr-RS"/>
        </w:rPr>
        <w:t>Решење о усвајању Извештаја о раду Центра за социјални рад за општину Димитровград за 2021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ога Решења о усвајању Извештаја о раду Савета за здравље за 2021.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мишљења</w:t>
      </w:r>
      <w:r>
        <w:rPr>
          <w:rFonts w:cs="Arial" w:ascii="Arial" w:hAnsi="Arial"/>
          <w:sz w:val="22"/>
          <w:szCs w:val="22"/>
          <w:lang w:val="sr-BA"/>
        </w:rPr>
        <w:t xml:space="preserve"> Одбора за социјална питања и Одбора за друштвене делатности и Корисничког савета јавних служб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Програма изнео је председник Савета за здравље – Ангел Јосиф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ошто пријава за дискусију није било, расправа је закључена и предлог Решења</w:t>
      </w:r>
      <w:r>
        <w:rPr>
          <w:rFonts w:cs="Arial" w:ascii="Arial" w:hAnsi="Arial"/>
          <w:sz w:val="22"/>
          <w:szCs w:val="22"/>
          <w:lang w:val="sr-CS"/>
        </w:rPr>
        <w:t xml:space="preserve"> стављен је на гласање, а одборници су једногласно са 22 гласа за, донели </w:t>
      </w:r>
      <w:r>
        <w:rPr>
          <w:rFonts w:cs="Arial" w:ascii="Arial" w:hAnsi="Arial"/>
          <w:sz w:val="22"/>
          <w:szCs w:val="22"/>
          <w:lang w:val="sr-RS"/>
        </w:rPr>
        <w:t>Решење о усвајању Извештаја о раду Савета за здравље за 2021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ога Решења о давању сагласности на План рада Савета за здравље за 2022.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План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мишљења</w:t>
      </w:r>
      <w:r>
        <w:rPr>
          <w:rFonts w:cs="Arial" w:ascii="Arial" w:hAnsi="Arial"/>
          <w:sz w:val="22"/>
          <w:szCs w:val="22"/>
          <w:lang w:val="sr-BA"/>
        </w:rPr>
        <w:t xml:space="preserve"> Одбора за социјална питања и Одбора за друштвене делатности и Корисничког савета јавних служб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Плана изнео је председник Савета за здравље – Ангел Јосифов, а након њ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ошто пријава за дискусију није било, расправа је закључена и предлог Решења</w:t>
      </w:r>
      <w:r>
        <w:rPr>
          <w:rFonts w:cs="Arial" w:ascii="Arial" w:hAnsi="Arial"/>
          <w:sz w:val="22"/>
          <w:szCs w:val="22"/>
          <w:lang w:val="sr-CS"/>
        </w:rPr>
        <w:t xml:space="preserve"> стављен је на гласање, а одборници су једногласно са 22 гласа за, донели </w:t>
      </w:r>
      <w:r>
        <w:rPr>
          <w:rFonts w:cs="Arial" w:ascii="Arial" w:hAnsi="Arial"/>
          <w:sz w:val="22"/>
          <w:szCs w:val="22"/>
          <w:lang w:val="sr-RS"/>
        </w:rPr>
        <w:t>Решење о давању сагласности на План рада Савета за здравље за 2022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ога Решења о престанку мандата Школског одбора Основне школе „Христо Ботев“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накнадно по заказивању седнице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Решења стављен је на гласање, а одборници су једногласно са 22 гласа за, донели </w:t>
      </w:r>
      <w:r>
        <w:rPr>
          <w:rFonts w:cs="Arial" w:ascii="Arial" w:hAnsi="Arial"/>
          <w:sz w:val="22"/>
          <w:szCs w:val="22"/>
          <w:lang w:val="sr-RS"/>
        </w:rPr>
        <w:t>Решење о престанку мандата Школског одбора Основне школе „Христо Ботев“ Димитровград и то: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- Из реда родитеља, на предлог Савета родитеља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ИВАНА ЛИЛОВ ИГОВ – др стоматолог,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 ЕМИЛИЈА ТОШЕВ – полицијски службеник,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3. НЕГИЦА ВАСИЛЕВА – економиста, 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- Из реда запошљених, на предлог Наставничког већа школе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ИВИЦА МАРКОВ – професор физичког васпитања,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 ЕМИЛИЈА АНТОВ – професор математике и информатике,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 СРБИЈАНКА БРАНКОВИЋ - професор разредне наставе,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- Испред локалне самоуправе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1. ЦЕНКО ЋИРОВ – професор,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 СОЊА ПЕТРОВ – струковни санитарни еколошки инжењер</w:t>
      </w:r>
      <w:r>
        <w:rPr>
          <w:rFonts w:cs="Arial" w:ascii="Arial" w:hAnsi="Arial"/>
          <w:sz w:val="22"/>
          <w:szCs w:val="22"/>
          <w:lang w:val="sr-Latn-RS"/>
        </w:rPr>
        <w:t>,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 СИЛВАНА ДИМИТРОВ – трговац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 w:eastAsia="sr-Latn-RS"/>
        </w:rPr>
      </w:pPr>
      <w:r>
        <w:rPr>
          <w:rFonts w:cs="Arial" w:ascii="Arial" w:hAnsi="Arial"/>
          <w:sz w:val="22"/>
          <w:szCs w:val="22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ога Решења о именовању Школског одбора Основне школе „Христо Ботев“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накнадно по заказивању седнице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Решења стављен је на гласање, а одборници су једногласно са 22 гласа за, донели </w:t>
      </w:r>
      <w:r>
        <w:rPr>
          <w:rFonts w:cs="Arial" w:ascii="Arial" w:hAnsi="Arial"/>
          <w:sz w:val="22"/>
          <w:szCs w:val="22"/>
          <w:lang w:val="sr-RS"/>
        </w:rPr>
        <w:t>Решење о престанку мандата Школског одбора Основне школе „Христо Ботев“ Димитровград и то: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- Из реда родитеља, на предлог Савета родитеља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 АЛЕКСАНДРА АЛЕКСОВ,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 ЖИВКА СТОЈКОВ,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3. ВЛАДИЦА ИВАНОВ, 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- Из реда запошљених, на предлог Наставничког већа школе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 МЛАДЕНКА СОКОЛОВ,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 МИЛЕНА МИЛЧЕВ,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. ЈАСМИНА ИВАНОВ,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- Испред локалне самоуправе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1. ЦЕНКО ЋИРОВ,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 СОЊА ПЕТРОВ</w:t>
      </w:r>
      <w:r>
        <w:rPr>
          <w:rFonts w:cs="Arial" w:ascii="Arial" w:hAnsi="Arial"/>
          <w:sz w:val="22"/>
          <w:szCs w:val="22"/>
          <w:lang w:val="sr-Latn-RS"/>
        </w:rPr>
        <w:t>,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. СИЛВАНА ДИМИТР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Решења о давању сагласности на Одлуку о измени и допуни Статута Народне библиотеке "Детко Петров" Димитровград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достављен накнадно по заказивању седнице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 мишљења</w:t>
      </w:r>
      <w:r>
        <w:rPr>
          <w:rFonts w:cs="Arial" w:ascii="Arial" w:hAnsi="Arial"/>
          <w:sz w:val="22"/>
          <w:szCs w:val="22"/>
          <w:lang w:val="sr-BA"/>
        </w:rPr>
        <w:t xml:space="preserve"> Одбора за прописе и управу којим се предлаже да скупштина усвоји предлог Решења са примедбом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 w:eastAsia="sr-Latn-RS"/>
        </w:rPr>
        <w:t>Да у преамбули предлога Решења уместо речи „донела је“ стоји реч „доноси“</w:t>
      </w:r>
      <w:r>
        <w:rPr>
          <w:rFonts w:cs="Arial" w:ascii="Arial" w:hAnsi="Arial"/>
          <w:sz w:val="22"/>
          <w:szCs w:val="22"/>
          <w:lang w:val="sr-BA"/>
        </w:rPr>
        <w:t>, коју је предлагач прихватио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Програма изнела је директор Народне библиотеке „Детко Петров“ у Димитровграду – Албена Миле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ошто пријава за дискусију није било, расправа је закључена и предлог Решења</w:t>
      </w:r>
      <w:r>
        <w:rPr>
          <w:rFonts w:cs="Arial" w:ascii="Arial" w:hAnsi="Arial"/>
          <w:sz w:val="22"/>
          <w:szCs w:val="22"/>
          <w:lang w:val="sr-CS"/>
        </w:rPr>
        <w:t xml:space="preserve"> са усвојеном изменом од стране предлагача стављен је на гласање, а одборници су једногласно са 22 гласа за, донели </w:t>
      </w:r>
      <w:r>
        <w:rPr>
          <w:rFonts w:cs="Arial" w:ascii="Arial" w:hAnsi="Arial"/>
          <w:sz w:val="22"/>
          <w:szCs w:val="22"/>
          <w:lang w:val="sr-RS"/>
        </w:rPr>
        <w:t>Решење о давању сагласности на Одлуку о измени и допуни Статута Народне библиотеке "Детко Петров"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 w:eastAsia="sr-Latn-R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Решења о усвајању Извештаја о раду Црвеног крста Димитровград са финансијским извештајем за 2021.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након заказивања седнице, као и позитивна мишљења Одбора за локални економски развој, привреду, Одбора за социјална питања, Одбора за друштвене делатности и Корисничког савета јавних служби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Извештају изнела је секретар Црвеног крста  – Весна Тодоров, а након излагања известиоц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Решења стављен је на гласање, а одборници су једногласно са 22 гласа за донели </w:t>
      </w:r>
      <w:r>
        <w:rPr>
          <w:rFonts w:cs="Arial" w:ascii="Arial" w:hAnsi="Arial"/>
          <w:sz w:val="22"/>
          <w:szCs w:val="22"/>
          <w:lang w:val="sr-RS"/>
        </w:rPr>
        <w:t>Решење о усвајању Извештаја о раду Црвеног крста Димитровград са финансијским извештајем за 2021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</w:r>
    </w:p>
    <w:p>
      <w:pPr>
        <w:pStyle w:val="Normal"/>
        <w:widowControl w:val="false"/>
        <w:suppressAutoHyphens w:val="false"/>
        <w:ind w:left="1077" w:hanging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17.</w:t>
      </w: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По овој тачки дневног реда за реч се јавио одборник Милисав Николов и испред подносиоца иницијативе Гимназије „Св. Кирило и Методије“ прочитао текст наведене иницијативе која се односи на обнову родне куће Златана Дудова и претварање у завичајни музеј, која је прилог овом записнику.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м тачком дневни ред седнице Скупштине  је исцрпљен, и рад седнице је закључен у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00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</w:rPr>
        <w:t>06-59/2022-17/17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BA"/>
        </w:rPr>
        <w:t>9.04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</w:t>
        <w:tab/>
        <w:t xml:space="preserve">     СЕКРЕТАР</w:t>
        <w:tab/>
        <w:tab/>
        <w:t xml:space="preserve">                 </w:t>
        <w:tab/>
        <w:t xml:space="preserve">     ПРЕДСЕДНИК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Маријана Соколов   </w:t>
      </w:r>
      <w:r>
        <w:rPr>
          <w:rFonts w:cs="Arial" w:ascii="Arial" w:hAnsi="Arial"/>
          <w:sz w:val="22"/>
          <w:szCs w:val="22"/>
          <w:lang w:val="sr-CS"/>
        </w:rPr>
        <w:t xml:space="preserve">      </w:t>
        <w:tab/>
        <w:t xml:space="preserve">     </w:t>
      </w:r>
      <w:r>
        <w:rPr>
          <w:rFonts w:cs="Arial" w:ascii="Arial" w:hAnsi="Arial"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sz w:val="22"/>
          <w:szCs w:val="22"/>
          <w:lang w:val="ru-RU"/>
        </w:rPr>
        <w:t xml:space="preserve">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Зоран Ђуро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b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2">
    <w:name w:val="WW8Num6z2"/>
    <w:qFormat/>
    <w:rPr>
      <w:rFonts w:ascii="Arial" w:hAnsi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3Char">
    <w:name w:val="Heading 3 Char"/>
    <w:qFormat/>
    <w:rPr>
      <w:sz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sz w:val="36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pacing w:before="28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12:00Z</dcterms:created>
  <dc:creator>msokolov</dc:creator>
  <dc:description/>
  <cp:keywords/>
  <dc:language>en-US</dc:language>
  <cp:lastModifiedBy>Marijana</cp:lastModifiedBy>
  <cp:lastPrinted>2022-02-28T10:39:00Z</cp:lastPrinted>
  <dcterms:modified xsi:type="dcterms:W3CDTF">2022-05-25T09:43:00Z</dcterms:modified>
  <cp:revision>350</cp:revision>
  <dc:subject/>
  <dc:title>З А П И С Н И К</dc:title>
</cp:coreProperties>
</file>