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22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3"/>
        </w:numPr>
        <w:suppressAutoHyphens w:val="false"/>
        <w:spacing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редлог Одлуке о допуни Одлуке о општинском правобранилаштву општине Димитровград 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о преносу права коришћења непокретности – катастарска парцела бр. 256 КО Димитровград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СА ПРИМЕДБАМА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b/>
          <w:sz w:val="22"/>
          <w:szCs w:val="22"/>
          <w:lang w:val="sr-BA" w:eastAsia="sr-Latn-RS"/>
        </w:rPr>
        <w:t>Да се у члану 1. ставу 1. тачка 4. измени и да гласи „бр. дела 4: по врсти земљиште у грађевинском подручју, по култури земљиште уз зграду и други објекат површине 1370м2.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  <w:lang w:val="sr-BA" w:eastAsia="sr-Latn-RS"/>
        </w:rPr>
        <w:t xml:space="preserve">Да се у образложењу измени став 2. и да гласи: „Чланом 19. став 1. тачка 2. </w:t>
      </w:r>
      <w:r>
        <w:rPr>
          <w:rFonts w:cs="Arial" w:ascii="Arial" w:hAnsi="Arial"/>
          <w:b/>
          <w:sz w:val="22"/>
          <w:szCs w:val="22"/>
        </w:rPr>
        <w:t xml:space="preserve">Закона о јавној својини ("Сл. гласник РС", бр. 72/2011, 88/2013, 105/2014, 104/2016 - др. закон, 108/2016, 113/2017, 95/2018 и 153/2020) прописано је да су корисници ствари у јавној својини: </w:t>
      </w:r>
      <w:r>
        <w:rPr>
          <w:rFonts w:cs="Arial" w:ascii="Arial" w:hAnsi="Arial"/>
          <w:b/>
          <w:sz w:val="22"/>
          <w:szCs w:val="22"/>
          <w:lang w:val="sr-BA"/>
        </w:rPr>
        <w:t>органи и организације аутономне покрајине и јединице локалне самоуправе.“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</w:t>
      </w:r>
      <w:r>
        <w:rPr>
          <w:rFonts w:cs="Arial" w:ascii="Arial" w:hAnsi="Arial"/>
          <w:sz w:val="22"/>
          <w:szCs w:val="22"/>
          <w:lang w:val="sr-CS"/>
        </w:rPr>
        <w:t xml:space="preserve">о отуђењу </w:t>
      </w:r>
      <w:r>
        <w:rPr>
          <w:rFonts w:cs="Arial" w:ascii="Arial" w:hAnsi="Arial"/>
          <w:sz w:val="22"/>
          <w:szCs w:val="22"/>
          <w:lang w:val="sr-RS"/>
        </w:rPr>
        <w:t>непокретности</w:t>
      </w:r>
      <w:r>
        <w:rPr>
          <w:rFonts w:cs="Arial" w:ascii="Arial" w:hAnsi="Arial"/>
          <w:sz w:val="22"/>
          <w:szCs w:val="22"/>
          <w:lang w:val="sr-CS"/>
        </w:rPr>
        <w:t xml:space="preserve"> из јавне својине општине Димитровград непосредном погодбом – к.п. бр. </w:t>
      </w:r>
      <w:r>
        <w:rPr>
          <w:rFonts w:cs="Arial" w:ascii="Arial" w:hAnsi="Arial"/>
          <w:sz w:val="22"/>
          <w:szCs w:val="22"/>
          <w:lang w:val="sr-RS"/>
        </w:rPr>
        <w:t xml:space="preserve">674 КО Димитровград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СА ПРИМЕДБОМ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b/>
          <w:sz w:val="22"/>
          <w:szCs w:val="22"/>
          <w:lang w:val="sr-BA" w:eastAsia="sr-Latn-RS"/>
        </w:rPr>
        <w:t>Да се у тачки 3 ставу 1 избришу следеће речи: „1150,00 динара по метру квадратном односно“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Решења о давању сагласности на Одлуку о измени и допуни Статута Народне библиотеке "Детко Петров"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СА ПРИМЕДБОМ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b/>
          <w:sz w:val="22"/>
          <w:szCs w:val="22"/>
          <w:lang w:val="sr-BA" w:eastAsia="sr-Latn-RS"/>
        </w:rPr>
        <w:t>Да у преамбули предлога Решења уместо речи „донела је“ стоји реч „доноси“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65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16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BA"/>
        </w:rPr>
        <w:t>8.04.</w:t>
      </w:r>
      <w:r>
        <w:rPr>
          <w:rFonts w:cs="Arial" w:ascii="Arial" w:hAnsi="Arial"/>
          <w:sz w:val="22"/>
          <w:szCs w:val="22"/>
          <w:lang w:val="sr-CS"/>
        </w:rPr>
        <w:t>2022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sz w:val="22"/>
          <w:szCs w:val="22"/>
          <w:lang w:val="sr-BA"/>
        </w:rPr>
        <w:t>ЗАМЕНИК П</w:t>
      </w:r>
      <w:r>
        <w:rPr>
          <w:rFonts w:cs="Arial" w:ascii="Arial" w:hAnsi="Arial"/>
          <w:sz w:val="22"/>
          <w:szCs w:val="22"/>
          <w:lang w:val="sr-CS"/>
        </w:rPr>
        <w:t>РЕДСЕДНИК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>Сашко Мито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altName w:val="Webdings"/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;Webdings" w:hAnsi="Wingdings 2;Web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;Webdings" w:hAnsi="Wingdings 2;Webdings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;Webdings" w:hAnsi="Wingdings 2;Web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;Webdings" w:hAnsi="Wingdings 2;Web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;Webdings" w:hAnsi="Wingdings 2;Web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;Webdings" w:hAnsi="Wingdings 2;Webdings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;Webdings" w:hAnsi="Wingdings 2;Webdings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;Webdings" w:hAnsi="Wingdings 2;Webdings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;Webdings" w:hAnsi="Wingdings 2;Webdings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;Webdings" w:hAnsi="Wingdings 2;Webdings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;Webdings" w:hAnsi="Wingdings 2;Webdings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;Webdings" w:hAnsi="Wingdings 2;Webdings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;Webdings" w:hAnsi="Wingdings 2;Webdings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;Webdings" w:hAnsi="Wingdings 2;Webdings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;Webdings" w:hAnsi="Wingdings 2;Webdings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;Webdings" w:hAnsi="Wingdings 2;Webdings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2-04-28T13:35:00Z</dcterms:modified>
  <cp:revision>104</cp:revision>
  <dc:subject/>
  <dc:title>На основу члана 50</dc:title>
</cp:coreProperties>
</file>