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Одбор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за социјална пита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на својој   седници одржаној дана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27.04.2022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разматрајући материјал за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XVII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М И  Ш Љ Е Њ 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Heading2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suppressAutoHyphens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1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лог Решења о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 усвајању Извештаја о раду Центра за социјални рад за општину Димитровград за 2021. годину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B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БЕЗ ПРИМЕДБИ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 w:eastAsia="en-US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Предлог Решења о усвајању Извештаја о раду Савета за здравље за 2021.годину  </w:t>
      </w: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>– БЕЗ ПРИМЕДБИ</w:t>
        <w:br/>
      </w:r>
      <w:r>
        <w:rPr>
          <w:rFonts w:cs="Arial" w:ascii="Arial" w:hAnsi="Arial"/>
          <w:color w:val="000000"/>
          <w:sz w:val="21"/>
          <w:szCs w:val="21"/>
          <w:lang w:val="sr-RS" w:eastAsia="en-US"/>
        </w:rPr>
        <w:t xml:space="preserve">    </w:t>
        <w:br/>
      </w: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 xml:space="preserve">       3.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 Предлог Решења  о давању сагласности на План рада Савета за здравље за 2022.годину</w:t>
      </w: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 xml:space="preserve">  – БЕЗ ПРИМЕДБ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4.  </w:t>
      </w:r>
      <w:r>
        <w:rPr>
          <w:rFonts w:cs="Arial" w:ascii="Arial" w:hAnsi="Arial"/>
          <w:color w:val="000000"/>
          <w:sz w:val="22"/>
          <w:szCs w:val="22"/>
          <w:lang w:val="sr-CS"/>
        </w:rPr>
        <w:t>Предлог Решења о усвајању Извештаја о раду Црвеног крста Димитровград са финансијским извештајем за 2021.годину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– БЕЗ ПРИМЕДБ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US"/>
        </w:rPr>
        <w:t>06-62/2022-17/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en-US"/>
        </w:rPr>
        <w:t>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7.04.2022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ДБОР ЗА СОЦИЈАЛНА ПИТАЊА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ЗАМЕНИК </w:t>
      </w: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  <w:lang w:val="sr-CS"/>
        </w:rPr>
        <w:t>РЕДСЕДНИК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        </w:t>
        <w:tab/>
        <w:t xml:space="preserve"> 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Јелена Борисов с.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2Char">
    <w:name w:val="Heading 2 Char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37:00Z</dcterms:created>
  <dc:creator>Milica</dc:creator>
  <dc:description/>
  <cp:keywords/>
  <dc:language>en-US</dc:language>
  <cp:lastModifiedBy>Marijana</cp:lastModifiedBy>
  <cp:lastPrinted>1995-11-21T17:41:00Z</cp:lastPrinted>
  <dcterms:modified xsi:type="dcterms:W3CDTF">2022-04-28T05:49:00Z</dcterms:modified>
  <cp:revision>5</cp:revision>
  <dc:subject/>
  <dc:title>На основу члана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