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hr-HR"/>
        </w:rPr>
        <w:t>27.04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XVII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hr-HR"/>
        </w:rPr>
        <w:t>П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редлог  Програма  за спровођење пољопривредне политике и политике руралног развоја за општину Димитровград </w:t>
      </w:r>
      <w:r>
        <w:rPr>
          <w:rFonts w:cs="Arial" w:ascii="Arial" w:hAnsi="Arial"/>
          <w:color w:val="000000"/>
          <w:sz w:val="22"/>
          <w:szCs w:val="22"/>
          <w:lang w:val="sr-RS" w:eastAsia="hr-HR"/>
        </w:rPr>
        <w:t>у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2022. години - </w:t>
      </w:r>
      <w:r>
        <w:rPr>
          <w:rFonts w:cs="Arial" w:ascii="Arial" w:hAnsi="Arial"/>
          <w:b/>
          <w:color w:val="000000"/>
          <w:sz w:val="22"/>
          <w:szCs w:val="22"/>
          <w:lang w:val="sr-RS" w:eastAsia="hr-HR"/>
        </w:rPr>
        <w:t>БЕЗ ПРИМЕД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6-61/2022-17/6-1</w:t>
        <w:tab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 xml:space="preserve">27.04.2022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БОР ЗА ПОЉОПРИВРЕДУ, РУРАЛНИ РАЗВОЈ И ЗАШТИТА ЖИВОТНЕ СРЕД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ab/>
          <w:tab/>
          <w:tab/>
          <w:tab/>
          <w:tab/>
          <w:tab/>
          <w:t xml:space="preserve">           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    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ab/>
          <w:t xml:space="preserve">                Дамир  Таков с.р.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mitrovgrad.rs/fajlovi/sitedata/skupstina opstine/2021/14052021/1/&#1058;&#1072;&#1095;&#1082;&#1072; 4-&#1055;&#1088;&#1077;&#1076;&#1083;&#1086;&#1075; &#1055;&#1088;&#1086;&#1075;&#1088;&#1072;&#1084;&#1072; &#1087;&#1086;&#1076;&#1088;&#1096;&#1082;&#1077; &#1079;&#1072; &#1089;&#1087;&#1088;&#1086;&#1074;&#1086;&#1106;&#1077;&#1114;&#1077; &#1087;&#1086;&#1113;&#1086;&#1087;&#1088;&#1080;&#1074;&#1088;&#1077;&#1076;&#1085;&#1077; &#1087;&#1086;&#1083;&#1080;&#1090;&#1080;&#1082;&#1077; &#1080; &#1087;&#1086;&#1083;&#1080;&#1090;&#1080;&#1082;&#1077; &#1088;&#1091;&#1088;&#1072;&#1083;&#1085;&#1086;&#1075; &#1088;&#1072;&#1079;&#1074;&#1086;&#1112;&#1072; &#1091; 2021. &#1075;&#1086;&#1076;&#1080;&#1085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46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04-28T05:51:00Z</dcterms:modified>
  <cp:revision>3</cp:revision>
  <dc:subject/>
  <dc:title>На основу члана 50</dc:title>
</cp:coreProperties>
</file>