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друштвене делатности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м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и одржаној дана 27.04.2022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1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а о давању сагласности на  Извештај о раду Центра за социјални рад за општину Димитрвград за 2021. годину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Решења о давању сагласности на Извештај о раду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Црвеног крста Димитровград са финансијским извештајем за 2021. годину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/>
      </w:pPr>
      <w:r>
        <w:rPr/>
      </w:r>
    </w:p>
    <w:p>
      <w:pPr>
        <w:pStyle w:val="Normal"/>
        <w:widowControl w:val="fals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-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>/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27.04.2022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ДРУШТВЕНЕ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Arial" w:hAnsi="Arial" w:cs="Arial"/>
        <w:color w:val="000000"/>
        <w:lang w:val="sr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2"/>
      <w:szCs w:val="22"/>
      <w:lang w:val="sr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cp:keywords/>
  <dc:language>en-US</dc:language>
  <cp:lastModifiedBy>Marijana</cp:lastModifiedBy>
  <cp:lastPrinted>2020-02-03T09:08:00Z</cp:lastPrinted>
  <dcterms:modified xsi:type="dcterms:W3CDTF">2022-04-28T05:52:00Z</dcterms:modified>
  <cp:revision>3</cp:revision>
  <dc:subject/>
  <dc:title>На основу члана 50</dc:title>
</cp:coreProperties>
</file>