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 десет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27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ME"/>
        </w:rPr>
        <w:t>04</w:t>
      </w:r>
      <w:r>
        <w:rPr>
          <w:rFonts w:cs="Arial" w:ascii="Arial" w:hAnsi="Arial"/>
          <w:color w:val="000000"/>
          <w:sz w:val="22"/>
          <w:szCs w:val="22"/>
          <w:lang w:val="en-US"/>
        </w:rPr>
        <w:t>.202</w:t>
      </w:r>
      <w:r>
        <w:rPr>
          <w:rFonts w:cs="Arial" w:ascii="Arial" w:hAnsi="Arial"/>
          <w:color w:val="000000"/>
          <w:sz w:val="22"/>
          <w:szCs w:val="22"/>
          <w:lang w:val="sr-ME"/>
        </w:rPr>
        <w:t>2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VI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Решења о давању сагласности на измене Програма пословања Јавног предузећа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  <w:lang w:val="sr-ME"/>
        </w:rPr>
        <w:t>Комуналац“ Димитровграда за 2022. годину са финансијским планом и ценовником услуга за 2022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Решења о усвајању Извештаја о раду Центра за социјални рад за општину Димитровград за 2021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усвајању Извештаја о раду Црвеног крста Димитровград са финансијским извештајем за 2021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67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  <w:lang w:val="sr-ME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  <w:lang w:val="sr-ME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  <w:lang w:val="sr-ME"/>
        </w:rPr>
        <w:t>.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04-28T06:30:00Z</dcterms:modified>
  <cp:revision>4</cp:revision>
  <dc:subject/>
  <dc:title>1</dc:title>
</cp:coreProperties>
</file>