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ЛОГ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На основу члана 32. став 1. тачка 6. Закона о локалној самоуправи ("Сл. гласник РС", бр. 129/2007, 83/2014 - др. закон, 101/2016 - др. закон, 47/2018 и 111/2021 - др. закон), члана </w:t>
      </w:r>
      <w:r>
        <w:rPr>
          <w:rFonts w:cs="Arial" w:ascii="Arial" w:hAnsi="Arial"/>
          <w:sz w:val="22"/>
          <w:szCs w:val="22"/>
          <w:lang w:val="sr-Latn-RS"/>
        </w:rPr>
        <w:t xml:space="preserve">19, </w:t>
      </w:r>
      <w:r>
        <w:rPr>
          <w:rFonts w:cs="Arial" w:ascii="Arial" w:hAnsi="Arial"/>
          <w:sz w:val="22"/>
          <w:szCs w:val="22"/>
        </w:rPr>
        <w:t xml:space="preserve">члана 20. и члана </w:t>
      </w:r>
      <w:r>
        <w:rPr>
          <w:rFonts w:cs="Arial" w:ascii="Arial" w:hAnsi="Arial"/>
          <w:sz w:val="22"/>
          <w:szCs w:val="22"/>
          <w:lang w:val="sr-Latn-RS"/>
        </w:rPr>
        <w:t xml:space="preserve">27. </w:t>
      </w:r>
      <w:r>
        <w:rPr>
          <w:rFonts w:cs="Arial" w:ascii="Arial" w:hAnsi="Arial"/>
          <w:sz w:val="22"/>
          <w:szCs w:val="22"/>
        </w:rPr>
        <w:t xml:space="preserve">став 10. Закона о јавној својини ("Сл. гласник РС", бр. 72/2011, 88/2013, 105/2014, 104/2016 - др. закон, 108/2016, 113/2017, 95/2018 и 153/2020), члана 4. Закона о библиотечко – информационој делатности ("Сл. гласник РС", бр. 52/2011 и 78/2021), члана 40. став 1. тачка 40. Статута Општине Димитровград („Службени лист општине Димитровград“, бр. 6/2019), члана 33. став 1. и члана 34. став 1. Одлуке о прибављању, располагању, управљању и коришћењу ствари у јавној својини Општине Димитровград („Службени лист општине Димитровград“, бр. 10/21), Скупштина Општине Димитровград, на седници дана </w:t>
      </w:r>
      <w:r>
        <w:rPr>
          <w:rFonts w:cs="Arial" w:ascii="Arial" w:hAnsi="Arial"/>
          <w:sz w:val="22"/>
          <w:szCs w:val="22"/>
          <w:lang w:val="sr-BA"/>
        </w:rPr>
        <w:t>_________</w:t>
      </w:r>
      <w:r>
        <w:rPr>
          <w:rFonts w:cs="Arial" w:ascii="Arial" w:hAnsi="Arial"/>
          <w:sz w:val="22"/>
          <w:szCs w:val="22"/>
        </w:rPr>
        <w:t xml:space="preserve">2022. године, донос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 ПРЕНОСУ ПРАВА КОРИШЋЕЊА НЕПОКРЕТНО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катастарска парцела број 256 КО Димитровгр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Општина Димитровград, као носилац права јавне својине, преноси право коришћења Народној библиотеци „Детко Петров“, Димитровград, улица Сутјеска бр. 14, ПИБ: 101045386, матични број: 17044150, на свим објектима</w:t>
      </w:r>
      <w:r>
        <w:rPr>
          <w:rFonts w:cs="Arial" w:ascii="Arial" w:hAnsi="Arial"/>
          <w:sz w:val="22"/>
          <w:szCs w:val="22"/>
          <w:lang w:val="sr-Latn-RS"/>
        </w:rPr>
        <w:t xml:space="preserve"> н</w:t>
      </w:r>
      <w:r>
        <w:rPr>
          <w:rFonts w:cs="Arial" w:ascii="Arial" w:hAnsi="Arial"/>
          <w:sz w:val="22"/>
          <w:szCs w:val="22"/>
        </w:rPr>
        <w:t>а катастарској парцел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на целој катастарској парцели бр. 256, уписаној у лист непокретности бр. 117, укупне површине 1871 м2, улица Сутјеска, и то по деловима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. дела 1: по врсти земљиште у грађевинском подручју, по култури земљиште под зградом и другим објектом површине 405 м2 са објектом бр. 1 на делу 1 – зграда основног образовања површине 405 м2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. дела 2: по врсти земљиште у грађевинском подручју, по култури земљиште под зградом и другим објектом површине 65 м2 са објектом бр. 2 на делу 2 – помоћна зграда површине 65 м2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. дела 3: по врсти земљиште у грађевинском подручју, по култури земљиште под зградом и другим објектом површине 31 м2 са објектом бр. 3 на делу 3 – помоћна зграда површине 31 м2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. дела 4: по  земљиште уз зграду и други објекат површине 1370 м2 и непокрет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епокретност из става 1. овог члана уступа се на коришћење без накнаде, на неодређено вр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Давањем на коришћење непокретности из става 1. овог члана не преноси се право својин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о ступању на снагу ове Одлуке престаје право коришћења на непокретностима из </w:t>
      </w:r>
      <w:r>
        <w:rPr>
          <w:rFonts w:cs="Arial" w:ascii="Arial" w:hAnsi="Arial"/>
          <w:sz w:val="22"/>
          <w:szCs w:val="22"/>
          <w:lang w:val="sr-Latn-RS"/>
        </w:rPr>
        <w:t>о</w:t>
      </w:r>
      <w:r>
        <w:rPr>
          <w:rFonts w:cs="Arial" w:ascii="Arial" w:hAnsi="Arial"/>
          <w:sz w:val="22"/>
          <w:szCs w:val="22"/>
        </w:rPr>
        <w:t>вог члана претходног корисника – Основне школе „Христо Ботев“ Димитровград, ПИБ: 100610938, матични број: 07133049, те ће се на основу истог акта којим се преноси право коришћења на Народну библиотеку „Детко Петров“ извршити брисање права претходног корисника код Републичког геодетског завода – Службе за катастар непокретности Димитро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родна библиотека „Детко Петров“ Димитровград, преузима на коришћење непокретности из члана 1. ове Одлуке са обавезом да исте користи за обављање регистроване делатности у складу са њеном природом и наме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родна библиотека „Детко Петров“ Димитровград је дужна да непокретности из члана 1. ове Одлуке одржава и сноси све трошкове одржавањ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 основу ове Одлуке са корисником ће бити закључен уговор о уступању права коришћења на непокретностима из члана 1. ове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о закључењу уговора из става 1. овог члана, извршиће се упис права коришћења у корист Народне библиотеке „Детко Петров“ Димитровград код Републичког геодетског завода – Службе за катастар непокретности Димитро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раво коришћења на непокретности из члана 1. престаје у случају отуђења из јавне својине Општине Димитровград, на основу одлуке надлежног органа и независно од воље носиоца права коришћења на тој непокретности, као и у другим случајевима утврђеним законским и подзаконским прописима и актима надлежног органа локалне самоуправе и уговоро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5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Ова Одлука ступа на снагу осмог дана од дана објављивања у „Службеном листу општине Димитровград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разложењ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Правни основ за доношење ове Одлуке садржан је у следећим прописи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Чланом 32. став 1. тачка 6. Закона о локалној самоуправи ("Сл. гласник РС", бр. 129/2007, 83/2014 - др. закон, 101/2016 - др. закон, 47/2018 и 111/2021 - др. закон)  прописано је да Скупштина општине у складу са законом доноси прописе и друге опште акт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Чланом 19. став 1. тачка 3. Закона о јавној својини ("Сл. гласник РС", бр. 72/2011, 88/2013, 105/2014, 104/2016 - др. закон, 108/2016, 113/2017, 95/2018 и 153/2020) прописано је да су корисници ствари у јавној својини: јавна предузећа, друштва капитала чији је оснивач Република Србија, аутономна покрајина и јединица локалне самоуправе, као и њихова зависна друштва, на основу уговора закљученог на основу акта надлежног органа, а којим нису пренете у својину тог јавног предузећа, односно друш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Чланом 20. став 1. Закона о јавној својини ("Сл. гласник РС", бр. 72/2011, 88/2013, 105/2014, 104/2016 - др. закон, 108/2016, 113/2017, 95/2018 и 153/2020) прописано је да државни органи и организације, органи и организације аутономне покрајине и јединице локалне самоуправе користе непокретне и покретне ствари у јавној својини које су намењене извршавању њихових надле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Чланом 27. став 10. Закона о јавној својини ("Сл. гласник РС", бр. 72/2011, 88/2013, 105/2014, 104/2016 - др. закон, 108/2016, 113/2017, 95/2018 и 153/2020) прописано је да о прибављању ствари и располагању стварима у својини јединице локалне самоуправе под условима прописаним законом, одлучује орган јединице локалне самоуправе одређен у складу са законом и статутом јединице локалне самоуправ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Чланом 4. Закона о библиотечко – информационој делатности ("Сл. гласник РС", бр. 52/2011 и 78/2021) прописано је да земљиште, зграде, библиотечко-информациона грађа, извори и друга средства која користи библиотека коју је основала Република Србија, аутономна покрајина и јединица локалне самоуправе, као средства у јавној својини, користи јавна библиотека, у складу са законо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Чланом 40. став 1. тачка 40. Статута Општине Димитровград („Службени лист Општине Димитровград“, бр. 6/19) прописано је да Скупштина Општине, у складу са законом одлучује о преносу права коришћења на стварима у јавној својини Општине, установама, јавним агенцијама и другим организацијама чији је оснивач Општи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Чланом 33. став 1. Одлуке о прибављању, располагању, управљању и коришћењу ствари у јавној својини Општине Димитровград („Службени лист општине Димитровград“, бр. 10/21) прописано је да непокретности у јавној својини се могу давати на коришћење корисницима чији је оснивач Општина, под условима и на начин прописан Законом и подзаконским ак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Чланом 34. став 1. Одлуке о прибављању, располагању, управљању и коришћењу ствари у јавној својини Општине Димитровград („Службени лист општине Димитровград“, бр. 10/21) прописано је да Одлуку о давању непокретности на коришћење доноси Скупштина Општине Димитровград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Основни разлог за доношење ове Одлуке је усклађивање правног стања са фактичким, јер Народна библиотека „Детко Петров“ напред наведене непокретности користи од 1996. године, када се издвојила као самостална установа и исте непокретности одржава. Преносом права коришћења, омогућава се Народној бибилиотеци да учествује на конкурсима за доделу средстава за унапређивање услова рада. Предметне непокретности одговарају стандардима прописаним Законом о библиотечко – информационој делатност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Имајући у виду све напред наведено, Скупштина Општине Димитровград доноси Одлуку о преносу права коришћења непокретности – катастарска парцела бр. 256 КО Димитровград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. 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У Димитровграду, дана </w:t>
      </w:r>
      <w:r>
        <w:rPr>
          <w:rFonts w:cs="Arial" w:ascii="Arial" w:hAnsi="Arial"/>
          <w:sz w:val="22"/>
          <w:szCs w:val="22"/>
          <w:lang w:val="sr-BA"/>
        </w:rPr>
        <w:t>__________</w:t>
      </w:r>
      <w:r>
        <w:rPr>
          <w:rFonts w:cs="Arial" w:ascii="Arial" w:hAnsi="Arial"/>
          <w:sz w:val="22"/>
          <w:szCs w:val="22"/>
        </w:rPr>
        <w:t>.2022. годи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ЕДНИК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ран Ђу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;Arial"/>
      <w:color w:val="auto"/>
      <w:kern w:val="2"/>
      <w:sz w:val="24"/>
      <w:szCs w:val="24"/>
      <w:lang w:val="sr-RS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49:00Z</dcterms:created>
  <dc:creator/>
  <dc:description/>
  <cp:keywords/>
  <dc:language>en-US</dc:language>
  <cp:lastModifiedBy>Marijana</cp:lastModifiedBy>
  <cp:lastPrinted>2022-04-21T12:12:00Z</cp:lastPrinted>
  <dcterms:modified xsi:type="dcterms:W3CDTF">2022-04-21T10:49:00Z</dcterms:modified>
  <cp:revision>2</cp:revision>
  <dc:subject/>
  <dc:title/>
</cp:coreProperties>
</file>