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петој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25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16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hd w:fill="FFFFFF" w:val="clear"/>
        <w:suppressAutoHyphens w:val="false"/>
        <w:spacing w:before="280" w:after="280"/>
        <w:ind w:left="450" w:hanging="0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RS"/>
        </w:rPr>
        <w:t xml:space="preserve">1. Предлог Програма коришћења средстава за заштиту животне средине на територији општине Димитровград за 2021. годину 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lang w:val="sr-RS" w:eastAsia="hr-HR"/>
        </w:rPr>
        <w:t>БЕЗ ПРИМЕДБИ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333333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47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5-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5.03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ДБОР ЗА ПОЉОПРИВРЕДУ, РУРАЛНИ РАЗВОЈ И ЗАШТИТУ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 xml:space="preserve">                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1:00Z</dcterms:created>
  <dc:creator>Marijana</dc:creator>
  <dc:description/>
  <cp:keywords/>
  <dc:language>en-US</dc:language>
  <cp:lastModifiedBy>Marijana</cp:lastModifiedBy>
  <cp:lastPrinted>2022-02-10T10:51:00Z</cp:lastPrinted>
  <dcterms:modified xsi:type="dcterms:W3CDTF">2022-03-24T09:33:00Z</dcterms:modified>
  <cp:revision>11</cp:revision>
  <dc:subject/>
  <dc:title>На основу члана 50</dc:title>
</cp:coreProperties>
</file>