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седм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4.0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16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Одлуке о образовању Савета за родну равноправност у Општинској управи општине Димитровград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Решења о давању сагласности на Извештај о раду за 2021. годину Народне библиотеке ,,Детко Петров,, Димитровград са финансијским извештајем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давању сагласности на  Извештај о раду са финансијским извештајем за 2021. годину Центра за културу Димитровград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усвајању Финансијског извештаја за 2021. годину ПУ ,,8. септембар,, Димитровград.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widowControl w:val="fals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45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-</w:t>
      </w:r>
      <w:r>
        <w:rPr>
          <w:rFonts w:cs="Arial" w:ascii="Arial" w:hAnsi="Arial"/>
          <w:sz w:val="22"/>
          <w:szCs w:val="22"/>
          <w:lang w:val="sr-RS"/>
        </w:rPr>
        <w:t>7/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RS"/>
        </w:rPr>
        <w:t>24.0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  <w:lang w:val="sr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22-03-25T08:34:00Z</cp:lastPrinted>
  <dcterms:modified xsi:type="dcterms:W3CDTF">2022-03-25T07:34:00Z</dcterms:modified>
  <cp:revision>2</cp:revision>
  <dc:subject/>
  <dc:title>На основу члана 50</dc:title>
</cp:coreProperties>
</file>