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NSimSun" w:cs="Arial"/>
          <w:color w:val="auto"/>
          <w:kern w:val="2"/>
          <w:sz w:val="24"/>
          <w:szCs w:val="24"/>
          <w:lang w:val="sr-RS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ПРЕДЛОГ</w:t>
      </w:r>
    </w:p>
    <w:p>
      <w:pPr>
        <w:pStyle w:val="Normal"/>
        <w:bidi w:val="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  <w:lang w:val="sr-RS"/>
        </w:rPr>
        <w:t xml:space="preserve">На основу члана 32. став 1. тачка 6. Закона о локалној самоуправи ("Сл. гласник РС", бр. 129/2007, 83/2014 - др. закон, 101/2016 - др. закон, 47/2018 и 111/2021 - др. закон), члана </w:t>
      </w:r>
      <w:r>
        <w:rPr>
          <w:rFonts w:cs="Arial" w:ascii="Arial" w:hAnsi="Arial"/>
          <w:sz w:val="22"/>
          <w:szCs w:val="22"/>
          <w:lang w:val="sr-Latn-RS"/>
        </w:rPr>
        <w:t xml:space="preserve">19, </w:t>
      </w:r>
      <w:r>
        <w:rPr>
          <w:rFonts w:cs="Arial" w:ascii="Arial" w:hAnsi="Arial"/>
          <w:sz w:val="22"/>
          <w:szCs w:val="22"/>
          <w:lang w:val="sr-RS"/>
        </w:rPr>
        <w:t xml:space="preserve">члана 21. и члана </w:t>
      </w:r>
      <w:r>
        <w:rPr>
          <w:rFonts w:cs="Arial" w:ascii="Arial" w:hAnsi="Arial"/>
          <w:sz w:val="22"/>
          <w:szCs w:val="22"/>
          <w:lang w:val="sr-Latn-RS"/>
        </w:rPr>
        <w:t xml:space="preserve">27. </w:t>
      </w:r>
      <w:r>
        <w:rPr>
          <w:rFonts w:cs="Arial" w:ascii="Arial" w:hAnsi="Arial"/>
          <w:sz w:val="22"/>
          <w:szCs w:val="22"/>
          <w:lang w:val="sr-RS"/>
        </w:rPr>
        <w:t xml:space="preserve">став 10. Закона о јавној својини ("Сл. гласник РС", бр. 72/2011, 88/2013, 105/2014, 104/2016 - др. закон, 108/2016, 113/2017, 95/2018 и 153/2020), члана 40. став 1. тачка 40. Статута Општине Димитровград („Службени лист општине Димитровград“, бр. 6/2019), члана 33. став 1. и члана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, Скупштина Општине Димитровград, на седници дана __.03.2022. године, доноси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ЛУК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 ПРЕНОСУ ПРАВА КОРИШЋЕЊА НЕПОКРЕТНОСТИ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- к.п. бр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3434/1 </w:t>
      </w:r>
      <w:r>
        <w:rPr>
          <w:rFonts w:cs="Arial" w:ascii="Arial" w:hAnsi="Arial"/>
          <w:b/>
          <w:bCs/>
          <w:sz w:val="22"/>
          <w:szCs w:val="22"/>
          <w:lang w:val="sr-RS"/>
        </w:rPr>
        <w:t>КО Димитровград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1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Општина Димитровград, као носилац права јавне својине, преноси право коришћења  на катастарској парцели бр. 3434/1, уписаној у лист непокретности број 926 КО Димитровград, укупне површине  3783 м2, по врсти земљиште у грађевинском подручју, по култури земљиште под зградом и другим објектом површине 12 м2 и остало природно неплодно земљиште површине 3771 м2, јавном предузећу „Комуналац“ Димитровград, ул. Балканска бр. 30, матични број: 07299974, ПИБ: 100610690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Општина Димитровград као власник </w:t>
      </w:r>
      <w:r>
        <w:rPr>
          <w:rFonts w:cs="Arial" w:ascii="Arial" w:hAnsi="Arial"/>
          <w:b w:val="false"/>
          <w:bCs w:val="false"/>
          <w:sz w:val="22"/>
          <w:szCs w:val="22"/>
          <w:lang w:val="sr-Latn-RS"/>
        </w:rPr>
        <w:t>о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јекта – управе градње на катастарској парцели из става 1. овог члана, који је према Решењу о грађевинској дозволи бр. 351-15/2011-08 од 17.05.2011. године габарита 13,90x8,85 м + 7,20x9,60 м + 9,55x17,78 м, преноси право коришћења на напред наведеном објекту јавном предузећу „Комуналац“ Димитровград, ул. Балканска бр.30, матични број: 07299974, ПИБ: 100610690. По добијању употребне дозволе ЈП „Комуналац“ Димитровград, уписаће се као носилац права коришћења на том објекту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Непокретности из става 1. и 2.  овог члана уступају се на коришћење без накнаде, на неодређено врем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Давањем на коришћење непокретности из става 1. и става 2. овог члана не преноси се право својин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2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ЈП „Комуналац“ Димитровград, преузима на коришћење непокретност из члана 1. ове Одлуке са обавезом да исту користи за обављање регистроване делатности у складу са њеном природом и наменом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ЈП „Комуналац“ Димитровград је дужно да непокретност из члана 1. ове Одлуке одржава и сноси све трошкове одржавања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На основу ове Одлуке са корисником ће бити закључен уговор о уступању права коришћења на непокретности из члана 1. ове Одлук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По закључењу уговора из става 1. овог члана, извршиће се упис права коришћења у корист ЈП „Комуналац“ Димитровград код Републичког геодетског завода – Службе за катастар непокретности Димитровград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Право коришћења на непокретности из члана 1. престаје у случају отуђења из јавне својине Општине Димитровград, на основу одлуке надлежног органа и независно од воље носиоца права коришћења на тој непокретности, као и у другим случајевима утврђеним законским и подзаконским прописима и актима надлежног органа локалне самоуправе и уговором.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5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разложење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равни основ за доношење ове Одлуке садржан је у следећим прописима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32. став 1. тачка 6. Закона о локалној самоуправи ("Сл. гласник РС", бр. 129/2007, 83/2014 - др. закон, 101/2016 - др. закон, 47/2018 и 111/2021 - др. закон)  прописано је да Скупштина општине у складу са законом доноси прописе и друге опште акте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19. став 1. тачка 3. Закона о јавној својини ("Сл. гласник РС", бр. 72/2011, 88/2013, 105/2014, 104/2016 - др. закон, 108/2016, 113/2017, 95/2018 и 153/2020) прописано је да су корисници ствари у јавној својини: јавна предузећа, друштва капитала чији је оснивач Република Србија, аутономна покрајина и јединица локалне самоуправе, као и њихова зависна друштва, на основу уговора закљученог на основу акта надлежног органа, а којим нису пренете у својину тог јавног предузећа, односно друштв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21. став 1. Закона о јавној својини јавно предузеће ("Сл. гласник РС", бр. 72/2011, 88/2013, 105/2014, 104/2016 - др. закон, 108/2016, 113/2017, 95/2018 и 153/2020) прописано је да друштво капитала чији је оснивач Републике Србија, аутономна покрајина или јединица локалне самоуправе и њихова зависна друштва, која обављају делатност од општег интереса, користе непокретности које им нису уложене у капитал, а на основу посебног закона, оснивачког акта или уговора закљученог са оснивачем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27. став 10. Закона о јавној својини ("Сл. гласник РС", бр. 72/2011, 88/2013, 105/2014, 104/2016 - др. закон, 108/2016, 113/2017, 95/2018 и 153/2020) прописано је да 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40. став 1. тачка 40. Статута Општине Димитровград („Службени лист Општине Димитровград“, бр. 6/19) прописано је да Скупштина Општине, у складу са законом одлучује о преносу права коришћења на стварима у јавној својини Општине, установама, јавним агенцијама и другим организацијама чији је оснивач Општина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33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епокретности у јавној својини се могу давати на коришћење корисницима чији је оснивач Општина, под условима и на начин прописан Законом и подзаконским актом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Чланом 34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Одлуку о давању непокретности на коришћење доноси Скупштина Општине Димитровград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Основни разлог за доношење ове Одлуке је пренос права коришћења јавном предузећу „Комуналац“ у циљу обезбеђивања адекватних услова за рад Управе ЈП „Комуналац“.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Бр. ___________________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Димитровграду, дана _____2022. године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Зоран Ђуров</w:t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3:12Z</dcterms:created>
  <dc:creator/>
  <dc:description/>
  <dc:language>en-US</dc:language>
  <cp:lastModifiedBy/>
  <cp:lastPrinted>1995-11-21T17:41:00Z</cp:lastPrinted>
  <dcterms:modified xsi:type="dcterms:W3CDTF">2022-03-21T12:09:10Z</dcterms:modified>
  <cp:revision>21</cp:revision>
  <dc:subject/>
  <dc:title/>
</cp:coreProperties>
</file>