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 А П И С Н И К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RS"/>
        </w:rPr>
        <w:t>X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фебруара</w:t>
      </w:r>
      <w:r>
        <w:rPr>
          <w:rFonts w:cs="Arial" w:ascii="Arial" w:hAnsi="Arial"/>
          <w:sz w:val="22"/>
          <w:szCs w:val="22"/>
          <w:lang w:val="sr-CS"/>
        </w:rPr>
        <w:t xml:space="preserve"> 2022. године са почетком у</w:t>
      </w:r>
      <w:r>
        <w:rPr>
          <w:rFonts w:cs="Arial" w:ascii="Arial" w:hAnsi="Arial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sz w:val="22"/>
          <w:szCs w:val="22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часова, у сали Центра за културу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4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 не присуствују: Дејан Дејанов, Срђан Савов, Силвана Петров и Анкица Маноилов који су најавили одсуство и Слађана Иван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у седниц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присутних одборника присуствују: секретар СО-е Зорица Соколов, председник општине Димитровград – Владица Димитров, заменик председника Општине Зоран Геров, чланови Општинског већа – Драган Манчев и Тамара Милоше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купштине општине Зоран Ђуров  је обавестио присутне да након заказивања седнице Скупштине и поделе позива са предлогом дневног реда, од стране Републичке изборне комисије достављен је модел Одлуке о разрешењу и именовању чланова Општинске изборне комисије у сталном саставу. У предложеном дневном реду стоји тачка под редним бројем 2. Разматрање и усвајање предлога Решења о разрешењу Општинске изборне комисије, а тачка 3. Разматрање и усвајање предлога Решења о именовању Општинске изборне комисије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а</w:t>
      </w:r>
      <w:r>
        <w:rPr>
          <w:rFonts w:cs="Arial" w:ascii="Arial" w:hAnsi="Arial"/>
          <w:sz w:val="22"/>
          <w:szCs w:val="22"/>
          <w:lang w:val="sr-CS"/>
        </w:rPr>
        <w:t xml:space="preserve"> циљем разрешења и именовања Општинске изборне комисије предложено је да у дневни ред буду 2 тачке, али РИК је проследила модел Одлуке где се једном Одлуком разрешава стара и именује нова ОИК, па на основу тог модела Одлуке достављено је Скупштини Мишљење одбора за административно мандатна питања у коме се каже да се предложени дневни ред за 15 седницу СО измени тако да се предложене тачке 2.  и 3. обједине у једну која треба да гласи: Разматрање и усвајање предлога Одлуке о разрешењу и именовању чланова и заменика чланова ОИК општине Димитровград у сталном саставу. Из тог разлога а у складу са Пословником о раду Скупштине као предлагач дневног реда одустаје од тачке под редним бр. 3, а ставио је на гласање предлог да се тачка под редним бројем 2. преименује и да глас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 Одлуке о разрешењу и именовању чланова и заменика чланова ОИК општине Димитровград у сталном саставу.</w:t>
      </w:r>
    </w:p>
    <w:p>
      <w:pPr>
        <w:pStyle w:val="Normal"/>
        <w:widowControl w:val="false"/>
        <w:ind w:left="4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 датом предлогу одборници су се изјаснили гласањем па једногласно са 24 гласа за, усвојили су предлог да се предложна тачка преименује и гласи: „Разматрање и усвајање предлога Одлуке о разрешењу и именовању чланова и заменика чланова ОИК општине Димитровград у сталном саставу.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купштине прочитао је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глас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>Д  Н  Е  В  Н  И          Р  Е  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V седнице Скупштине општине Димитровград. </w:t>
      </w:r>
    </w:p>
    <w:p>
      <w:pPr>
        <w:pStyle w:val="Standard"/>
        <w:numPr>
          <w:ilvl w:val="0"/>
          <w:numId w:val="4"/>
        </w:numPr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</w:t>
      </w:r>
      <w:r>
        <w:rPr>
          <w:rFonts w:eastAsia="Times New Roman" w:cs="Arial" w:ascii="Arial" w:hAnsi="Arial"/>
          <w:sz w:val="22"/>
          <w:szCs w:val="22"/>
          <w:lang w:val="sr-BA" w:bidi="ar-SA"/>
        </w:rPr>
        <w:t xml:space="preserve">предлога Одлуке </w:t>
      </w:r>
      <w:r>
        <w:rPr>
          <w:rFonts w:cs="Arial" w:ascii="Arial" w:hAnsi="Arial"/>
          <w:sz w:val="22"/>
          <w:szCs w:val="22"/>
          <w:lang w:val="sr-CS"/>
        </w:rPr>
        <w:t>о разрешењу и именовању чланова и заменика чланова ОИК општине Димитровград у сталном саставу</w:t>
      </w:r>
      <w:r>
        <w:rPr>
          <w:rFonts w:eastAsia="Times New Roman" w:cs="Arial" w:ascii="Arial" w:hAnsi="Arial"/>
          <w:sz w:val="22"/>
          <w:szCs w:val="22"/>
          <w:lang w:val="sr-BA" w:bidi="ar-S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 xml:space="preserve">Разматрање и усвајање предлога Одлуке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израде Локалне стамбене стратегије на територији општине Димитровград за период 2022-2027. године.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ог плана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“ - Димитровград за период од 01.01.2021. до 31.12.2021. године </w:t>
      </w:r>
    </w:p>
    <w:p>
      <w:pPr>
        <w:pStyle w:val="Normal"/>
        <w:widowControl w:val="false"/>
        <w:numPr>
          <w:ilvl w:val="0"/>
          <w:numId w:val="4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Извештаја о раду Штаба за ванредне ситуације за 202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Одборничка питањ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Latn-RS" w:eastAsia="sr-Latn-RS"/>
        </w:rPr>
      </w:pPr>
      <w:r>
        <w:rPr>
          <w:rFonts w:cs="Arial" w:ascii="Arial" w:hAnsi="Arial"/>
          <w:sz w:val="22"/>
          <w:szCs w:val="22"/>
          <w:lang w:val="sr-Latn-RS" w:eastAsia="sr-Latn-R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 xml:space="preserve">Разматрање и усвајање записника са XIV седнице Скупштине општине Димитровград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sz w:val="22"/>
          <w:szCs w:val="22"/>
          <w:lang w:eastAsia="sr-Latn-RS"/>
        </w:rPr>
        <w:t>XIV</w:t>
      </w:r>
      <w:r>
        <w:rPr>
          <w:rFonts w:cs="Arial" w:ascii="Arial" w:hAnsi="Arial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sz w:val="22"/>
          <w:szCs w:val="22"/>
          <w:lang w:val="sr-BA"/>
        </w:rPr>
        <w:t xml:space="preserve"> а како примедби није било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sz w:val="22"/>
          <w:szCs w:val="22"/>
          <w:lang w:eastAsia="sr-Latn-RS"/>
        </w:rPr>
        <w:t>XIV</w:t>
      </w:r>
      <w:r>
        <w:rPr>
          <w:rFonts w:cs="Arial" w:ascii="Arial" w:hAnsi="Arial"/>
          <w:sz w:val="22"/>
          <w:szCs w:val="22"/>
          <w:lang w:val="sr-CS"/>
        </w:rPr>
        <w:t xml:space="preserve"> седнице стављен је на гласање, а одборници су са 23 глас</w:t>
      </w:r>
      <w:r>
        <w:rPr>
          <w:rFonts w:cs="Arial" w:ascii="Arial" w:hAnsi="Arial"/>
          <w:sz w:val="22"/>
          <w:szCs w:val="22"/>
          <w:lang w:val="sr-BA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sz w:val="22"/>
          <w:szCs w:val="22"/>
          <w:lang w:eastAsia="sr-Latn-RS"/>
        </w:rPr>
        <w:t xml:space="preserve">XIV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Standard"/>
        <w:numPr>
          <w:ilvl w:val="0"/>
          <w:numId w:val="3"/>
        </w:numPr>
        <w:ind w:left="714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bidi="ar-SA"/>
        </w:rPr>
        <w:t xml:space="preserve">Разматрање и усвајање </w:t>
      </w:r>
      <w:r>
        <w:rPr>
          <w:rFonts w:eastAsia="Times New Roman" w:cs="Arial" w:ascii="Arial" w:hAnsi="Arial"/>
          <w:sz w:val="22"/>
          <w:szCs w:val="22"/>
          <w:lang w:val="sr-BA" w:bidi="ar-SA"/>
        </w:rPr>
        <w:t xml:space="preserve">предлога Одлуке </w:t>
      </w:r>
      <w:r>
        <w:rPr>
          <w:rFonts w:cs="Arial" w:ascii="Arial" w:hAnsi="Arial"/>
          <w:sz w:val="22"/>
          <w:szCs w:val="22"/>
          <w:lang w:val="sr-CS"/>
        </w:rPr>
        <w:t>о разрешењу и именовању чланова и заменика чланова ОИК општине Димитровград у сталном саставу</w:t>
      </w:r>
      <w:r>
        <w:rPr>
          <w:rFonts w:eastAsia="Times New Roman" w:cs="Arial" w:ascii="Arial" w:hAnsi="Arial"/>
          <w:sz w:val="22"/>
          <w:szCs w:val="22"/>
          <w:lang w:val="sr-BA" w:bidi="ar-SA"/>
        </w:rPr>
        <w:t>.</w:t>
      </w:r>
    </w:p>
    <w:p>
      <w:pPr>
        <w:pStyle w:val="Standard"/>
        <w:jc w:val="both"/>
        <w:textAlignment w:val="auto"/>
        <w:rPr>
          <w:rFonts w:ascii="Arial" w:hAnsi="Arial" w:eastAsia="Times New Roman" w:cs="Arial"/>
          <w:sz w:val="22"/>
          <w:szCs w:val="22"/>
          <w:lang w:val="en-US" w:bidi="ar-SA"/>
        </w:rPr>
      </w:pPr>
      <w:r>
        <w:rPr>
          <w:rFonts w:eastAsia="Times New Roman" w:cs="Arial" w:ascii="Arial" w:hAnsi="Arial"/>
          <w:sz w:val="22"/>
          <w:szCs w:val="22"/>
          <w:lang w:val="en-US" w:bidi="ar-S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по</w:t>
      </w:r>
      <w:r>
        <w:rPr>
          <w:rFonts w:cs="Arial" w:ascii="Arial" w:hAnsi="Arial"/>
          <w:sz w:val="22"/>
          <w:szCs w:val="22"/>
          <w:lang w:val="sr-BA"/>
        </w:rPr>
        <w:t xml:space="preserve"> достављању</w:t>
      </w:r>
      <w:r>
        <w:rPr>
          <w:rFonts w:cs="Arial" w:ascii="Arial" w:hAnsi="Arial"/>
          <w:sz w:val="22"/>
          <w:szCs w:val="22"/>
          <w:lang w:val="sr-CS"/>
        </w:rPr>
        <w:t xml:space="preserve"> позива за седницу од стране Одбора за административно – мандатна питања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о је председник Скупштине – Зоран Ђу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, а одборници су са 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гласа за, без против и без уздржаних гласова донели Одлуку о разрешењу и именовању чланова и заменика чланова ОИК општине Димитровград у сталном саставу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Разрешавају се чланства у Општинској изборној комисији општине Димитровград у сталном саставу: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) ГАЈОМИР ЂОРЂЕВИЋ, председник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СВЕТЛАНЧЕ СТАНКОВ, заменик председник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) ЦЕНКО ЋИРОВ, члан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ТАМАРА СТАНЧЕВ, заменик члан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3) САША МАРКОВ, члан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МИЛАН МИЛОШЕВИЋ, заменик члан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4) ВОЈИН ИСТАТКОВ, члан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МИРЈАНА ПЕТРОВ, заменик члан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5) МАЈА ДИМИТРОВ, члан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МИЛОШ ПЕТРОВ, заменик члан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>6) САШКО МИТОВ, члан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ТРАЈКО МИЛОШЕВ, заменик члана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7) МИЛАН СТАВРОВ, секретар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ОРИЦА СОКОЛОВ, заменик секретара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У Општинску изборну комисију општине Димитровград у сталном саставу именују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) за председника ТЕОДОРА СОКОЛОВ, дипл. правник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председника СЛАВИЦА ПЕЈЧЕВ, дипл. правник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2) за члана ЦЕНКО ЋИР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МИЛАН МИЛОШЕВИЋ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3) за члана ВОЈИН ИСТАТК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АЛЕКСАНДАР ДИМИТР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4) за члана САШКО МИТ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РОСИЦА НИКОЛ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5) за члана МАЈА ВАС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ТРАЈКО МИЛОШЕ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6) за члана САША ВАСИЉЕВИЋ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ГАБРИЈЕЛА МЛАДЕН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>7) за члана МАРИНА СОКОЛО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члана НОВИЦА РАДИВОЈЕВ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8) за секретара ЖЕЉКО ВОШТИЋ, дипл. правник,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36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ab/>
        <w:t>- за заменика секретара МАЈА ДИМИТРОВ, дипл. правник.</w:t>
      </w:r>
    </w:p>
    <w:p>
      <w:pPr>
        <w:pStyle w:val="Normal"/>
        <w:tabs>
          <w:tab w:val="clear" w:pos="720"/>
          <w:tab w:val="left" w:pos="993" w:leader="none"/>
        </w:tabs>
        <w:spacing w:lineRule="auto" w:line="256" w:before="0" w:after="360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>(Одборници Милисав Николов и Ивица Младенов нису гласали)</w:t>
      </w:r>
    </w:p>
    <w:p>
      <w:pPr>
        <w:pStyle w:val="Normal"/>
        <w:numPr>
          <w:ilvl w:val="0"/>
          <w:numId w:val="3"/>
        </w:numPr>
        <w:suppressAutoHyphens w:val="false"/>
        <w:ind w:left="714" w:hanging="357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  <w:t xml:space="preserve">Разматрање и усвајање предлога Одлуке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израде Локалне стамбене стратегије на територији општине Димитровград за период 2022-2027. годин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 w:eastAsia="sr-Latn-RS"/>
        </w:rPr>
      </w:pPr>
      <w:r>
        <w:rPr>
          <w:rFonts w:cs="Arial" w:ascii="Arial" w:hAnsi="Arial"/>
          <w:sz w:val="22"/>
          <w:szCs w:val="22"/>
          <w:lang w:val="sr-RS" w:eastAsia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прописе и управу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длуке изнела је члан Општинског већа – Тамара Милоше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Одлуке стављен је на гласање, а одборници су са 23 глас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израде Локалне стамбене стратегије на територији општине Димитровград за период 2022-2027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ог плана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перативног плана,</w:t>
      </w:r>
      <w:r>
        <w:rPr>
          <w:rFonts w:cs="Arial" w:ascii="Arial" w:hAnsi="Arial"/>
          <w:sz w:val="22"/>
          <w:szCs w:val="22"/>
          <w:lang w:val="sr-CS"/>
        </w:rPr>
        <w:t xml:space="preserve">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урбанизам, грађевинарство и стамбено комуналне делатности; Мишљење одбора за пољопривреду, рурални развој и заштита животне средин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Уводну реч по предлогу Оперативног плана, изнео је заменик председника Општине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реч се јавио одборник Милко Соколов који је изнео своју дискусију, мишљења и питања, па је након његове дискусије затворена расправа по тој тачки дневног реда, а по затварању расправе, одговоре на постављена питања дао је заменик председника Општине – Зоран Геро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лог </w:t>
      </w:r>
      <w:r>
        <w:rPr>
          <w:rFonts w:cs="Arial" w:ascii="Arial" w:hAnsi="Arial"/>
          <w:sz w:val="22"/>
          <w:szCs w:val="22"/>
          <w:lang w:val="sr-CS"/>
        </w:rPr>
        <w:t xml:space="preserve">Оперативног плана стављен је на гласање, а одборници су са 21-им гласом за, без против и без уздржаних гласова донели </w:t>
      </w:r>
      <w:r>
        <w:rPr>
          <w:rFonts w:cs="Arial" w:ascii="Arial" w:hAnsi="Arial"/>
          <w:sz w:val="22"/>
          <w:szCs w:val="22"/>
          <w:lang w:val="ru-RU"/>
        </w:rPr>
        <w:t xml:space="preserve">Оперативни план одбрана од поплава на територији општине Димитровград за воде 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реда за 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>. г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eastAsia="sr-Latn-RS"/>
        </w:rPr>
      </w:pPr>
      <w:r>
        <w:rPr>
          <w:rFonts w:cs="Arial" w:ascii="Arial" w:hAnsi="Arial"/>
          <w:color w:val="000000"/>
          <w:sz w:val="22"/>
          <w:szCs w:val="22"/>
          <w:lang w:eastAsia="sr-Latn-R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“ - Димитровград за период од 01.01.2021. до 31.12.2021. год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а мишљења Одбора за урбанизам, грађевинарство и стамбено комуналне делатности; Мишљење одбора за локални економски развој, привреду и финанасије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Решења и Информацији изнео је директор ЈП „Комуналац“ - Димитровград – Саша Алексов, а након излагања известиоц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Решења стављен је на гласање, а одборници су са 23 гласа за, без против и без уздржаних гласова донели </w:t>
      </w:r>
      <w:r>
        <w:rPr>
          <w:rFonts w:cs="Arial" w:ascii="Arial" w:hAnsi="Arial"/>
          <w:bCs/>
          <w:sz w:val="22"/>
          <w:szCs w:val="22"/>
          <w:lang w:val="sr-RS" w:eastAsia="en-US"/>
        </w:rPr>
        <w:t>Решење о усвајању Информације о степену усклађености планираних и реализованих активности из програма пословања ЈП „Комуналац“ - Димитровград за период од 01.01.2021. до 31.12.2021. године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матрање и усвајање предлога Извештаја о раду Штаба за ванредне ситуације за 202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Извешта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 позитивно 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у реч по предлогу Извештаја изнео је заменик председника Општине – Зоран Геров, а након излагања предлагач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што пријава за дискусију није било,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 xml:space="preserve">Извештаја стављен је на гласање, а одборници су са 21-им гласом за, без против и без уздржаних гласова донели </w:t>
      </w:r>
      <w:r>
        <w:rPr>
          <w:rFonts w:cs="Arial" w:ascii="Arial" w:hAnsi="Arial"/>
          <w:color w:val="000000"/>
          <w:sz w:val="22"/>
          <w:szCs w:val="22"/>
        </w:rPr>
        <w:t>Извештај о раду Штаба за ванредне ситуације за 202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г</w:t>
      </w:r>
      <w:r>
        <w:rPr>
          <w:rFonts w:cs="Arial" w:ascii="Arial" w:hAnsi="Arial"/>
          <w:color w:val="000000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sr-Latn-RS"/>
        </w:rPr>
      </w:pPr>
      <w:r>
        <w:rPr>
          <w:rFonts w:cs="Arial" w:ascii="Arial" w:hAnsi="Arial"/>
          <w:sz w:val="22"/>
          <w:szCs w:val="22"/>
          <w:lang w:eastAsia="sr-Latn-RS"/>
        </w:rPr>
        <w:t>Одборничка питања.</w:t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  <w:lang w:val="sr-BA" w:eastAsia="sr-Latn-RS"/>
        </w:rPr>
      </w:pPr>
      <w:r>
        <w:rPr>
          <w:rFonts w:cs="Arial" w:ascii="Arial" w:hAnsi="Arial"/>
          <w:sz w:val="22"/>
          <w:szCs w:val="22"/>
          <w:lang w:val="sr-BA" w:eastAsia="sr-Latn-RS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Одборничка питања поставио је одборник Милко Соколов кој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смене одговоре на постављена питања дао је председник Општине – Владица Димит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 је исцрпљен, и рад седнице је закључен у 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50 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12/2022-17/15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11.0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</w:t>
        <w:tab/>
        <w:t xml:space="preserve">     СЕКРЕТАР</w:t>
        <w:tab/>
        <w:tab/>
        <w:t xml:space="preserve">                 </w:t>
        <w:tab/>
        <w:t xml:space="preserve">     ПРЕДСЕДНИК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sz w:val="22"/>
          <w:szCs w:val="22"/>
          <w:lang w:val="sr-CS"/>
        </w:rPr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ru-RU"/>
        </w:rPr>
        <w:t xml:space="preserve">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Зоран Ђуров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Arial" w:hAnsi="Arial" w:eastAsia="Times New Roman" w:cs="Arial"/>
      <w:b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cp:keywords/>
  <dc:language>en-US</dc:language>
  <cp:lastModifiedBy>Marijana</cp:lastModifiedBy>
  <cp:lastPrinted>2022-02-28T10:39:00Z</cp:lastPrinted>
  <dcterms:modified xsi:type="dcterms:W3CDTF">2022-03-01T10:43:00Z</dcterms:modified>
  <cp:revision>247</cp:revision>
  <dc:subject/>
  <dc:title>З А П И С Н И К</dc:title>
</cp:coreProperties>
</file>