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осмој</w:t>
      </w:r>
      <w:r>
        <w:rPr>
          <w:rFonts w:cs="Arial" w:ascii="Arial" w:hAnsi="Arial"/>
          <w:sz w:val="22"/>
          <w:szCs w:val="22"/>
          <w:lang w:val="sr-CS"/>
        </w:rPr>
        <w:t xml:space="preserve">   седници одржаној д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16.12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sz w:val="22"/>
          <w:szCs w:val="22"/>
          <w:lang w:val="hr-HR"/>
        </w:rPr>
        <w:t>XX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Предлог Одлуке о додели стамбене подршке за субвенционисање закупнине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БЕЗ ПРИМЕДБИ</w:t>
      </w:r>
    </w:p>
    <w:p>
      <w:pPr>
        <w:pStyle w:val="Normal"/>
        <w:shd w:fill="FFFFFF" w:val="clear"/>
        <w:suppressAutoHyphens w:val="false"/>
        <w:spacing w:before="280" w:after="280"/>
        <w:ind w:left="840" w:hanging="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333333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>Решења о давању сагласности на Програм рада Центра за социјални рад за општину Димитровград за 2023. годину са планираним средствима за вршење послова социјалне заштите из надлежности Општине у 2023. години</w:t>
      </w: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 xml:space="preserve"> – БЕЗ ПРИМЕДБИ</w:t>
      </w:r>
    </w:p>
    <w:p>
      <w:pPr>
        <w:pStyle w:val="ListParagrap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Решења о давању сагласности на Програм рада  - јавна овлашћења и Финансијски план Црвеног крста Димитровград за 2023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BA"/>
        </w:rPr>
        <w:t>г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одину </w:t>
      </w:r>
      <w:r>
        <w:rPr>
          <w:rFonts w:cs="Arial" w:ascii="Arial" w:hAnsi="Arial"/>
          <w:b/>
          <w:sz w:val="22"/>
          <w:szCs w:val="22"/>
          <w:lang w:val="sr-CS"/>
        </w:rPr>
        <w:t>– БЕЗ ПРИМЕДБ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62/2022-17/8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6.12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  <w:tab/>
        <w:t xml:space="preserve">              Васил Велчев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2-12-19T07:21:00Z</dcterms:modified>
  <cp:revision>7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