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4.</w:t>
      </w:r>
      <w:r>
        <w:rPr>
          <w:rFonts w:cs="Arial" w:ascii="Arial" w:hAnsi="Arial"/>
          <w:iCs/>
          <w:color w:val="000000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ru-RU"/>
        </w:rPr>
        <w:t>16</w:t>
      </w:r>
      <w:r>
        <w:rPr>
          <w:rFonts w:cs="Arial" w:ascii="Arial" w:hAnsi="Arial"/>
          <w:color w:val="000000"/>
          <w:sz w:val="22"/>
          <w:szCs w:val="22"/>
          <w:lang w:val="sr-CS"/>
        </w:rPr>
        <w:t>/1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, Кориснички савет јавних служби,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четрнаестој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ME"/>
        </w:rPr>
        <w:t>16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sr-ME"/>
        </w:rPr>
        <w:t>12</w:t>
      </w:r>
      <w:r>
        <w:rPr>
          <w:rFonts w:cs="Arial" w:ascii="Arial" w:hAnsi="Arial"/>
          <w:color w:val="000000"/>
          <w:sz w:val="22"/>
          <w:szCs w:val="22"/>
          <w:lang w:val="en-US"/>
        </w:rPr>
        <w:t>.202</w:t>
      </w:r>
      <w:r>
        <w:rPr>
          <w:rFonts w:cs="Arial" w:ascii="Arial" w:hAnsi="Arial"/>
          <w:color w:val="000000"/>
          <w:sz w:val="22"/>
          <w:szCs w:val="22"/>
          <w:lang w:val="sr-ME"/>
        </w:rPr>
        <w:t>2. године, разматрајући материјал з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XXIII </w:t>
      </w:r>
      <w:r>
        <w:rPr>
          <w:rFonts w:cs="Arial" w:ascii="Arial" w:hAnsi="Arial"/>
          <w:color w:val="000000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 Одлуке о локалним комуналним таксама 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 Одлуке о накнадама за коришћење јавних површина 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 Одлуке о висини накнада за услуге које врши Општинска управа општине Димитровград за 2023. годину 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 Решења о давању сагласности на Програм пословања ЈП „Комуналац“ – Димитровград за 2023. годину са финансијским планом и ценовником услуга за 2023. годину 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Предлог Решења о давању сагласности на Програм пословања Туристичке организације „Цариброд“ Димитровград са финансијским планом за 2023. годину и ценовником роба и услуга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 Решења о давању сагласности на Програм рада Центра за социјални рад за општину Димитровград за 2023. годину са планираним средствима за вршење послова социјалне заштите из надлежности Општине у 2023. години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 Решења о давању сагласности на План и програм рада са финансијским планом Народне библиотеке „Детко Петров“ Димитровград за 2023. годину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 Решења о давању сагласности на Програм рада Центра за културу Димитровград са финансијским планом за 2023. годину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 Решења о давању сагласности на Програм рада са финансијским планом Историјског архива Пирот за 2023. годину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 Решења о давању сагласности на Програм рада – јавна овлашћења и Финансијски план Црвеног крста Димитровград за 2023. годину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ME"/>
        </w:rPr>
        <w:t>06-</w:t>
      </w:r>
      <w:r>
        <w:rPr>
          <w:rFonts w:cs="Arial" w:ascii="Arial" w:hAnsi="Arial"/>
          <w:color w:val="000000"/>
          <w:sz w:val="22"/>
          <w:szCs w:val="22"/>
          <w:lang w:val="en-US"/>
        </w:rPr>
        <w:t>273</w:t>
      </w:r>
      <w:r>
        <w:rPr>
          <w:rFonts w:cs="Arial" w:ascii="Arial" w:hAnsi="Arial"/>
          <w:color w:val="000000"/>
          <w:sz w:val="22"/>
          <w:szCs w:val="22"/>
          <w:lang w:val="sr-ME"/>
        </w:rPr>
        <w:t>/202</w:t>
      </w:r>
      <w:r>
        <w:rPr>
          <w:rFonts w:cs="Arial" w:ascii="Arial" w:hAnsi="Arial"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sr-ME"/>
        </w:rPr>
        <w:t>-17-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  <w:lang w:val="sr-ME"/>
        </w:rPr>
        <w:t>4/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ME"/>
        </w:rPr>
        <w:t>16.12.2022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КОРИСНИЧКИ  САВЕТ  ЈАВНИХ СЛУЖБИ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>Александар Пејчев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2-12-19T07:45:00Z</dcterms:modified>
  <cp:revision>2</cp:revision>
  <dc:subject/>
  <dc:title>1</dc:title>
</cp:coreProperties>
</file>