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РЕДЛОЖЕНИЕ</w:t>
        <w:tab/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sr-RS"/>
        </w:rPr>
        <w:t>На основание член 9. алинея 1. точка 3. и във връзка с член 11. алинея 1. и член 13. алинея 1. от Закона за Червен кръст - Сърбия ("Държавен вестник на РС", бр. 107/2005 г.) и член 40. алинея 1. точка 58. ) от Устава на Община Цариброд („Държавен  вестник  на Община Цариброд“, бр. 6/2019 ),  Общински съвет- Цариброд на заседание, проведено на ___________2022 г. при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 xml:space="preserve"> </w:t>
        <w:tab/>
        <w:t>РЕШЕНИ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ОТНОСНО:  ДАВАНЕ СЪГЛАСИЕ ЗА ПРОГРАМА НА ДЕЙНОСТТА – ПУБЛИЧНИ ПРАВОМОЩИЯ  И ФИНАНСОВ ПЛАН  НА  ЧРВЕН  КРЪСТ- ЦАРИБРОД  ЗА 2023 ГОДИН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2"/>
          <w:szCs w:val="22"/>
          <w:lang w:val="sr-RS"/>
        </w:rPr>
        <w:t>Член  1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ва се съгласие за Програма за дейността – Публични правомощия и Финансов план на Червен кръст- Цариброд  за 2023 г., приети от Управителния съвет на Червен кръст -Цариброд  с Решение №. 55/22 от 02.12.2022 годи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  <w:sz w:val="22"/>
          <w:szCs w:val="22"/>
          <w:lang w:val="sr-RS"/>
        </w:rPr>
        <w:t>Член 2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Решението  се публикува в „Държавен вестник на Община Цариброд “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sr-RS"/>
        </w:rPr>
        <w:t>М о т и в 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авното основание за приемането на това решение е уредено в член 9. алинея 1. точка 3. от Закона за Червен кръст - Сърбия ("Държавен вестник на РС" бр. 107/2005), с който  законодателят дава правомощия на Червен  кръст - Сърбия  да приема план и  изпълнява програма – за подготовка на дейности, в координация с компетентните държавни органи, което включва и единиците на местното самоуправление, в съответствие с член 11. алинея 1. от същия Закон, който  освен другите дейности урежда и сътрудничеството на Червен кръст- Сърбия с компетентните държавни органи, организации на териториалната автономия и единиците на местното самоупра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 член 13. алинея 1. е предвидено средствата да се осигуряват в бюджета на Република Сърбия, бюджета на автономната област и бюджета на единиците на  местното самоупра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линея 3. на същия член предписва средствата да се предоставят по законов ред чрез органите на местното самоуправление и въз основа на годишната им програма за дейността с финансов план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 Устава на Община Цариброд („Държавен вестник на Община Цариброд”, бр. 6/19) в член 40. алинея 1. точка 58. урежда правомощието на Общинския съвет да  разглежда отчета за изпълнение на дейността и да дава съгласие за програмата за дейността на бюджетните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новната причина е спазването на законовите разпоредби, т.е. даване на съгласие за Програма на дейността – Публични пълномощия и Финансов план на Червен кръст-Цариброд за 2023 г., като в този смисъл е прието решение както в диспозити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нието се предоставя на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ервен кръст- Цариброд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рхив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омер: 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 Цариброд ____________2022  годин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>ОБЩИНСКИ СЪВЕТ- ЦАРИБР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ПРЕДСЕДАТЕЛ,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Зоран Дж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CS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06:00Z</dcterms:created>
  <dc:creator>Marijana</dc:creator>
  <dc:description/>
  <cp:keywords/>
  <dc:language>en-US</dc:language>
  <cp:lastModifiedBy>Snazana</cp:lastModifiedBy>
  <cp:lastPrinted>1995-11-21T17:41:00Z</cp:lastPrinted>
  <dcterms:modified xsi:type="dcterms:W3CDTF">2022-12-19T10:04:00Z</dcterms:modified>
  <cp:revision>45</cp:revision>
  <dc:subject/>
  <dc:title/>
</cp:coreProperties>
</file>