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/>
        <w:ind w:left="709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ПРЕДЛОЖЕНИЕ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ание член 32, във връзка с член 20..алинея 1.точка 17.) от Закона за местното самоуправление ("Държавен вестник на РС", бр. 129/2007, 83/2014 - др. закон, 101 /16 - др. закон, 47/2018 и 111/2021 - др. закон) и член.40. алинея 1точка.58.) от Устава на Община Цариброд ("Държавен вестник на Община Цариброд" (Държавен вестник на Община Цариброд,бр. 6/2019), Общински съвет -Цариброд на заседание, проведено на ____.12.2022 година прие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left="3545" w:firstLine="709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ЕШЕНИЕ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НОСНО ДАВАНЕ СЪГЛАСИЕ ЗА ПРОГРАМА НА ДЕЙНОСТТА НА ЦЕНТЪРА ЗА СОЦИАЛНИ ГРИЖИ ПРИ ОБЩИНА ЦАРИБРОД ЗА 2023 ГОДИНА С ПЛАНИРАНИТЕ СРЕДСТВА ЗА ИЗПЪЛНЕНИЕ НА ДЕЙНОСТИТЕ ПО СОЦИАЛНА ЗАЩИТА, КОИТО СА В КОМПЕТЕНЦИЯ НА ОБЩИНАТА  ПРЕЗ 2023 ГОДИНА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left="3545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лен 1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ема се  Програма за дейността на Центъра за социални грижи към Община Цариброд за 2023 г. с предвидените средства за осъществяване на дейности по социална закрила през 2023, които са в компетенция на общината , приета от Управителния съвет на институцията № Р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. 63-2/2022 от 30.11.2022  година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left="3545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лен 2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ешението  се публикува в „Държавен вестник на Община Цариброд”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ru-RU"/>
        </w:rPr>
        <w:tab/>
        <w:t>М о т и в и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ото основание за приемането на това решение е уредено в Закона за местното самоуправление ("Държавен вестник на РС", бр. 129/2007 , 83/2014 - др. закон, 101/2016  - др. закон, 47/2018 и 111/2021- др. закон), където законодателят в член .20. алинея 1. точка.4 предписва, общинския съвет се грижи за удовлетворяване на потребностите на гражданите в областта на образованието (предучилищно възпитание и образовние и основно и средно образование и възпитание), научноизследователска и иновационна дейност, култура, здравна и социална защита, закрила на детето, спорт и физическа култур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става на Община Цариброд („Държавен вестник на Община Цариброд“, бр. 6/2019), в член.40, алинея 1. т.очка 58. Са уредени правомощията на Общинският съвет да разглежда  отчета за изпълнение на дейността и да дава съгласие за програма на дейността на бюджетните организац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ата причина за приемането на това Решение е спазването на императивни правни норми,  с цел осъществяване на дейностите, за които е регистрирана институцият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ението се предоставя на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Център за социални грижи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Управителен съвет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Архив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мер: ______________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ариброд, ______________ 2022 година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>ОБЩИНСКИ СЪВЕТ- ЦАРИБРОД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ЕДСЕДАТЕЛ,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Зоран Джуров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BA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Latn-C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Latn-C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5:00Z</dcterms:created>
  <dc:creator>Admin</dc:creator>
  <dc:description/>
  <cp:keywords/>
  <dc:language>en-US</dc:language>
  <cp:lastModifiedBy>Snazana</cp:lastModifiedBy>
  <cp:lastPrinted>1995-11-21T17:41:00Z</cp:lastPrinted>
  <dcterms:modified xsi:type="dcterms:W3CDTF">2022-12-19T10:06:00Z</dcterms:modified>
  <cp:revision>21</cp:revision>
  <dc:subject/>
  <dc:title/>
</cp:coreProperties>
</file>