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19.12.202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 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доношењу измена и допуна Просторног плана општине Димитровград. –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покретању поступка прибављања непокретности у јавну својину Општине Димитровград.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додели стамбене подршке за субвенционисање закупнине. –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Одлуке о такси певозу на територији општине Димитровград. - 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Решења </w:t>
      </w:r>
      <w:r>
        <w:rPr>
          <w:rFonts w:cs="Arial" w:ascii="Arial" w:hAnsi="Arial"/>
          <w:sz w:val="22"/>
          <w:szCs w:val="22"/>
          <w:lang w:eastAsia="en-US"/>
        </w:rPr>
        <w:t>o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усвајању Информације о степену усклађености планираних и реализованих активности из програма пословања за период од 01.01.2022. године до 30.09.2022. године ЈП „Комуналац“ – Димитровград.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 w:eastAsia="en-US"/>
        </w:rPr>
        <w:t xml:space="preserve">Предлог Решења о давању сагласности на Програм пословања ЈП „Комуналац“ – Димитровград за 2023. годину са финансијским планом и ценовником услуга за 2023. годину. - </w:t>
      </w:r>
      <w:r>
        <w:rPr>
          <w:rFonts w:cs="Arial" w:ascii="Arial" w:hAnsi="Arial"/>
          <w:b/>
          <w:bCs/>
          <w:sz w:val="22"/>
          <w:szCs w:val="22"/>
          <w:lang w:val="sr-RS" w:eastAsia="en-US"/>
        </w:rPr>
        <w:t>БЕЗ ПРИМЕДБИ</w:t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sr-RS"/>
        </w:rPr>
        <w:t>-270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sr-RS"/>
        </w:rPr>
        <w:t>/20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9.12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    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1:37:00Z</dcterms:created>
  <dc:creator>budze</dc:creator>
  <dc:description/>
  <cp:keywords/>
  <dc:language>en-US</dc:language>
  <cp:lastModifiedBy>Sokolov</cp:lastModifiedBy>
  <cp:lastPrinted>2022-02-10T09:41:00Z</cp:lastPrinted>
  <dcterms:modified xsi:type="dcterms:W3CDTF">2022-12-19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