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друштвене делатности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једанаес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6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редлог Одлуке о буџету општине Димитровград за 2023. годину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lang w:val="sr-RS"/>
        </w:rPr>
        <w:t>. П</w:t>
      </w:r>
      <w:r>
        <w:rPr>
          <w:rFonts w:cs="Arial" w:ascii="Arial" w:hAnsi="Arial"/>
          <w:sz w:val="22"/>
          <w:szCs w:val="22"/>
          <w:lang w:val="sr-RS"/>
        </w:rPr>
        <w:t xml:space="preserve">редлог  Решења о давању сагласности на Програм рада Центра за социјални рад за општину Димитровград за 2023. годину са планираним средствима за вршење послова социјалне заштите из надлежности Општине за 2023. годину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БЕЗ ПРИМЕДБИ</w:t>
      </w:r>
      <w:r>
        <w:rPr>
          <w:rFonts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. Предлог Решења о давању сагласности на План и програм рада са финансијским планом Народне библиотеке ,,Детко Петров,, Димитровград за 2023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4.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давању сагласности на Програм рада Центра за културу Димитровград са финансијским планом за 2023. годину.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давању сагласности на Програм рада са финансијским планом Историјског архива Пирот за 2023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Један члан гласао за, петоро нису гласали, због одсуства известиоца за Историјски архив Пирот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uppressAutoHyphens w:val="false"/>
        <w:jc w:val="both"/>
        <w:rPr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длог Решења о давању сагласности на Програм рада – јавна овлашћења и финансијски план Црвеног крста Димитровград за 2023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68</w:t>
      </w:r>
      <w:r>
        <w:rPr>
          <w:rFonts w:cs="Arial" w:ascii="Arial" w:hAnsi="Arial"/>
          <w:sz w:val="22"/>
          <w:szCs w:val="22"/>
          <w:lang w:val="sr-BA"/>
        </w:rPr>
        <w:t>/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>-17/</w:t>
      </w:r>
      <w:r>
        <w:rPr>
          <w:rFonts w:cs="Arial" w:ascii="Arial" w:hAnsi="Arial"/>
          <w:sz w:val="22"/>
          <w:szCs w:val="22"/>
          <w:lang w:val="sr-RS"/>
        </w:rPr>
        <w:t>12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16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 ДРУШТВЕНЕ ДЕЛАТНОСТИ</w:t>
      </w:r>
    </w:p>
    <w:p>
      <w:pPr>
        <w:pStyle w:val="Normal"/>
        <w:jc w:val="center"/>
        <w:rPr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Sokolov</cp:lastModifiedBy>
  <cp:lastPrinted>2020-02-03T09:08:00Z</cp:lastPrinted>
  <dcterms:modified xsi:type="dcterms:W3CDTF">2022-12-19T19:24:00Z</dcterms:modified>
  <cp:revision>3</cp:revision>
  <dc:subject/>
  <dc:title>На основу члана 50</dc:title>
</cp:coreProperties>
</file>