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BA"/>
        </w:rPr>
        <w:t>31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октобра</w:t>
      </w:r>
      <w:r>
        <w:rPr>
          <w:rFonts w:cs="Arial" w:ascii="Arial" w:hAnsi="Arial"/>
          <w:sz w:val="22"/>
          <w:szCs w:val="22"/>
          <w:lang w:val="sr-CS"/>
        </w:rPr>
        <w:t xml:space="preserve"> 2022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Бобан Петров, Васил Велчев, Дивна Давитков, Милко Соколов, Силвана Петров, Срђан Савов и Стратко Пеј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начелник Општинске управе – Драган Голубов, помоћник председника Општине – Жан Цоневић, чланови Општинског већа – Драган Манчев и Дејан Мил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 СО појаснио је да тачке: 6- 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редлога Одлуке о одређивању аутобуских стајалишта која се могу користити у линијском превозу путника на територији општине Димитровград и 10-</w:t>
      </w:r>
      <w:r>
        <w:rPr>
          <w:rFonts w:cs="Arial" w:ascii="Arial" w:hAnsi="Arial"/>
          <w:sz w:val="22"/>
          <w:szCs w:val="22"/>
          <w:lang w:val="sr-RS"/>
        </w:rPr>
        <w:t xml:space="preserve"> Разматрање и усвајање предлога измене Програма подршке за спровођење пољопривредне политике и политике руралног развоја за општину Димитровград у 2022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sr-RS"/>
        </w:rPr>
        <w:t>одини померају се из предложеног дневног реда из разлога што још увек нису пристигла потребна претходна мишљења надлежних Министар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едлога за допуну предложеног дневног реда није било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једногласно са 22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свајање записника 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аказане по хитном поступк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одели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кета поводом 1. новембра - Дана народних будитеља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мени Одлуке 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ступању изради Плана развоја општине Димитровград за период 2022-2028. годин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бесповратном суфинансирању израде пројектно – техничке документације за стамбене заједнице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BA"/>
        </w:rPr>
        <w:t xml:space="preserve">Одлуке о измени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ивању средстава из буџета општине Димитровград за развој туризма за 2022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BA"/>
        </w:rPr>
        <w:t xml:space="preserve"> Одлуке о измени</w:t>
      </w:r>
      <w:r>
        <w:rPr>
          <w:rFonts w:cs="Arial" w:ascii="Arial" w:hAnsi="Arial"/>
          <w:sz w:val="22"/>
          <w:szCs w:val="22"/>
        </w:rPr>
        <w:t xml:space="preserve">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и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и Одлуке о распоређивању средстава за привредни развој општине Димитровград за 2022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Одлуку Управног одбора Предшколске установе „8. септембар“ Димитровград о промени назива Предшколске установе „8. септембар“ у Димитровград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усвајању 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годину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давању </w:t>
      </w:r>
      <w:r>
        <w:rPr>
          <w:rFonts w:cs="Arial" w:ascii="Arial" w:hAnsi="Arial"/>
          <w:sz w:val="22"/>
          <w:szCs w:val="22"/>
          <w:lang w:val="sr-CS"/>
        </w:rPr>
        <w:t>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 Годишњи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лан рада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 за радну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одину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С</w:t>
      </w:r>
      <w:r>
        <w:rPr>
          <w:rFonts w:cs="Arial" w:ascii="Arial" w:hAnsi="Arial"/>
          <w:sz w:val="22"/>
          <w:szCs w:val="22"/>
          <w:lang w:val="sr-CS"/>
        </w:rPr>
        <w:t xml:space="preserve">авета родитеља општине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2/23 годину.</w:t>
      </w:r>
    </w:p>
    <w:p>
      <w:pPr>
        <w:pStyle w:val="Normal"/>
        <w:numPr>
          <w:ilvl w:val="0"/>
          <w:numId w:val="1"/>
        </w:numPr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разрешењу и именовању члана Школског одбора Основне школе „Христо Ботев“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свајање записника 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BA" w:eastAsia="sr-Latn-RS"/>
        </w:rPr>
        <w:t>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>XIX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једногласно са 21-им гласом </w:t>
      </w:r>
      <w:r>
        <w:rPr>
          <w:rFonts w:cs="Arial" w:ascii="Arial" w:hAnsi="Arial"/>
          <w:sz w:val="22"/>
          <w:szCs w:val="22"/>
          <w:lang w:val="sr-BA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аказане по хитном поступк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  <w:lang w:val="sr-BA" w:eastAsia="sr-Latn-RS"/>
        </w:rPr>
        <w:t>седнице заказане по хитном поступку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bCs/>
          <w:color w:val="00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једногласно са 22 гласа </w:t>
      </w:r>
      <w:r>
        <w:rPr>
          <w:rFonts w:cs="Arial" w:ascii="Arial" w:hAnsi="Arial"/>
          <w:sz w:val="22"/>
          <w:szCs w:val="22"/>
          <w:lang w:val="sr-BA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X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 заказане по хитном поступку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одели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кета поводом 1. новембра - Дана народних будитељ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након позив за седницу, а достављено је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е Савета за међунационалне однос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Општине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(Раду седнице прикључио се одборник Бобан Петров)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3 гласа за донели Одлуку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одели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кета поводом 1. новембра - Дана народних будитеља и то 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лакет</w:t>
      </w:r>
      <w:r>
        <w:rPr>
          <w:rFonts w:cs="Arial" w:ascii="Arial" w:hAnsi="Arial"/>
          <w:sz w:val="22"/>
          <w:szCs w:val="22"/>
          <w:lang w:val="bg-BG"/>
        </w:rPr>
        <w:t>е</w:t>
      </w:r>
      <w:r>
        <w:rPr>
          <w:rFonts w:cs="Arial" w:ascii="Arial" w:hAnsi="Arial"/>
          <w:sz w:val="22"/>
          <w:szCs w:val="22"/>
        </w:rPr>
        <w:t xml:space="preserve"> поводом 1. новембра – Дана народних будитеља </w:t>
      </w:r>
      <w:r>
        <w:rPr>
          <w:rFonts w:cs="Arial" w:ascii="Arial" w:hAnsi="Arial"/>
          <w:sz w:val="22"/>
          <w:szCs w:val="22"/>
          <w:lang w:val="bg-BG"/>
        </w:rPr>
        <w:t>додељују с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СНЕЖАНИ СИМЕОНОВ</w:t>
      </w:r>
      <w:r>
        <w:rPr>
          <w:rFonts w:cs="Arial" w:ascii="Arial" w:hAnsi="Arial"/>
          <w:sz w:val="22"/>
          <w:szCs w:val="22"/>
          <w:lang w:val="sr-RS"/>
        </w:rPr>
        <w:t>, професорки бугарског језика, за допринос у очувању и развоју књижевности на бугарском језику на територији општине Димитровград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СВЕТЛАНИ СТОЈАНОВ</w:t>
      </w:r>
      <w:r>
        <w:rPr>
          <w:rFonts w:cs="Arial" w:ascii="Arial" w:hAnsi="Arial"/>
          <w:sz w:val="22"/>
          <w:szCs w:val="22"/>
          <w:lang w:val="sr-RS"/>
        </w:rPr>
        <w:t>, наставници српског језика и књижевности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допринос развоја образовања у општини Димитровград, 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ТРУ ЗА КУЛТУРУ Димитровград, за допринос у очувању културно-историјског наслеђа бугарске националне мањине на територији општине Димитровград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мени Одлуке 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ступању изради Плана развоја општине Димитровград за период 2022-2028. годи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прописе и управу којим се предлаже да Скупштина усвоји предлог Одлуке са примедбома да се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преамбули и образложењу предлога Одлукеда се иза броја  „47/18“ упишу речи „11/2021-др. Закон“</w:t>
      </w:r>
      <w:r>
        <w:rPr>
          <w:rFonts w:cs="Arial" w:ascii="Arial" w:hAnsi="Arial"/>
          <w:sz w:val="22"/>
          <w:szCs w:val="22"/>
          <w:lang w:val="sr-BA"/>
        </w:rPr>
        <w:t>, што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2 гласа за, без против и без уздржаних гласова донели Одлуку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ступању изради Плана развоја општине Димитровград за период 2022-2028. годи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бесповратном суфинансирању израде пројектно – техничке документације за стамбене заједнице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а  су и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локални економски развој, привреду и финансије;  Одбора за прописе и управу; Одбора за урбанизам, грађевинарство и стамбено комунал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: руководилац одељења за урбанизам и грађевинарство – Васка Ђокић и председника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</w:rPr>
        <w:t>о бесповратном суфинансирању израде пројектно – техничке документације за стамбене заједнице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водну реч по предлозима одлука по тачкама 6, 7 и 8 изнео је члан Општинског већа – Драган Манче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BA"/>
        </w:rPr>
        <w:t xml:space="preserve">Одлуке о измени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ивању средстава из буџета општине Димитровград за развој туризма за 2022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а 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.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  <w:lang w:val="sr-BA"/>
        </w:rPr>
        <w:t xml:space="preserve">о измени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ивању средстава из буџета општине Димитровград за развој туризма за 2022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BA"/>
        </w:rPr>
        <w:t xml:space="preserve"> Одлуке о измени</w:t>
      </w:r>
      <w:r>
        <w:rPr>
          <w:rFonts w:cs="Arial" w:ascii="Arial" w:hAnsi="Arial"/>
          <w:sz w:val="22"/>
          <w:szCs w:val="22"/>
        </w:rPr>
        <w:t xml:space="preserve">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а су и позитивна </w:t>
      </w:r>
      <w:r>
        <w:rPr>
          <w:rFonts w:cs="Arial" w:ascii="Arial" w:hAnsi="Arial"/>
          <w:sz w:val="22"/>
          <w:szCs w:val="22"/>
          <w:lang w:val="sr-BA"/>
        </w:rPr>
        <w:t>мишљења Одбора за друштвене делатности; Одбора за локални економски развој, привреду и финансије; Савета за млад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а 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.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  <w:lang w:val="sr-BA"/>
        </w:rPr>
        <w:t>о измени</w:t>
      </w:r>
      <w:r>
        <w:rPr>
          <w:rFonts w:cs="Arial" w:ascii="Arial" w:hAnsi="Arial"/>
          <w:sz w:val="22"/>
          <w:szCs w:val="22"/>
        </w:rPr>
        <w:t xml:space="preserve">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и Одлуке о распоређивању средстава за привредни развој општине Димитровград за 2022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а 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.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  <w:lang w:val="sr-RS"/>
        </w:rPr>
        <w:t>о измени Одлуке о распоређивању средстава за привредни развој општине Димитровград за 2022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1-им гласом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изменама и допунама Одлуке о буџету општине Димитровград за 2022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Одлуку Управног одбора Предшколске установе „8. септембар“ Димитровград о промени назива Предшколске установе „8. септембар“ у Димитровград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 </w:t>
      </w:r>
      <w:r>
        <w:rPr>
          <w:rFonts w:cs="Arial" w:ascii="Arial" w:hAnsi="Arial"/>
          <w:sz w:val="22"/>
          <w:szCs w:val="22"/>
          <w:lang w:val="sr-BA"/>
        </w:rPr>
        <w:t>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 током које су своје дискусије и мишљења изнели одборници: Еленко Петров – који је испред одборника СПС-а изнео да они неће подржати предлог Решења, Милисав Николов и председник Општине – Владица Димитров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 завршетку дискусија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18 гласова за, једним гласом против и једним уздржаним гласом донели Решење </w:t>
      </w:r>
      <w:r>
        <w:rPr>
          <w:rFonts w:cs="Arial" w:ascii="Arial" w:hAnsi="Arial"/>
          <w:sz w:val="22"/>
          <w:szCs w:val="22"/>
          <w:lang w:val="sr-RS"/>
        </w:rPr>
        <w:t>о давању сагласности на Одлуку Управног одбора Предшколске установе „8. септембар“ Димитровград о промени назива Предшколске установе „8. септембар“ у Димитровгр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усвајању 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а су и позитивна  </w:t>
      </w:r>
      <w:r>
        <w:rPr>
          <w:rFonts w:cs="Arial" w:ascii="Arial" w:hAnsi="Arial"/>
          <w:sz w:val="22"/>
          <w:szCs w:val="22"/>
          <w:lang w:val="sr-BA"/>
        </w:rPr>
        <w:t>мишљења Корисничког савета јавних служби, Одбора за друштве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а је директор Предшколске установе – Вера Васов 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cs="Arial" w:ascii="Arial" w:hAnsi="Arial"/>
          <w:sz w:val="22"/>
          <w:szCs w:val="22"/>
          <w:lang w:val="sr-RS"/>
        </w:rPr>
        <w:t>о усвајању 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давању </w:t>
      </w:r>
      <w:r>
        <w:rPr>
          <w:rFonts w:cs="Arial" w:ascii="Arial" w:hAnsi="Arial"/>
          <w:sz w:val="22"/>
          <w:szCs w:val="22"/>
          <w:lang w:val="sr-CS"/>
        </w:rPr>
        <w:t>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 Годишњи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лан рада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 за радну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Годишњи план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а су и позитивна  </w:t>
      </w:r>
      <w:r>
        <w:rPr>
          <w:rFonts w:cs="Arial" w:ascii="Arial" w:hAnsi="Arial"/>
          <w:sz w:val="22"/>
          <w:szCs w:val="22"/>
          <w:lang w:val="sr-BA"/>
        </w:rPr>
        <w:t>мишљења Корисничког савета јавних служби, Одбора за друштве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Годишњем плану изнела је директор Предшколске установе – Вера Вас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>стављен је на гласање, а одборници су једногласно са 20 гласова за донели Решење o</w:t>
      </w:r>
      <w:r>
        <w:rPr>
          <w:rFonts w:cs="Arial" w:ascii="Arial" w:hAnsi="Arial"/>
          <w:sz w:val="22"/>
          <w:szCs w:val="22"/>
          <w:lang w:val="sr-RS"/>
        </w:rPr>
        <w:t xml:space="preserve"> давању </w:t>
      </w:r>
      <w:r>
        <w:rPr>
          <w:rFonts w:cs="Arial" w:ascii="Arial" w:hAnsi="Arial"/>
          <w:sz w:val="22"/>
          <w:szCs w:val="22"/>
          <w:lang w:val="sr-CS"/>
        </w:rPr>
        <w:t>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 Годишњи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лан рада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 за радну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С</w:t>
      </w:r>
      <w:r>
        <w:rPr>
          <w:rFonts w:cs="Arial" w:ascii="Arial" w:hAnsi="Arial"/>
          <w:sz w:val="22"/>
          <w:szCs w:val="22"/>
          <w:lang w:val="sr-CS"/>
        </w:rPr>
        <w:t xml:space="preserve">авета родитеља општине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2/23 годи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знео је члан Општинског већа – Дејан Мил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>стављен је на гласање, а одборници су једногласно са 20 гласова за донели Решење o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С</w:t>
      </w:r>
      <w:r>
        <w:rPr>
          <w:rFonts w:cs="Arial" w:ascii="Arial" w:hAnsi="Arial"/>
          <w:sz w:val="22"/>
          <w:szCs w:val="22"/>
          <w:lang w:val="sr-CS"/>
        </w:rPr>
        <w:t xml:space="preserve">авета родитеља општине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2/23 годину и т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ИЈАНА ВЕСКОВ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sr-RS"/>
        </w:rPr>
        <w:t>АЛЕКСАНДРА</w:t>
      </w:r>
      <w:r>
        <w:rPr>
          <w:rFonts w:cs="Arial" w:ascii="Arial" w:hAnsi="Arial"/>
          <w:sz w:val="22"/>
          <w:szCs w:val="22"/>
          <w:lang w:val="sr-RS"/>
        </w:rPr>
        <w:t xml:space="preserve"> ИВАНОВ </w:t>
      </w:r>
      <w:r>
        <w:rPr>
          <w:rFonts w:cs="Arial" w:ascii="Arial" w:hAnsi="Arial"/>
          <w:sz w:val="22"/>
          <w:szCs w:val="22"/>
          <w:lang w:val="sr-CS"/>
        </w:rPr>
        <w:t xml:space="preserve">– заменик члан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АЛЕКСАНДРА НИКОЛОВ </w:t>
      </w:r>
      <w:r>
        <w:rPr>
          <w:rFonts w:cs="Arial" w:ascii="Arial" w:hAnsi="Arial"/>
          <w:sz w:val="22"/>
          <w:szCs w:val="22"/>
          <w:lang w:val="sr-CS"/>
        </w:rPr>
        <w:t>– члан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ТАША СТАНЧЕВ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4" w:leader="none"/>
        </w:tabs>
        <w:ind w:left="1474" w:hanging="3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САЊА ИЛИЕВ АКСИЋ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РАГАНА КРУМОВ </w:t>
      </w:r>
      <w:r>
        <w:rPr>
          <w:rFonts w:cs="Arial" w:ascii="Arial" w:hAnsi="Arial"/>
          <w:sz w:val="22"/>
          <w:szCs w:val="22"/>
          <w:lang w:val="sr-CS"/>
        </w:rPr>
        <w:t>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ИМИТРИНА ВЕЛКОВ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ЕЛЕНА СТАВРОВ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МАРИНА КИРОВ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ЕНА ПЕЈЧЕВ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ОВАН МАРИНКОВ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ЈА ЈЕЛЕНКОВ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ЉА КУЗЕВ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ЕНАД СТАНКОВИЋ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ДМИЛА ИВАНОВ</w:t>
      </w:r>
      <w:r>
        <w:rPr>
          <w:rFonts w:cs="Arial" w:ascii="Arial" w:hAnsi="Arial"/>
          <w:sz w:val="22"/>
          <w:szCs w:val="22"/>
          <w:lang w:val="sr-CS"/>
        </w:rPr>
        <w:t xml:space="preserve"> - члан,</w:t>
      </w:r>
    </w:p>
    <w:p>
      <w:pPr>
        <w:pStyle w:val="Normal"/>
        <w:ind w:left="147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СИДОРА ЗЛАТКОВ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ИЈАН ИВАНОВ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suppressAutoHyphens w:val="false"/>
        <w:ind w:left="7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ОЊА КАМЕНОВ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разрешењу и именовању члана Школског одбора Основне школе „Христо Ботев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o </w:t>
      </w:r>
      <w:r>
        <w:rPr>
          <w:rFonts w:cs="Arial" w:ascii="Arial" w:hAnsi="Arial"/>
          <w:sz w:val="22"/>
          <w:szCs w:val="22"/>
          <w:lang w:val="sr-RS"/>
        </w:rPr>
        <w:t>разрешењу и именовању члана Школског одбора Основне школе „Христо Ботев“ Димитровград и то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ладица Иванов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Школског одбора Основне школе „Христо Ботев“ Димитровград а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ИМЕНУЈЕ СЕ Ив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анов</w:t>
      </w:r>
      <w:r>
        <w:rPr>
          <w:rFonts w:cs="Arial" w:ascii="Arial" w:hAnsi="Arial"/>
          <w:sz w:val="22"/>
          <w:szCs w:val="22"/>
          <w:lang w:val="sr-BA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ог одбора Основне школе „Христо Ботев“ Димитровград.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219/2022-17/21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31.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;Liberation Mon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cp:keywords/>
  <dc:language>en-US</dc:language>
  <cp:lastModifiedBy>Marijana</cp:lastModifiedBy>
  <cp:lastPrinted>2022-09-01T08:15:00Z</cp:lastPrinted>
  <dcterms:modified xsi:type="dcterms:W3CDTF">2022-12-02T11:36:00Z</dcterms:modified>
  <cp:revision>541</cp:revision>
  <dc:subject/>
  <dc:title>З А П И С Н И К</dc:title>
</cp:coreProperties>
</file>