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>П Р Е Д Л О Г</w:t>
        <w:tab/>
        <w:tab/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ru-RU"/>
        </w:rPr>
        <w:t xml:space="preserve"> 1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ана 2. став 1. и 2. и </w:t>
      </w:r>
      <w:r>
        <w:rPr>
          <w:rFonts w:cs="Arial" w:ascii="Arial" w:hAnsi="Arial"/>
          <w:sz w:val="22"/>
          <w:szCs w:val="22"/>
          <w:lang w:val="ru-RU"/>
        </w:rPr>
        <w:t>члана 3. Одлуке о општинским наградама и признањима поводом празника општине Димитровград („Сл. лист града Ниша“, бр. 61/06 и 108/16) и члана 1. и 2. став 1. и 2. Правилника о додели награда и признања поводом празника Општине Димитровград („Сл. лист града Ниша“, бр. 61/06 и 108/16), Скупштина општине Димитровград на седн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држаној _____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е донела је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У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ОДЕЛИ ОПШТИНСКИХ ПРИЗНАЊА ПОВОДОМ ПРАЗНИКА 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штинска признања поводом празника Општине Димитровград – Рождество Пресвете Богородице додељују се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ОВАК ЂОКОВИЋ ФОНДАЦИЈИ за помоћ у развоју предшколске образовне инфраструктуре. </w:t>
      </w:r>
      <w:r>
        <w:rPr>
          <w:rFonts w:cs="Arial" w:ascii="Arial" w:hAnsi="Arial"/>
          <w:sz w:val="22"/>
          <w:szCs w:val="22"/>
          <w:lang w:val="sr-RS"/>
        </w:rPr>
        <w:t xml:space="preserve">Оснивач фондације је Новак Ђоковић. Он и сви чланови тима фондације верују да свако дете може да постане шампион уколико му се поклони довољно пажње, подршке и љубави. Залажу се за то да свако дете добије шансу да упозна свет, да учи и да се дружи. Новак Ђоковић Фондација улаже искључиво у одрживе пројекте, а ми смо имали среће да се два таква пројекта реализују у нашој општини са нашом предшколском установом. Реализацијом првог пројекта објекат „Лептирић“ је добио дидактичка средства, намештај и играчке, док је другим пројектом под називом „Инклузивно предшколско образовање и васпитање“ урађена целовита реконструкција и опремање просторија и холова у објекту „Пчелица“. На сајту фондације стоје следеће речи њеног оснивача: </w:t>
      </w:r>
      <w:r>
        <w:rPr>
          <w:rFonts w:cs="Arial" w:ascii="Arial" w:hAnsi="Arial"/>
          <w:i/>
          <w:iCs/>
          <w:sz w:val="22"/>
          <w:szCs w:val="22"/>
          <w:lang w:val="sr-RS"/>
        </w:rPr>
        <w:t>„Одрастао сам у земљи коју су током историје потресали сукоби, а у којој, без обзира на све, деца и даље сањају велике снове… Хајде да заједно верујемо у њихове снове!“</w:t>
      </w:r>
      <w:r>
        <w:rPr>
          <w:rFonts w:cs="Arial" w:ascii="Arial" w:hAnsi="Arial"/>
          <w:sz w:val="22"/>
          <w:szCs w:val="22"/>
          <w:lang w:val="sr-RS"/>
        </w:rPr>
        <w:t>. Ово су речи које се памте, мотивишу и покрећу.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ИНИСТАРСТВУ ЗА БРИГУ О СЕЛУ за побољшање квалитета живота у селима на територији општине Димитровград. </w:t>
      </w:r>
      <w:r>
        <w:rPr>
          <w:rFonts w:cs="Arial" w:ascii="Arial" w:hAnsi="Arial"/>
          <w:sz w:val="22"/>
          <w:szCs w:val="22"/>
          <w:lang w:val="sr-RS"/>
        </w:rPr>
        <w:t>Путем Јавног конкурса за доделу бесповратних средстава за куповину сеоске куће са окућницом који је расписало ово министарство девет породица из наше општине са укупно 22 члана, од чега је 9 деце, је решило своје стамбено питање и одлучило је да живи на селу. Министарство је ове и претходне године у нашој  општини финансирало пројекат „Михољдански сусрети села“ који нас је подсетио на нека заборављена али лепа времена када су организовани сусрети села, а људи се сусретали, дружили и волели. Такође, Министарство за бригу о селу нам је доделило средства за куповину аутобуса којим ће бити превожени становници из најудаљенијих села. Све ове мере у времену свеопштих миграција према великим градовима уливају нам наду да има будућности и за мале средине као што је наш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 xml:space="preserve">ГИГОВ ДЕЛЧИ, постхумно, за допринос развоју позоришне уметности. </w:t>
      </w:r>
      <w:r>
        <w:rPr>
          <w:rFonts w:cs="Arial" w:ascii="Arial" w:hAnsi="Arial"/>
          <w:sz w:val="22"/>
          <w:szCs w:val="22"/>
          <w:lang w:val="sr-RS"/>
        </w:rPr>
        <w:t>Рођен, живео и стварао у Димитровграду. Од 2004. је део колектива Центра за културу где је радио као организатор позоришта. Године 2005. године осмишљава и покреће фестивал аматерских позоришта под називом „Балкан театар фест“ који је постао заштитни знак Димитровграда и успешно се одржава сваке јесени. Као руководилац аматерског позоришта „Христо Ботев“ освојио је бројне награде и признања на фестивалима у Србији и Бугарској од којих је свакако најзначајнији Сретењски орден другог степена који је председник Републике Александар Вучић доделио овом позоришту 2019. године. Одиграо је преко четрдесет улога пред домаћом публиком, а имао је запажене улоге и на сцени Народног позоришта у Пироту. Улога Агатона у представи „Ожалошћена породица“ донела му је признање за најбољу мушку улогу на републичкој смотри аматерских позоришта у Кули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НИКОЛОВ ВЕСНИ за посебан допринос у очувању културне баштине и идентитета на територији општине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Весна Николов је дугогодишњи уредник Завичајне музејске збирке при Народној библиотеци „Детко Петров“. Цео радни век је провела на пословима археолога, етнолога, кустоса, историчара, педагога. Красе је лакоћа опхођења и добра вештина комуникације, добре организационе способности, љубазност и услужност, као и стручност као резултат сталног дообразовања. Аутор је публикације „Музејска збирка у Димитровграду“ издате 1999. и 2007. године. Преузела је на себе нимало лак задатак да настављајући традицију првих сакупљача културног блага Димитровграда ради и на његовој промоцији и на представљању музеолошке делатности библиотеке. Љубав према очувању културног наслеђа дели и са најмлађима који су чести гости Завичајне музејске збирке, али и са бројним посетиоцима и гостима Димитровграда којима је Збирка незаобилазна дестинација у обиласку града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КОЛОВ САШИ за постигнуте изузетне резултате у пољопривредној производњи. </w:t>
      </w:r>
      <w:r>
        <w:rPr>
          <w:rFonts w:cs="Arial" w:ascii="Arial" w:hAnsi="Arial"/>
          <w:sz w:val="22"/>
          <w:szCs w:val="22"/>
          <w:lang w:val="sr-RS"/>
        </w:rPr>
        <w:t>Николов Саша је рођен у Димитровграду где је завршио основну и средњу школу. Ожењен је и отац је троје деце. Његово пољопривредно газдинство је дужи низ година усмерено на ратарску и сточарску производњом. Тренутно броји преко 250 грла крава, обрађује више од 200 хектара земље на подручју Висока и због тога је једно до највећих и најперспективнијих на територији наше општине, а Николов Саша је пример младог и успешног човека који се бањи пољопривредом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2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Ова Одлука ступа на снагу даном доно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бић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јав</w:t>
      </w:r>
      <w:r>
        <w:rPr>
          <w:rFonts w:cs="Arial" w:ascii="Arial" w:hAnsi="Arial"/>
          <w:color w:val="000000"/>
          <w:sz w:val="22"/>
          <w:szCs w:val="22"/>
          <w:lang w:val="sr-RS"/>
        </w:rPr>
        <w:t>ље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огласној табли Скупштине општине Димитровград и у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ru-RU"/>
        </w:rPr>
        <w:t>Сл. лису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 б р а з л о ж е њ е</w:t>
      </w:r>
    </w:p>
    <w:p>
      <w:pPr>
        <w:pStyle w:val="Textbody1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е Одлуке постоји у члану 10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где се у ставу 1. прописује да Општина установљава награде и друга јавна признања организацијама и грађанима за значајна остварења у </w:t>
      </w:r>
      <w:r>
        <w:rPr>
          <w:rFonts w:cs="Arial" w:ascii="Arial" w:hAnsi="Arial"/>
          <w:sz w:val="22"/>
          <w:szCs w:val="22"/>
          <w:lang w:val="sr-RS"/>
        </w:rPr>
        <w:t>привреди</w:t>
      </w:r>
      <w:r>
        <w:rPr>
          <w:rFonts w:cs="Arial" w:ascii="Arial" w:hAnsi="Arial"/>
          <w:sz w:val="22"/>
          <w:szCs w:val="22"/>
          <w:lang w:val="ru-RU"/>
        </w:rPr>
        <w:t>, науци, уметности и другим друштвеним областима</w:t>
      </w:r>
      <w:r>
        <w:rPr>
          <w:rFonts w:cs="Arial" w:ascii="Arial" w:hAnsi="Arial"/>
          <w:sz w:val="22"/>
          <w:szCs w:val="22"/>
          <w:lang w:val="sr-RS"/>
        </w:rPr>
        <w:t>, као и у</w:t>
      </w:r>
      <w:r>
        <w:rPr>
          <w:rFonts w:cs="Arial" w:ascii="Arial" w:hAnsi="Arial"/>
          <w:sz w:val="22"/>
          <w:szCs w:val="22"/>
          <w:lang w:val="ru-RU"/>
        </w:rPr>
        <w:t xml:space="preserve"> Одлуци о општинским наградама и признањима поводом празника општине Димитровград („Сл. лист града Ниша“, бр. 61/06 и 108/16), као и у Правилнику о додели награда и признања поводом празника општине Димитровград („Сл. лист града Ниша“, бр. 61/06 и 108/16) чијим се одредбама између осталог прецизније уређуј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чин доделе награде и признањ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остварења која су на одговарајући начин призната и постала доступна јавности за изузетне резултате у свакодневном решавању привредних, комуналних, стамбених, здравствених, просветних, културних, уметничких, спортских и других делатности.</w:t>
      </w:r>
    </w:p>
    <w:p>
      <w:pPr>
        <w:pStyle w:val="Textbody1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____</w:t>
      </w:r>
    </w:p>
    <w:p>
      <w:pPr>
        <w:pStyle w:val="Heading3"/>
        <w:widowControl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______</w:t>
      </w:r>
      <w:r>
        <w:rPr>
          <w:rFonts w:cs="Arial" w:ascii="Arial" w:hAnsi="Arial"/>
          <w:sz w:val="22"/>
          <w:szCs w:val="22"/>
          <w:lang w:val="sr-RS"/>
        </w:rPr>
        <w:t>2022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Standard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ПРЕДСЕДНИК </w:t>
      </w:r>
    </w:p>
    <w:p>
      <w:pPr>
        <w:pStyle w:val="Standard"/>
        <w:ind w:left="2880"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09-15T12:46:00Z</dcterms:modified>
  <cp:revision>3</cp:revision>
  <dc:subject/>
  <dc:title>На основу чл</dc:title>
</cp:coreProperties>
</file>