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Савета за здравље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етој седници одржаној дана 13.09.2022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Одлуке о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ређивању доктора медицине за стручно утврђивање времена и узрока смрти лица умрлих ван здравствене установе на територији општине Димитровград и издавање потврде о смрти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7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RS"/>
        </w:rPr>
        <w:t>/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13.09.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САВЕТ ЗА ЗДРАВЉ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Др Ангел Јосиф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2-09-14T07:42:00Z</cp:lastPrinted>
  <dcterms:modified xsi:type="dcterms:W3CDTF">2022-09-14T06:21:00Z</dcterms:modified>
  <cp:revision>2</cp:revision>
  <dc:subject/>
  <dc:title>На основу члана 50</dc:title>
</cp:coreProperties>
</file>