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4.0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Одлуке о усвајању Извештаја о пословању буџета Општине Димитровград за период 01.01.-30.06.2022. године.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длуке о утврђивању економске цене програма васпитања и образовања у Предшколској установи „ 8. Септембар“ Димитровград за радну 2022/2023 годину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Одлуке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 давању сагласности Туристичкој организацији  „ Цариброд „ Димитровград за издавање у закуп пословног простора у спортским објектима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окретању поступка отуђења непокретности из јавне својине Општини Димитровград јавним надметањем – кп бр. 433 КО Трнски Одоровци.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  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длуке о висини накнаде за рад председника и чланова Управног и Надзорног одбора Туристичке организације „Цариброд“ Димитровград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длуке о висини накнаде за рад председника и чланова Управног и Надзорног одбора Центра за културу Димитровград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Одлуке о висини накнаде за рад председника и чланова Управног и Надзорног одбора Народне библиотеке „Детко Петров“ Димитровград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Решења о усвајању Информације о степену усклађености планираних и реализованих активности из програма пословања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за период од 01.01.2022.године до 30.06.2022.године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ЈП „Комуналац“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17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4.09</w:t>
      </w:r>
      <w:r>
        <w:rPr>
          <w:rFonts w:cs="Arial" w:ascii="Arial" w:hAnsi="Arial"/>
          <w:color w:val="000000"/>
          <w:sz w:val="22"/>
          <w:szCs w:val="22"/>
          <w:lang w:val="sr-RS"/>
        </w:rPr>
        <w:t>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budze</dc:creator>
  <dc:description/>
  <cp:keywords/>
  <dc:language>en-US</dc:language>
  <cp:lastModifiedBy>Marijana</cp:lastModifiedBy>
  <cp:lastPrinted>2022-02-10T09:34:00Z</cp:lastPrinted>
  <dcterms:modified xsi:type="dcterms:W3CDTF">2022-09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