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4.</w:t>
      </w:r>
      <w:r>
        <w:rPr>
          <w:rFonts w:cs="Arial" w:ascii="Arial" w:hAnsi="Arial"/>
          <w:iCs/>
          <w:color w:val="000000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ru-RU"/>
        </w:rPr>
        <w:t>16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на дванаестој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ME"/>
        </w:rPr>
        <w:t>14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sr-ME"/>
        </w:rPr>
        <w:t>09</w:t>
      </w:r>
      <w:r>
        <w:rPr>
          <w:rFonts w:cs="Arial" w:ascii="Arial" w:hAnsi="Arial"/>
          <w:color w:val="000000"/>
          <w:sz w:val="22"/>
          <w:szCs w:val="22"/>
          <w:lang w:val="en-US"/>
        </w:rPr>
        <w:t>.202</w:t>
      </w:r>
      <w:r>
        <w:rPr>
          <w:rFonts w:cs="Arial" w:ascii="Arial" w:hAnsi="Arial"/>
          <w:color w:val="000000"/>
          <w:sz w:val="22"/>
          <w:szCs w:val="22"/>
          <w:lang w:val="sr-ME"/>
        </w:rPr>
        <w:t>2. године, разматрајући материјал з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XIX </w:t>
      </w:r>
      <w:r>
        <w:rPr>
          <w:rFonts w:cs="Arial" w:ascii="Arial" w:hAnsi="Arial"/>
          <w:color w:val="000000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Одлуке о утврђивању економске цене програма васпитања и образовања у Предшколској устави „8 септембар“ Димитровград за радну 2022/2023 годину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Предлог Решења о усвајању Информације о степену усклађености планираних и реализованих активности из програма пословања за период од 01.01.2022. године до 30.06.2022. године ЈП „Комуналац“ – Димитровград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Информацију о Извештају о раду са финансијским извештајем ЈКП „Регионална депонија Пирот“ Пирот за период 01.01.2022. - 30.06.2022. године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176/202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sr-ME"/>
        </w:rPr>
        <w:t>-17-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lang w:val="sr-ME"/>
        </w:rPr>
        <w:t>1/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ME"/>
        </w:rPr>
        <w:t>14.09.2022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  ЗАМ.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СЕДНИК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>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>Александар Иванов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2-09-15T06:15:00Z</dcterms:modified>
  <cp:revision>3</cp:revision>
  <dc:subject/>
  <dc:title>1</dc:title>
</cp:coreProperties>
</file>