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 xml:space="preserve">) и члана 40. став 1. тачка 68) Статута општине Димитровград (“Сл. лист општине Димитровград”, бр. 6/2019), Скупштина општине Димитровград на седници одржаној дана </w:t>
      </w:r>
      <w:r>
        <w:rPr>
          <w:rFonts w:cs="Arial" w:ascii="Arial" w:hAnsi="Arial"/>
          <w:lang w:val="sr-BA"/>
        </w:rPr>
        <w:t>_____________.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Latn-RS"/>
        </w:rPr>
        <w:t>22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НФОРМАЦИЈЕ О СТЕПЕНУ УСКЛАЂЕНОСТИ ПЛАНИРАНИХ И РЕАЛИЗОВАНИХ АКТИВНОСТИ ИЗ ПРОГРАМА ПОСЛОВАЊА ЈАВНОГ ПРЕДУЗЕЋА „КОМУНАЛАЦ“ ДИМИТРОВГРАД ЗА ПЕРИОД 01.01.2022. ДО 30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2022. ГОДИН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 xml:space="preserve">Усваја се информација о степену усклађености планираних и реализованих активности из програма пословања Јавног предузећа „Комуналац“ Димитровград за период од 01.01.2022. до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2022. године –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-  извештај ЈП „Комуналац“ Димитровград, бр. 1461-1/22 од 27.07.2022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Н.О бр. 1460</w:t>
      </w:r>
      <w:r>
        <w:rPr>
          <w:rFonts w:cs="Arial" w:ascii="Arial" w:hAnsi="Arial"/>
          <w:lang w:val="sr-RS"/>
        </w:rPr>
        <w:t>-2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 која је донета на седници дана </w:t>
      </w:r>
      <w:r>
        <w:rPr>
          <w:rFonts w:cs="Arial" w:ascii="Arial" w:hAnsi="Arial"/>
          <w:lang w:val="sr-Latn-RS"/>
        </w:rPr>
        <w:t>28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2022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ја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во Решење и информацију 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б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ж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њ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е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ом 63. став 2. Закона о јавним предузећима („Службени гласник РС“, бр.15/16 и 88/19) прописано је да јавна предузећа чији је оснивач јединица локалне самоуправе, надлежном органу јединице локалне самоуправе достаљају тромесечне извештаје о реализацији годишњег програма пословањ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м 64. став 2. Закона о јавним предузећима је утврђено да надлежни орган јединице локалне самоуправе сачињава и доставља министарству информацију о степену усклађености планираних и реализованих актив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ог доношења овог Решења јесте поштовање позитивних правних прописа, односно донет и усвојен извештај од старне Надзорног одбора предузећа на основу којег је припремљена информација о степену усклађености планираних и реализованих активности за период 01.01.2022. до 30.06.2022. годин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ог р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ње досатавит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секу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BA"/>
        </w:rPr>
        <w:t xml:space="preserve"> ___________________</w:t>
      </w:r>
    </w:p>
    <w:p>
      <w:pPr>
        <w:pStyle w:val="Standard"/>
        <w:tabs>
          <w:tab w:val="clear" w:pos="708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right="0" w:firstLine="720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spacing w:lineRule="auto" w:line="240" w:before="0" w:after="0"/>
        <w:ind w:left="0" w:right="0" w:firstLine="696"/>
        <w:jc w:val="both"/>
        <w:rPr/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Marijana</dc:creator>
  <dc:description/>
  <dc:language>en-US</dc:language>
  <cp:lastModifiedBy/>
  <cp:lastPrinted>1995-11-21T17:41:00Z</cp:lastPrinted>
  <dcterms:modified xsi:type="dcterms:W3CDTF">2022-08-10T09:28:52Z</dcterms:modified>
  <cp:revision>21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