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NSimSun" w:cs="Arial"/>
          <w:color w:val="auto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ПРЕДЛО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32. став 1. тачка 6) Закона о локалној самоуправи (,,Сл. гласник РС“ , бр. 129/2007, 83/2014 – др.закон и 101/2016 – др.закон, 47/2018 и 111/2021 – др. закон), члана</w:t>
      </w:r>
      <w:r>
        <w:rPr>
          <w:rFonts w:cs="Arial" w:ascii="Arial" w:hAnsi="Arial"/>
          <w:sz w:val="22"/>
          <w:szCs w:val="22"/>
          <w:lang w:val="sr-Latn-RS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став 4. Закона о здравственој заштити (,,Сл. гласник РС“, бр.</w:t>
      </w:r>
      <w:r>
        <w:rPr>
          <w:rFonts w:cs="Arial" w:ascii="Arial" w:hAnsi="Arial"/>
          <w:sz w:val="22"/>
          <w:szCs w:val="22"/>
          <w:lang w:val="sr-Latn-RS"/>
        </w:rPr>
        <w:t xml:space="preserve"> 25/2019</w:t>
      </w:r>
      <w:r>
        <w:rPr>
          <w:rFonts w:cs="Arial" w:ascii="Arial" w:hAnsi="Arial"/>
          <w:sz w:val="22"/>
          <w:szCs w:val="22"/>
          <w:lang w:val="sr-RS"/>
        </w:rPr>
        <w:t xml:space="preserve">) и члана 40. став 1. тачка 6) Статута општине Димитровград („Сл. лист општине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sr-RS" w:eastAsia="en-US" w:bidi="ar-SA"/>
        </w:rPr>
        <w:t>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бр. 6/2019), Скупштина општине Димитровград, на седници одржаној ________.2022. године,  донела је </w:t>
      </w:r>
    </w:p>
    <w:p>
      <w:pPr>
        <w:pStyle w:val="Normal"/>
        <w:bidi w:val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ДЛУКУ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О ОДРЕЂИВАЊУ ДОКТОРА МЕДИЦИ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Latn-RS"/>
        </w:rPr>
        <w:t>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ЗА СТРУЧНО УТВРЂИВАЊЕ ВРЕМЕНА И УЗРОКА СМРТИ ЛИЦА УМРЛИХ ВАН ЗДРАВСТВЕНЕ УСТАНОВЕ НА ТЕРИТОРИЈИ ОПШТИНЕ ДИМИТРОВГРАД И ИЗДАВАЊЕ ПОТВРДЕ О СМР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bidi w:val="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clan_1"/>
      <w:bookmarkEnd w:id="0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>Члан 1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вом Одлуком уређу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 питања од значаја за стручно утврђивање времена и узрока смрти лица умрлих изван здравствене установ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на територији општине Димитровград и издавање потврде о смр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bidi w:val="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" w:name="clan_2"/>
      <w:bookmarkEnd w:id="1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>Члан 2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тручно утврђивање времена смрти лица умрлих изван здравствене установе и издавање потврде о смрти н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 xml:space="preserve">териториј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општине Димитровгра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обављају доктори медицине Дома здрављ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 xml:space="preserve">Димитровград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(у даљем тексту: мртвозорници).</w:t>
      </w:r>
    </w:p>
    <w:p>
      <w:pPr>
        <w:pStyle w:val="TextBody"/>
        <w:bidi w:val="0"/>
        <w:ind w:left="0" w:right="0" w:hanging="0"/>
        <w:jc w:val="center"/>
        <w:rPr/>
      </w:pPr>
      <w:bookmarkStart w:id="2" w:name="clan_5"/>
      <w:bookmarkEnd w:id="2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 xml:space="preserve">Члан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lang w:val="sr-RS"/>
        </w:rPr>
        <w:t>3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Мртвозорник обавља преглед лица умрлог изван здравствене установе, утврђује време и узрок смрти и издаје потврду о смрти.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Преглед умрлог лица је поступак којим се утврђује чињеница смрти без спроведене обдукције.</w:t>
      </w:r>
    </w:p>
    <w:p>
      <w:pPr>
        <w:pStyle w:val="TextBody"/>
        <w:bidi w:val="0"/>
        <w:ind w:left="0" w:right="0" w:hanging="0"/>
        <w:jc w:val="center"/>
        <w:rPr/>
      </w:pPr>
      <w:bookmarkStart w:id="3" w:name="clan_6"/>
      <w:bookmarkEnd w:id="3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 xml:space="preserve">Члан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lang w:val="sr-RS"/>
        </w:rPr>
        <w:t>4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Утврђивање времена и узрока смрти и издавање потврде о смрти мртвозорник врши по позиву Полицијске управе или лица које је по закону дужно да пријави чињеницу смрти (члан породице или друга лица са којима је умрли живео, односно лица у чијем је стану или објекту смрт наступила, или лице које је прво за смрт сазнало или других овлашћених лица).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Мртвозорник је дужан да у року од 12 сати од примљеног позива изврши непосредни преглед умрлог лица, утврди време и узрок смрти.</w:t>
      </w:r>
    </w:p>
    <w:p>
      <w:pPr>
        <w:pStyle w:val="TextBody"/>
        <w:bidi w:val="0"/>
        <w:ind w:left="0" w:right="0" w:hanging="0"/>
        <w:jc w:val="center"/>
        <w:rPr/>
      </w:pPr>
      <w:bookmarkStart w:id="4" w:name="clan_8"/>
      <w:bookmarkEnd w:id="4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 xml:space="preserve">Члан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lang w:val="sr-RS"/>
        </w:rPr>
        <w:t>5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Мртвозорник је дужан да без одлагања о смртном случају обавести Полицијску управу, ако: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- није у могућности да утврди идентитет умрлог лица;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- прегледом умрлог лица утврди повреде или на други начин посумња у узрок смрти;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- на основу расположивих медицинских чињеница није могуће утврдити узрок смрти.</w:t>
      </w:r>
    </w:p>
    <w:p>
      <w:pPr>
        <w:pStyle w:val="TextBody"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У случајевима из става 1. тачка 2. и става 2. овог члана, мртвозорник неће издати потврду о смрти док надлежни орган не донесе одлуку након извршене обдукције.</w:t>
      </w:r>
    </w:p>
    <w:p>
      <w:pPr>
        <w:pStyle w:val="TextBody"/>
        <w:bidi w:val="0"/>
        <w:ind w:left="0" w:right="0" w:hanging="0"/>
        <w:jc w:val="center"/>
        <w:rPr/>
      </w:pPr>
      <w:bookmarkStart w:id="5" w:name="clan_12"/>
      <w:bookmarkEnd w:id="5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 xml:space="preserve">Члан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lang w:val="sr-RS"/>
        </w:rPr>
        <w:t>6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ма здрављ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Димитровгра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доставља одељењу надлежном за послове финансиј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Општинск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управе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 xml:space="preserve">општине Димитровград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извештај о издатим потврдама о смрти и то најкасније до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1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. у месецу за претходни месец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редства за преглед умрлих лица и стручно утврђивање времена и узрока смрти за лица умрла ван здравствене устан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обезбеђују се у буџету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 преносиће се Дому здрављ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 основу уговора којим ће се регулисати међусобна права и обавез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 Дома здрављ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за обављање послова мртвозорни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исин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средстава за из става 2. овог члан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утврђује се решењем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Општинског већа општине Димитровград.</w:t>
      </w:r>
    </w:p>
    <w:p>
      <w:pPr>
        <w:pStyle w:val="TextBody"/>
        <w:bidi w:val="0"/>
        <w:ind w:left="0" w:right="0" w:hanging="0"/>
        <w:jc w:val="center"/>
        <w:rPr/>
      </w:pPr>
      <w:bookmarkStart w:id="6" w:name="clan_13"/>
      <w:bookmarkEnd w:id="6"/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 xml:space="preserve">Члан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lang w:val="sr-RS"/>
        </w:rPr>
        <w:t>7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ва Одлука ступа на снагу осмог дана од дана објављивања у "Службеном листу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lang w:val="sr-RS"/>
        </w:rPr>
        <w:t>општине Димитровгра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".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бразложење: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е одлуке налази се у члан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ав 4. Закона о здравственој заштити (,,Сл. гласник РС“, бр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25/2019</w:t>
      </w:r>
      <w:r>
        <w:rPr>
          <w:rFonts w:cs="Arial" w:ascii="Arial" w:hAnsi="Arial"/>
          <w:color w:val="000000"/>
          <w:sz w:val="22"/>
          <w:szCs w:val="22"/>
          <w:lang w:val="sr-RS"/>
        </w:rPr>
        <w:t>) којим је прописано да 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длежни орган јединице локалне самоуправе одређује доктора медицине за стручно утврђивање времена и узрока смрти умрлих изван здравствене установе и издавање потврде о смрт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ом 32. став 1. тачка 6) Закона о локалној самоуправи (,,Сл. гласник РС“ , бр. 129/2007, 83/2014 – др.закон и 101/2016 – др.закон, 47/2018 и 111/2021 – др. закон) прописано је да с</w:t>
      </w:r>
      <w:r>
        <w:rPr>
          <w:rFonts w:cs="Arial" w:ascii="Arial" w:hAnsi="Arial"/>
          <w:sz w:val="22"/>
          <w:szCs w:val="22"/>
          <w:lang w:val="sr-RS"/>
        </w:rPr>
        <w:t>купштина општине, у складу са законом, доноси прописе и друге опште акте.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6) Статута општине Димитровград („Сл. лист општине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sr-RS" w:eastAsia="en-US" w:bidi="ar-SA"/>
        </w:rPr>
        <w:t>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бр. 6/2019) прописано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 С</w:t>
      </w:r>
      <w:r>
        <w:rPr>
          <w:rFonts w:cs="Arial" w:ascii="Arial" w:hAnsi="Arial"/>
          <w:sz w:val="22"/>
          <w:szCs w:val="22"/>
          <w:lang w:val="sr-RS"/>
        </w:rPr>
        <w:t>купштина општине доноси прописе и друге опште ак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надлежности општине.</w:t>
      </w:r>
    </w:p>
    <w:p>
      <w:pPr>
        <w:pStyle w:val="Normal"/>
        <w:bidi w:val="0"/>
        <w:spacing w:before="0" w:after="113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г за доношење ове одлуке нормативно уређење предметне материје у складу са напред наведеним прописима.</w:t>
      </w:r>
    </w:p>
    <w:p>
      <w:pPr>
        <w:pStyle w:val="Normal"/>
        <w:bidi w:val="0"/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bidi w:val="0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рој: ______________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У Димитровграду, дана ______.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bg-BG"/>
        </w:rPr>
        <w:t>. године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r-BA"/>
        </w:rPr>
        <w:t>СКУПШТИНА ОПШТИНЕ ДИМИТРОВГРА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BA"/>
        </w:rPr>
        <w:t>ПРЕДСЕДНИК</w:t>
      </w:r>
    </w:p>
    <w:p>
      <w:pPr>
        <w:pStyle w:val="Normal"/>
        <w:bidi w:val="0"/>
        <w:spacing w:lineRule="auto" w:line="276" w:before="0" w:after="113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9:44Z</dcterms:created>
  <dc:creator/>
  <dc:description/>
  <dc:language>en-US</dc:language>
  <cp:lastModifiedBy/>
  <cp:lastPrinted>1995-11-21T17:41:00Z</cp:lastPrinted>
  <dcterms:modified xsi:type="dcterms:W3CDTF">2022-08-25T08:50:36Z</dcterms:modified>
  <cp:revision>17</cp:revision>
  <dc:subject/>
  <dc:title/>
</cp:coreProperties>
</file>