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П И С Н И К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RS"/>
        </w:rPr>
        <w:t>X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sr-CS"/>
        </w:rPr>
        <w:t xml:space="preserve"> седнице СО-е Димитровград одржане дана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децембра</w:t>
      </w:r>
      <w:r>
        <w:rPr>
          <w:rFonts w:cs="Arial" w:ascii="Arial" w:hAnsi="Arial"/>
          <w:sz w:val="22"/>
          <w:szCs w:val="22"/>
          <w:lang w:val="sr-CS"/>
        </w:rPr>
        <w:t xml:space="preserve"> 2021. године са почетком у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, у сали Центра за културу у Димитровгра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ом седнице председава председник Скупштине општине Димитровград Зоран Ђу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4 од укупно 29 одборника, што је довољан број одборника за рад Скупштине на седн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 не присуствују: Владан Димов и Срђан Савов који су најавили одсуство са седнице, Слађана Иванов, Анкица Маноилов и Милко Сокол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присутних одборника присуствују: секретар СО-е Зорица Соколов, председник општине Димитровград – Владица Димитров, заменик председника Општине Зоран Геров, чланови Општинског већа – Драган Манчев, Тамара Милошев, Славољуб Маноилов и Дејан Милев, помоћник председника Општине – Жан Цоневић, начелник Општинске управе Димитровград – Драган Голубов, директор ЈП „Комуналац“ Димитровград – Саша Алексов, директор ЈКП „Регионална депонија Пирот“ – Пирот – Небојша Иванов и представник Општинске управе општине Димитровград – Саша Делче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купштине општине Зоран Ђуров  најпре је прочитао </w:t>
      </w:r>
      <w:r>
        <w:rPr>
          <w:rFonts w:cs="Arial" w:ascii="Arial" w:hAnsi="Arial"/>
          <w:sz w:val="22"/>
          <w:szCs w:val="22"/>
          <w:lang w:val="sr-BA"/>
        </w:rPr>
        <w:t>предлог за допуну дневног реда достављен од стране Општинског већа општине Димитров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то да се предложени дневни ред допуну тачка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нформација о Одлуци о накнади за депоновање отпада на Регионалној депонији Пирот, 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нформација о програму пословања ЈКП „Регионална депонија Пирот“ Пирот за 2022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 датим предлозима одборници су се изјаснили гласањем па са 24 гласа за, без против и без уздржаних гласова усвојили су предлог да се предложени дневни ред допуни тачком „</w:t>
      </w:r>
      <w:r>
        <w:rPr>
          <w:rFonts w:cs="Arial" w:ascii="Arial" w:hAnsi="Arial"/>
          <w:sz w:val="22"/>
          <w:szCs w:val="22"/>
          <w:lang w:val="sr-RS"/>
        </w:rPr>
        <w:t xml:space="preserve">Информација о Одлуци о накнади за депоновање отпада на Регионалној депонији Пирот“ као 31 тачка у предложеном дневном реду и са </w:t>
      </w:r>
      <w:r>
        <w:rPr>
          <w:rFonts w:cs="Arial" w:ascii="Arial" w:hAnsi="Arial"/>
          <w:sz w:val="22"/>
          <w:szCs w:val="22"/>
          <w:lang w:val="sr-CS"/>
        </w:rPr>
        <w:t>24 гласа за, без против и без уздржаних гласова усвојили су предлог да се предложени дневни ред допуни тачком „</w:t>
      </w:r>
      <w:r>
        <w:rPr>
          <w:rFonts w:cs="Arial" w:ascii="Arial" w:hAnsi="Arial"/>
          <w:sz w:val="22"/>
          <w:szCs w:val="22"/>
          <w:lang w:val="sr-RS"/>
        </w:rPr>
        <w:t>Информација о програму пословања ЈКП „Регионална депонија Пирот“ Пирот за 2022. годину“ као 32 тачка у предложеном дневном реду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тим је предложио да се тачке 25 и 26 из предложеног дневног реда ротирају, а за исти су се одборници изјаснили гласањем и са </w:t>
      </w:r>
      <w:r>
        <w:rPr>
          <w:rFonts w:cs="Arial" w:ascii="Arial" w:hAnsi="Arial"/>
          <w:sz w:val="22"/>
          <w:szCs w:val="22"/>
          <w:lang w:val="sr-CS"/>
        </w:rPr>
        <w:t>23 гласа за, без против и без уздржаних гласова усвојили су предлог да тачка 25-</w:t>
      </w: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јавним паркиралиштима на територији општине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постане тачка 26, а тачка 26-</w:t>
      </w:r>
      <w:r>
        <w:rPr>
          <w:rFonts w:cs="Arial" w:ascii="Arial" w:hAnsi="Arial"/>
          <w:sz w:val="22"/>
          <w:szCs w:val="22"/>
          <w:lang w:eastAsia="sr-Latn-RS"/>
        </w:rPr>
        <w:t xml:space="preserve"> Разматрање и усвајање предлога Одлуке о одржавању чистоће на територији општине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постане тачка 25 у предложеном дневном ре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О-е предложио је </w:t>
      </w:r>
      <w:r>
        <w:rPr>
          <w:rFonts w:cs="Arial" w:ascii="Arial" w:hAnsi="Arial"/>
          <w:sz w:val="22"/>
          <w:szCs w:val="22"/>
          <w:lang w:val="sr-RS"/>
        </w:rPr>
        <w:t>да се расправа обједи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 тачкама 1, 2 и 3, што су одборници једногласно са 23 гласа за и усвоји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 тачкама 20, 21 и 22, што су одборници једногласно са 23 гласа за и усвоји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 тачкама 23, 24 и 25, што су одборници једногласно са 24 гласа за и усвојил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 тачкама 29 и 30, што су одборници једногласно са 24 гласа за и усвојил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 тачкама 31 и 32, што су одборници са 22 гласа за, без против и без уздржаних гласова и усвојил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Раду седнице прикључила се одборница Слађана Иванов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кон гласања председник Скупштине прочитао је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 су једногласно са 25 гласова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Д  Н  Е  В  Н  И          Р  Е  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7"/>
        </w:numPr>
        <w:suppressAutoHyphens w:val="false"/>
        <w:spacing w:before="28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записника са XI седнице Скупштине општине Димитровград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записника са XII седнице Скупштине општине Димитровград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записника са XIII седнице Скупштине општине Димитровград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усвајању Извештаја о пословању буџета општине Димитровград за период 01.01.-30.09.2021. године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а о изменама и допунама Одлуке о буџету општине Димитровград за 2021. годину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Одлуке о локалним комуналним таксама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накнадама за коришћење јавних површине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Одлуке о висини накнаде за услуге које врши Општинска управа општине Димитровград за 2022. годину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o изменама Одлуке о максималном броју запослених на неодређено време у организационим облицима система локалне самоуправе – Општине Димитровград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Кадровског плана органа и служби општине Димитровград за 2022. годину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Одлуке о буџету општине Димитровград за 2022. годину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Одлуке о екстерној ревизији завршног рачуна за 2021. годину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 w:eastAsia="sr-Latn-RS"/>
        </w:rPr>
        <w:t>Разматрање и усвајање предлога Г</w:t>
      </w:r>
      <w:r>
        <w:rPr>
          <w:rFonts w:cs="Arial" w:ascii="Arial" w:hAnsi="Arial"/>
          <w:sz w:val="22"/>
          <w:szCs w:val="22"/>
        </w:rPr>
        <w:t>одишњи план рад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општинског штаба за ванредне ситуације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пштине </w:t>
      </w:r>
      <w:r>
        <w:rPr>
          <w:rFonts w:cs="Arial" w:ascii="Arial" w:hAnsi="Arial"/>
          <w:sz w:val="22"/>
          <w:szCs w:val="22"/>
          <w:lang w:val="sr-BA"/>
        </w:rPr>
        <w:t>Д</w:t>
      </w:r>
      <w:r>
        <w:rPr>
          <w:rFonts w:cs="Arial" w:ascii="Arial" w:hAnsi="Arial"/>
          <w:sz w:val="22"/>
          <w:szCs w:val="22"/>
        </w:rPr>
        <w:t>имитровград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</w:rPr>
        <w:t>. годину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 xml:space="preserve">Решења </w:t>
      </w:r>
      <w:r>
        <w:rPr>
          <w:rFonts w:cs="Arial" w:ascii="Arial" w:hAnsi="Arial"/>
          <w:sz w:val="22"/>
          <w:szCs w:val="22"/>
          <w:lang w:eastAsia="sr-Latn-RS"/>
        </w:rPr>
        <w:t xml:space="preserve">о давању сагласности на Програм пословања Tуристичке организације „Цариброд“ Димитровград са финансијским планом за 2022. годину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sr-Latn-RS"/>
        </w:rPr>
        <w:t>Решења</w:t>
      </w:r>
      <w:r>
        <w:rPr>
          <w:rFonts w:cs="Arial" w:ascii="Arial" w:hAnsi="Arial"/>
          <w:sz w:val="22"/>
          <w:szCs w:val="22"/>
          <w:lang w:eastAsia="sr-Latn-RS"/>
        </w:rPr>
        <w:t xml:space="preserve"> о давању сагласности на Програм пословања ЈП „Комуналац“ – Димитровград за 2022. годину са финансијским планом и ценовником услуга за 2022. годину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>Решења</w:t>
      </w:r>
      <w:r>
        <w:rPr>
          <w:rFonts w:cs="Arial" w:ascii="Arial" w:hAnsi="Arial"/>
          <w:sz w:val="22"/>
          <w:szCs w:val="22"/>
          <w:lang w:eastAsia="sr-Latn-RS"/>
        </w:rPr>
        <w:t xml:space="preserve"> о давању сагласности на Програм рада Центра за социјални рад за општину Димитровград за 2022. годину са планираним средствима за вршење послова социјалне заштите из надлежности Општине у 2022. години.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 xml:space="preserve">Решења </w:t>
      </w:r>
      <w:r>
        <w:rPr>
          <w:rFonts w:cs="Arial" w:ascii="Arial" w:hAnsi="Arial"/>
          <w:sz w:val="22"/>
          <w:szCs w:val="22"/>
          <w:lang w:eastAsia="sr-Latn-RS"/>
        </w:rPr>
        <w:t xml:space="preserve">о давању сагласности на План и програм рада са финансијским планом Народне библиотеке „Детко Петров“ Димитровград за 2022. годину.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 xml:space="preserve">Решења </w:t>
      </w:r>
      <w:r>
        <w:rPr>
          <w:rFonts w:cs="Arial" w:ascii="Arial" w:hAnsi="Arial"/>
          <w:sz w:val="22"/>
          <w:szCs w:val="22"/>
          <w:lang w:eastAsia="sr-Latn-RS"/>
        </w:rPr>
        <w:t xml:space="preserve">о давању сагласности на Програм рада Центра за културу Димитровград са финансијским планом за 2022. годину.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Решења о давању сагласности на Програм рада са финансијским планом Историјског архива Пирот за 2022. годину.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покретању поступка прибављања непокретности у јавну својину Општине Димитровград из јавне својине Републике Србије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color w:val="000000"/>
          <w:sz w:val="22"/>
          <w:szCs w:val="22"/>
          <w:lang w:eastAsia="sr-Latn-RS"/>
        </w:rPr>
        <w:t>Разматрање и усвајање предлога Одлуке о отуђењ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у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непокретности из јавне својине Општине Димитровград –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непосредном погодбом -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к.п. бр.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674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КО Димитровград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.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color w:val="000000"/>
          <w:sz w:val="22"/>
          <w:szCs w:val="22"/>
          <w:lang w:eastAsia="sr-Latn-RS"/>
        </w:rPr>
        <w:t>Разматрање и усвајање предлога Одлуке о отуђењ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у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непокретности из јавне својине Општине Димитровград – станова на адреси Балканска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бр.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11, к.п. бр. 1292 КО Димитровград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color w:val="000000"/>
          <w:sz w:val="22"/>
          <w:szCs w:val="22"/>
          <w:lang w:eastAsia="sr-Latn-RS"/>
        </w:rPr>
        <w:t>Разматрање и усвајање предлога Одлуке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о пружању стамбене подршке у виду субвенционисања закупнине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обављању делатности обезбеђивања јавног осветљења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  <w:r>
        <w:rPr>
          <w:rFonts w:cs="Arial" w:ascii="Arial" w:hAnsi="Arial"/>
          <w:sz w:val="22"/>
          <w:szCs w:val="22"/>
          <w:lang w:eastAsia="sr-Latn-R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одржавању чистоће на територији општине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јавним паркиралиштима на територији општине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изменама и допунама Одлуке о ус</w:t>
      </w:r>
      <w:r>
        <w:rPr>
          <w:rFonts w:cs="Arial" w:ascii="Arial" w:hAnsi="Arial"/>
          <w:sz w:val="22"/>
          <w:szCs w:val="22"/>
          <w:lang w:val="sr-BA" w:eastAsia="sr-Latn-RS"/>
        </w:rPr>
        <w:t>к</w:t>
      </w:r>
      <w:r>
        <w:rPr>
          <w:rFonts w:cs="Arial" w:ascii="Arial" w:hAnsi="Arial"/>
          <w:sz w:val="22"/>
          <w:szCs w:val="22"/>
          <w:lang w:eastAsia="sr-Latn-RS"/>
        </w:rPr>
        <w:t>лађивању Одлуке о оснивању Установе за спорт и туризам „Спортско туристички центар Цариброд“ Димитровград са Законом о туризму и са Уредбом о класификацији делатности и промени назива и претежне делатности Установе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Решења о давању сагласности на Одлуку 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sz w:val="22"/>
          <w:szCs w:val="22"/>
          <w:lang w:eastAsia="sr-Latn-RS"/>
        </w:rPr>
        <w:t>о измени Статута Tуристичке организације „Цариброд“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>Решења</w:t>
      </w:r>
      <w:r>
        <w:rPr>
          <w:rFonts w:cs="Arial" w:ascii="Arial" w:hAnsi="Arial"/>
          <w:sz w:val="22"/>
          <w:szCs w:val="22"/>
          <w:lang w:eastAsia="sr-Latn-RS"/>
        </w:rPr>
        <w:t xml:space="preserve"> о разрешењу в.д. директора Народне библиотеке „Детко Петров“ Димитровград.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>Решења</w:t>
      </w:r>
      <w:r>
        <w:rPr>
          <w:rFonts w:cs="Arial" w:ascii="Arial" w:hAnsi="Arial"/>
          <w:sz w:val="22"/>
          <w:szCs w:val="22"/>
          <w:lang w:eastAsia="sr-Latn-RS"/>
        </w:rPr>
        <w:t xml:space="preserve"> о именовању директора Народне библиотеке „Детко Петров“ Димитровград.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Одборничка питања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шло се на рад по тачкама усвојеног дневног реда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Председник Скупштине упитао је одборнике да ли има примедби по тачкама 1, 2 и 3 а како примедби  није било прешло се на гласање по наведеним тачкама.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записника са XI седнице Скупштин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Fonts w:cs="Arial" w:ascii="Arial" w:hAnsi="Arial"/>
          <w:sz w:val="22"/>
          <w:szCs w:val="22"/>
          <w:lang w:eastAsia="sr-Latn-RS"/>
        </w:rPr>
        <w:t>XI</w:t>
      </w:r>
      <w:r>
        <w:rPr>
          <w:rFonts w:cs="Arial" w:ascii="Arial" w:hAnsi="Arial"/>
          <w:sz w:val="22"/>
          <w:szCs w:val="22"/>
          <w:lang w:val="sr-CS"/>
        </w:rPr>
        <w:t xml:space="preserve">  стављен је на гласање, а одборници су једногласно са 23 глас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за,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sz w:val="22"/>
          <w:szCs w:val="22"/>
          <w:lang w:eastAsia="sr-Latn-RS"/>
        </w:rPr>
        <w:t>X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.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записника са XII седнице Скупштине општине Димитровгр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Fonts w:cs="Arial" w:ascii="Arial" w:hAnsi="Arial"/>
          <w:sz w:val="22"/>
          <w:szCs w:val="22"/>
          <w:lang w:eastAsia="sr-Latn-RS"/>
        </w:rPr>
        <w:t>XII</w:t>
      </w:r>
      <w:r>
        <w:rPr>
          <w:rFonts w:cs="Arial" w:ascii="Arial" w:hAnsi="Arial"/>
          <w:sz w:val="22"/>
          <w:szCs w:val="22"/>
          <w:lang w:val="sr-CS"/>
        </w:rPr>
        <w:t xml:space="preserve"> стављен је на гласање, а одборници су једногласно са 23 глас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за,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sz w:val="22"/>
          <w:szCs w:val="22"/>
          <w:lang w:eastAsia="sr-Latn-RS"/>
        </w:rPr>
        <w:t xml:space="preserve">XII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.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записника са XIII седнице Скупштине општине Димитровгр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Fonts w:cs="Arial" w:ascii="Arial" w:hAnsi="Arial"/>
          <w:sz w:val="22"/>
          <w:szCs w:val="22"/>
          <w:lang w:eastAsia="sr-Latn-RS"/>
        </w:rPr>
        <w:t>XIII</w:t>
      </w:r>
      <w:r>
        <w:rPr>
          <w:rFonts w:cs="Arial" w:ascii="Arial" w:hAnsi="Arial"/>
          <w:sz w:val="22"/>
          <w:szCs w:val="22"/>
          <w:lang w:val="sr-CS"/>
        </w:rPr>
        <w:t xml:space="preserve"> стављен је на гласање, а одборници су једногласно са 23 глас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за,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sz w:val="22"/>
          <w:szCs w:val="22"/>
          <w:lang w:eastAsia="sr-Latn-RS"/>
        </w:rPr>
        <w:t xml:space="preserve">XIII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.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усвајању Извештаја о пословању буџета општине Димитровград за период 01.01.-30.09.2021. године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локално економски развој, привреду и финансије и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заменик председника општине Димитровград – Зоран Геров, а након излагања предлагач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Одлуке стављен је на гласање, а одборници су са 23 глас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  <w:lang w:eastAsia="sr-Latn-RS"/>
        </w:rPr>
        <w:t>о усвајању Извештаја о пословању буџета општине Димитровград за период 01.01.-30.09.2021. годин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Одлука о изменама и допунама Одлуке о буџету општине Димитровград за 2021. </w:t>
      </w:r>
      <w:r>
        <w:rPr>
          <w:rFonts w:cs="Arial" w:ascii="Arial" w:hAnsi="Arial"/>
          <w:sz w:val="22"/>
          <w:szCs w:val="22"/>
          <w:lang w:val="sr-BA" w:eastAsia="sr-Latn-RS"/>
        </w:rPr>
        <w:t>г</w:t>
      </w:r>
      <w:r>
        <w:rPr>
          <w:rFonts w:cs="Arial" w:ascii="Arial" w:hAnsi="Arial"/>
          <w:sz w:val="22"/>
          <w:szCs w:val="22"/>
          <w:lang w:eastAsia="sr-Latn-RS"/>
        </w:rPr>
        <w:t>одину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друштвене делатности, Одбора за прописе и управу, Корисничког савета јавних служби, као и Одбора за локално економски развој, привреду и финансије којим се предлаже Скупштини да усвоји предлог Одлуке са изменама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НЕНАМЕНСКИ ТРАНСФЕР ОД РЕПУБЛИКЕ У КОРИСТ НИВОА ОПШТИНА 733151 МЕЊА СЕ ОД 106.200.000,00 НА 131.200.000,0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РАСХОДНОМ ДЕЛУ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ОЗИЦИЈА 72 КОНТО 499 ТЕКУЋА БУЏЕТСКА РЕЗЕРВА ИЗНОС ОД 10.000.000,00 МЕЊА СЕ НА 12.000.000,0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ОЗИЦИЈА 75/0 КОНТО 611 ОТПЛАТА ГЛАВНИЦЕ ДОМАЋИМ КРЕДИТОРИМА ОД 30.000.000,00 МЕЊА СЕ НА 43.000.000,00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АЖЕ СЕ БРИСАЊЕ ИЗМЕНА У РАСХОДНОМ  ДЕЛУ ПОЗИЦИЈА 99/0 КОНТО 511 ЗГРАДЕ И ГРАЂЕВИНСКИ ОБЈЕКТИ ГДЕ СЕ ИНОС ОД 14.000.000,00 МЕЊА НА ИЗНОС ОД 9.000.000,00 И ПОЗИЦИЈА 100/0 КОНТО 541 ЗЕМЉИШТЕ, ГДЕ СЕ ИЗНОС ОД 10.000.000,00 МЕЊА НА  ИЗНОС ОД 5.000.000,00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оје су у потпуности прихваћене од стране предлагача и тиме постале саставни део предлога Одлук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заменик председника општине Димитровград – Зоран Геров, а након излагања предлагач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Одлуке са прихваћеним изменама од стране предлагача стављен је на гласање, а одборници су са 20 глас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  <w:lang w:eastAsia="sr-Latn-RS"/>
        </w:rPr>
        <w:t xml:space="preserve">о изменама и допунама Одлуке о буџету општине Димитровград за 2021. </w:t>
      </w:r>
      <w:r>
        <w:rPr>
          <w:rFonts w:cs="Arial" w:ascii="Arial" w:hAnsi="Arial"/>
          <w:sz w:val="22"/>
          <w:szCs w:val="22"/>
          <w:lang w:val="sr-BA" w:eastAsia="sr-Latn-RS"/>
        </w:rPr>
        <w:t>г</w:t>
      </w:r>
      <w:r>
        <w:rPr>
          <w:rFonts w:cs="Arial" w:ascii="Arial" w:hAnsi="Arial"/>
          <w:sz w:val="22"/>
          <w:szCs w:val="22"/>
          <w:lang w:eastAsia="sr-Latn-RS"/>
        </w:rPr>
        <w:t>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Одлуке о локалним комуналним таксама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локално економски развој, привреду и финансије, Одбора за прописе и управу и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радник Општинске управе – Саша Делчев, а након излагања представника предлагач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Одлуке стављен је на гласање, а одборници су са 21-им гласом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  <w:lang w:eastAsia="sr-Latn-RS"/>
        </w:rPr>
        <w:t>о локалним комуналним таксама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накнадама за коришћење јавних површине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локално економски развој, привреду и финансије, Одбора за прописе и управу и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ли су радник Општинске управе – Саша Делчев и заменик председник Општине – Зоран Геров, а након излагања предлагач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Одлуке стављен је на гласање, а одборници су једногласно са 24 гласа за донели Одлуку </w:t>
      </w:r>
      <w:r>
        <w:rPr>
          <w:rFonts w:cs="Arial" w:ascii="Arial" w:hAnsi="Arial"/>
          <w:sz w:val="22"/>
          <w:szCs w:val="22"/>
          <w:lang w:eastAsia="sr-Latn-RS"/>
        </w:rPr>
        <w:t>о накнадама за коришћење јавних површин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Одлуке о висини накнаде за услуге које врши Општинска управа општине Димитровград за 2022. годину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локално економски развој, привреду и финансије, Одбора за прописе и управу и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начелник општинске управе – Драган Голубов, а након излагања предлагач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Одлуке стављен је на гласање а одборници су са 21-им гласом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  <w:lang w:eastAsia="sr-Latn-RS"/>
        </w:rPr>
        <w:t xml:space="preserve">о висини накнаде за услуге које врши Општинска управа општине Димитровград за 2022. </w:t>
      </w:r>
      <w:r>
        <w:rPr>
          <w:rFonts w:cs="Arial" w:ascii="Arial" w:hAnsi="Arial"/>
          <w:sz w:val="22"/>
          <w:szCs w:val="22"/>
          <w:lang w:val="sr-BA" w:eastAsia="sr-Latn-RS"/>
        </w:rPr>
        <w:t>г</w:t>
      </w:r>
      <w:r>
        <w:rPr>
          <w:rFonts w:cs="Arial" w:ascii="Arial" w:hAnsi="Arial"/>
          <w:sz w:val="22"/>
          <w:szCs w:val="22"/>
          <w:lang w:eastAsia="sr-Latn-RS"/>
        </w:rPr>
        <w:t>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o изменама Одлуке о максималном броју запослених на неодређено време у организационим облицима система локалне самоуправе – Општине Димитровград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Одбора за прописе и управ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начелник општинске управе – Драган Голубов, а након излагања предлагач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, а одборници су са 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глас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  <w:lang w:eastAsia="sr-Latn-RS"/>
        </w:rPr>
        <w:t>о максималном броју запослених на неодређено време у организационим облицима система локалне самоуправе – Општине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Кадровског плана органа и служби општине Димитровград за 2022. годину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Кадровског план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Одбора за прописе и управ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начелник општинске управе – Драган Голубов, а након излагања предлагач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, а одборници су са 2</w:t>
      </w:r>
      <w:r>
        <w:rPr>
          <w:rFonts w:cs="Arial" w:ascii="Arial" w:hAnsi="Arial"/>
          <w:sz w:val="22"/>
          <w:szCs w:val="22"/>
          <w:lang w:val="sr-BA"/>
        </w:rPr>
        <w:t>1-им</w:t>
      </w:r>
      <w:r>
        <w:rPr>
          <w:rFonts w:cs="Arial" w:ascii="Arial" w:hAnsi="Arial"/>
          <w:sz w:val="22"/>
          <w:szCs w:val="22"/>
          <w:lang w:val="sr-CS"/>
        </w:rPr>
        <w:t xml:space="preserve"> гласом за, без против и без уздржаних гласова донели </w:t>
      </w:r>
      <w:r>
        <w:rPr>
          <w:rFonts w:cs="Arial" w:ascii="Arial" w:hAnsi="Arial"/>
          <w:sz w:val="22"/>
          <w:szCs w:val="22"/>
          <w:lang w:eastAsia="sr-Latn-RS"/>
        </w:rPr>
        <w:t>Кадровск</w:t>
      </w:r>
      <w:r>
        <w:rPr>
          <w:rFonts w:cs="Arial" w:ascii="Arial" w:hAnsi="Arial"/>
          <w:sz w:val="22"/>
          <w:szCs w:val="22"/>
          <w:lang w:val="sr-BA" w:eastAsia="sr-Latn-RS"/>
        </w:rPr>
        <w:t>и</w:t>
      </w:r>
      <w:r>
        <w:rPr>
          <w:rFonts w:cs="Arial" w:ascii="Arial" w:hAnsi="Arial"/>
          <w:sz w:val="22"/>
          <w:szCs w:val="22"/>
          <w:lang w:eastAsia="sr-Latn-RS"/>
        </w:rPr>
        <w:t xml:space="preserve"> план органа и служби општине Димитровград за 2022. </w:t>
      </w:r>
      <w:r>
        <w:rPr>
          <w:rFonts w:cs="Arial" w:ascii="Arial" w:hAnsi="Arial"/>
          <w:sz w:val="22"/>
          <w:szCs w:val="22"/>
          <w:lang w:val="sr-BA" w:eastAsia="sr-Latn-RS"/>
        </w:rPr>
        <w:t>г</w:t>
      </w:r>
      <w:r>
        <w:rPr>
          <w:rFonts w:cs="Arial" w:ascii="Arial" w:hAnsi="Arial"/>
          <w:sz w:val="22"/>
          <w:szCs w:val="22"/>
          <w:lang w:eastAsia="sr-Latn-RS"/>
        </w:rPr>
        <w:t>одину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Одлуке о буџету општине Димитровград за 2022. годин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друштвене делатности и Корисничког савета јавних служби, као и Мишљење одбора за локално економски развој, привреду и финансије којим се предлаже Скупштини да усвоји предлог Одлуке са изменама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ПРИХОДНОМ ДЕЛУ ПРИМАЊА ОД ПРОДАЈЕ СТАНОВА У КОРИСТ НИВОА ОПШТИНА КОНТО 81152 ИЗНОС ОД 26.000.000,00 МЕЊА СЕ НА 13.000.000,00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РАСХОДНОМ ДЕЛУ ПОЗИЦИЈА 72/0 КОНТО 411 ОТПЛАТА ДОМАЋИХ КАМАТА ИЗНОС ОД 500.000,00 МЕЊА СЕ НА 0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ОЗИЦИЈА 73/0 КОНТО 611 ОТПЛАТА ГЛАВНИЦЕ ДОМАЋИМ КРЕДИТОРИМА ИЗНОС ОД 12.500.000,00 МЕЊА СЕ НА 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оје су у потпуности прихваћене од стране предлагача и тиме постале саставни део предлога Одлуке и О</w:t>
      </w:r>
      <w:r>
        <w:rPr>
          <w:rFonts w:cs="Arial" w:ascii="Arial" w:hAnsi="Arial"/>
          <w:sz w:val="22"/>
          <w:szCs w:val="22"/>
          <w:lang w:val="sr-CS"/>
        </w:rPr>
        <w:t>дбора за прописе и управу којим се предлаже Скупштини да усвоји предлог Одлуке са изменама:</w:t>
      </w:r>
    </w:p>
    <w:p>
      <w:pPr>
        <w:pStyle w:val="Normal"/>
        <w:numPr>
          <w:ilvl w:val="0"/>
          <w:numId w:val="3"/>
        </w:numPr>
        <w:suppressAutoHyphens w:val="false"/>
        <w:ind w:left="420" w:hanging="357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Да на страни 104. образложења предлога Одлуке речи „у атару села Мазгош“ се замене речима „у атару села Бребевница“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Да на страни 106. у табели планиране масе средстава за плате 2022. Године у редном броју 8. се обришу речи „ЈП Дирекција за изградњу општине Пирот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оје су такође у потпуности прихваћене од стране предлагача и тиме постале саставни део предлога Одлук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ли су заменик председника општине Димитровград – Зоран Геров и председник општине Димитровград – Владица Димитров, а након њих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су своје дискусије, мишљења и питања изнели одборници: Милисав Николов, Васил Велчев, Сузана Милев и Драган Милић а одговоре на постављена питања дали су председник Општине – Владица Димитров и заменик председника Општине – Зоран Геро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 закључењу расправе </w:t>
      </w:r>
      <w:r>
        <w:rPr>
          <w:rFonts w:cs="Arial" w:ascii="Arial" w:hAnsi="Arial"/>
          <w:sz w:val="22"/>
          <w:szCs w:val="22"/>
          <w:lang w:val="sr-RS"/>
        </w:rPr>
        <w:t xml:space="preserve">предлог </w:t>
      </w:r>
      <w:r>
        <w:rPr>
          <w:rFonts w:cs="Arial" w:ascii="Arial" w:hAnsi="Arial"/>
          <w:sz w:val="22"/>
          <w:szCs w:val="22"/>
          <w:lang w:val="sr-CS"/>
        </w:rPr>
        <w:t>Одлуке са прихваћеним изменама од стране предлагача стављен је на гласање а одборници су једногласно са 18 гласо</w:t>
      </w:r>
      <w:r>
        <w:rPr>
          <w:rFonts w:cs="Arial" w:ascii="Arial" w:hAnsi="Arial"/>
          <w:sz w:val="22"/>
          <w:szCs w:val="22"/>
          <w:lang w:val="sr-BA"/>
        </w:rPr>
        <w:t>в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за донели Одлуку </w:t>
      </w:r>
      <w:r>
        <w:rPr>
          <w:rFonts w:cs="Arial" w:ascii="Arial" w:hAnsi="Arial"/>
          <w:sz w:val="22"/>
          <w:szCs w:val="22"/>
          <w:lang w:eastAsia="sr-Latn-RS"/>
        </w:rPr>
        <w:t>о максималном броју запослених на неодређено време у организационим облицима система локалне самоуправе – Општине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Након гласања председник СО обавестио је присутне да се директор ЈКП „Регионална депонија Пирот“ обратио Скупштини усменим захтевом да се након гласања за Одлуку о буџету ставе на разматрање тачке које се тичу ЈКП „Регионална депонија Пирот“, па је такав предлог председник СО ставио на гласање а одборници су са 17 гласова за усвојили предлог да се као тачка 12 разматра „</w:t>
      </w:r>
      <w:r>
        <w:rPr>
          <w:rFonts w:cs="Arial" w:ascii="Arial" w:hAnsi="Arial"/>
          <w:sz w:val="22"/>
          <w:szCs w:val="22"/>
          <w:lang w:val="sr-RS"/>
        </w:rPr>
        <w:t>Информација о Одлуци о накнади за депоновање отпада на Регионалној депонији Пирот“  а као тачка 13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Информација о програму пословања ЈКП „Регионална депонија Пирот“ Пирот за 2022. годину“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Информације по тачкама 12. и 13. изнео је директор ЈКП „Регионална депонија Пирот“ Пирот – Небојша Иванов, а након његовог излагања отворена је расправа по истим тачкама током које је своју дискусију изнео председник општине Димитровград – Владица Димит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BA"/>
        </w:rPr>
        <w:t>По завршеној дискусији прешло се на рад по преосталим тачкама усвојеног дневног реда.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екстерној ревизији завршног рачуна за 2021. годину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локално економски развој, привреду и финансије и одбора за прописе и управу.</w:t>
      </w:r>
    </w:p>
    <w:p>
      <w:pPr>
        <w:pStyle w:val="Normal"/>
        <w:widowControl w:val="false"/>
        <w:shd w:fill="FFFFFF" w:val="clear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заменик председника Општине – Зоран Геров, а након излагања предлагач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Одлуке стављен је на гласање, а одборници су са 16 гласов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  <w:lang w:eastAsia="sr-Latn-RS"/>
        </w:rPr>
        <w:t>о екстерној ревизији завршног рачуна за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eastAsia="Arial" w:cs="Arial" w:ascii="Arial" w:hAnsi="Arial"/>
          <w:sz w:val="22"/>
          <w:szCs w:val="22"/>
          <w:lang w:eastAsia="sr-Latn-R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 w:eastAsia="sr-Latn-RS"/>
        </w:rPr>
        <w:t>Разматрање и усвајање предлога Г</w:t>
      </w:r>
      <w:r>
        <w:rPr>
          <w:rFonts w:cs="Arial" w:ascii="Arial" w:hAnsi="Arial"/>
          <w:sz w:val="22"/>
          <w:szCs w:val="22"/>
        </w:rPr>
        <w:t>одишњи план рад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општинског штаба за ванредне ситуације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пштине </w:t>
      </w:r>
      <w:r>
        <w:rPr>
          <w:rFonts w:cs="Arial" w:ascii="Arial" w:hAnsi="Arial"/>
          <w:sz w:val="22"/>
          <w:szCs w:val="22"/>
          <w:lang w:val="sr-BA"/>
        </w:rPr>
        <w:t>Д</w:t>
      </w:r>
      <w:r>
        <w:rPr>
          <w:rFonts w:cs="Arial" w:ascii="Arial" w:hAnsi="Arial"/>
          <w:sz w:val="22"/>
          <w:szCs w:val="22"/>
        </w:rPr>
        <w:t>имитровград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</w:rPr>
        <w:t>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Годишњег план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мо мишљење Корисничког савета јавних служби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Годишњег плана изнео је заменик председника Општине – Зоран Геров, а након излагања предлагач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Годишњег плана стављен је на гласање, а одборници су једногласно са 21-им гласом за донели </w:t>
      </w:r>
      <w:r>
        <w:rPr>
          <w:rFonts w:cs="Arial" w:ascii="Arial" w:hAnsi="Arial"/>
          <w:sz w:val="22"/>
          <w:szCs w:val="22"/>
          <w:lang w:val="sr-BA" w:eastAsia="sr-Latn-RS"/>
        </w:rPr>
        <w:t>Г</w:t>
      </w:r>
      <w:r>
        <w:rPr>
          <w:rFonts w:cs="Arial" w:ascii="Arial" w:hAnsi="Arial"/>
          <w:sz w:val="22"/>
          <w:szCs w:val="22"/>
        </w:rPr>
        <w:t>одишњи план рад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општинског штаба за ванредне ситуације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пштине </w:t>
      </w:r>
      <w:r>
        <w:rPr>
          <w:rFonts w:cs="Arial" w:ascii="Arial" w:hAnsi="Arial"/>
          <w:sz w:val="22"/>
          <w:szCs w:val="22"/>
          <w:lang w:val="sr-BA"/>
        </w:rPr>
        <w:t>Д</w:t>
      </w:r>
      <w:r>
        <w:rPr>
          <w:rFonts w:cs="Arial" w:ascii="Arial" w:hAnsi="Arial"/>
          <w:sz w:val="22"/>
          <w:szCs w:val="22"/>
        </w:rPr>
        <w:t>имитровград за 2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</w:rPr>
        <w:t>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 xml:space="preserve">Решења </w:t>
      </w:r>
      <w:r>
        <w:rPr>
          <w:rFonts w:cs="Arial" w:ascii="Arial" w:hAnsi="Arial"/>
          <w:sz w:val="22"/>
          <w:szCs w:val="22"/>
          <w:lang w:eastAsia="sr-Latn-RS"/>
        </w:rPr>
        <w:t xml:space="preserve">о давању сагласности на Програм пословања Tуристичке организације „Цариброд“ Димитровград са финансијским планом за 2022. годину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рограм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локално економски развој, привреду и финансије и Корисничког савета јавних служби.</w:t>
      </w:r>
    </w:p>
    <w:p>
      <w:pPr>
        <w:pStyle w:val="Normal"/>
        <w:widowControl w:val="false"/>
        <w:shd w:fill="FFFFFF" w:val="clear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предлогу Решења и Програму изнео је директор </w:t>
      </w:r>
      <w:r>
        <w:rPr>
          <w:rFonts w:cs="Arial" w:ascii="Arial" w:hAnsi="Arial"/>
          <w:sz w:val="22"/>
          <w:szCs w:val="22"/>
          <w:lang w:eastAsia="sr-Latn-RS"/>
        </w:rPr>
        <w:t>Tуристичке организације „Цариброд“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– Васил Андреј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 током које су своје дискусије и мишљења изнели: одборници Милан Андрејевић и Васил Велчев, и члан Општинског већа – Васил Велчев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 завршетку дискусија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једногласно са 21-им гласом за донели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>Решењ</w:t>
      </w:r>
      <w:r>
        <w:rPr>
          <w:rFonts w:cs="Arial" w:ascii="Arial" w:hAnsi="Arial"/>
          <w:sz w:val="22"/>
          <w:szCs w:val="22"/>
          <w:shd w:fill="FFFFFF" w:val="clear"/>
          <w:lang w:val="sr-BA" w:eastAsia="sr-Latn-RS"/>
        </w:rPr>
        <w:t>е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 xml:space="preserve"> </w:t>
      </w:r>
      <w:r>
        <w:rPr>
          <w:rFonts w:cs="Arial" w:ascii="Arial" w:hAnsi="Arial"/>
          <w:sz w:val="22"/>
          <w:szCs w:val="22"/>
          <w:lang w:eastAsia="sr-Latn-RS"/>
        </w:rPr>
        <w:t xml:space="preserve">о давању сагласности на Програм пословања Tуристичке организације „Цариброд“ Димитровград са финансијским планом за 2022. </w:t>
      </w:r>
      <w:r>
        <w:rPr>
          <w:rFonts w:cs="Arial" w:ascii="Arial" w:hAnsi="Arial"/>
          <w:sz w:val="22"/>
          <w:szCs w:val="22"/>
          <w:lang w:val="sr-BA" w:eastAsia="sr-Latn-RS"/>
        </w:rPr>
        <w:t>г</w:t>
      </w:r>
      <w:r>
        <w:rPr>
          <w:rFonts w:cs="Arial" w:ascii="Arial" w:hAnsi="Arial"/>
          <w:sz w:val="22"/>
          <w:szCs w:val="22"/>
          <w:lang w:eastAsia="sr-Latn-RS"/>
        </w:rPr>
        <w:t>одину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sr-Latn-RS"/>
        </w:rPr>
        <w:t>Решења</w:t>
      </w:r>
      <w:r>
        <w:rPr>
          <w:rFonts w:cs="Arial" w:ascii="Arial" w:hAnsi="Arial"/>
          <w:sz w:val="22"/>
          <w:szCs w:val="22"/>
          <w:lang w:eastAsia="sr-Latn-RS"/>
        </w:rPr>
        <w:t xml:space="preserve"> о давању сагласности на Програм пословања ЈП „Комуналац“ – Димитровград за 2022. годину са финансијским планом и ценовником услуга за 2022. годину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рограм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локално економски развој, привреду и финансије, Одбора за урбанизам, грађевинарство и стамбено омуналне делатности и Корисничког савета јавних служби.</w:t>
      </w:r>
    </w:p>
    <w:p>
      <w:pPr>
        <w:pStyle w:val="Normal"/>
        <w:widowControl w:val="false"/>
        <w:shd w:fill="FFFFFF" w:val="clear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предлогу Решења и Програму изнео је директор 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ЈП „Комуналац“ </w:t>
      </w:r>
      <w:r>
        <w:rPr>
          <w:rFonts w:cs="Arial" w:ascii="Arial" w:hAnsi="Arial"/>
          <w:sz w:val="22"/>
          <w:szCs w:val="22"/>
          <w:lang w:eastAsia="sr-Latn-RS"/>
        </w:rPr>
        <w:t>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– Саша Алекс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са 20 гласова за, без против и без уздржаних гласова донели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>Решењ</w:t>
      </w:r>
      <w:r>
        <w:rPr>
          <w:rFonts w:cs="Arial" w:ascii="Arial" w:hAnsi="Arial"/>
          <w:sz w:val="22"/>
          <w:szCs w:val="22"/>
          <w:shd w:fill="FFFFFF" w:val="clear"/>
          <w:lang w:val="sr-BA" w:eastAsia="sr-Latn-RS"/>
        </w:rPr>
        <w:t>е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 xml:space="preserve"> </w:t>
      </w:r>
      <w:r>
        <w:rPr>
          <w:rFonts w:cs="Arial" w:ascii="Arial" w:hAnsi="Arial"/>
          <w:sz w:val="22"/>
          <w:szCs w:val="22"/>
          <w:lang w:eastAsia="sr-Latn-RS"/>
        </w:rPr>
        <w:t>о давању сагласности на Програм пословања ЈП „Комуналац“ – Димитровград за 2022. годину са финансијским планом и ценовником услуга за 2022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(Одборник Милисав Николов није гласао)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>Решења</w:t>
      </w:r>
      <w:r>
        <w:rPr>
          <w:rFonts w:cs="Arial" w:ascii="Arial" w:hAnsi="Arial"/>
          <w:sz w:val="22"/>
          <w:szCs w:val="22"/>
          <w:lang w:eastAsia="sr-Latn-RS"/>
        </w:rPr>
        <w:t xml:space="preserve"> о давању сагласности на Програм рада Центра за социјални рад за општину Димитровград за 2022. годину са планираним средствима за вршење послова социјалне заштите из надлежности Општине у 2022. години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рограм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друштвене делатности, Одбора за локално економски развој, привреду и финансије, Одбора за социјална питања и Корисничког савета јавних служби.</w:t>
      </w:r>
    </w:p>
    <w:p>
      <w:pPr>
        <w:pStyle w:val="Normal"/>
        <w:widowControl w:val="false"/>
        <w:shd w:fill="FFFFFF" w:val="clear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предлогу Решења и Програму изнела је директор </w:t>
      </w:r>
      <w:r>
        <w:rPr>
          <w:rFonts w:cs="Arial" w:ascii="Arial" w:hAnsi="Arial"/>
          <w:sz w:val="22"/>
          <w:szCs w:val="22"/>
          <w:lang w:val="sr-BA" w:eastAsia="sr-Latn-RS"/>
        </w:rPr>
        <w:t>Центра за социјални рад за општину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– Анита Марко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једногласно са 19 гласова за донели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>Решењ</w:t>
      </w:r>
      <w:r>
        <w:rPr>
          <w:rFonts w:cs="Arial" w:ascii="Arial" w:hAnsi="Arial"/>
          <w:sz w:val="22"/>
          <w:szCs w:val="22"/>
          <w:shd w:fill="FFFFFF" w:val="clear"/>
          <w:lang w:val="sr-BA" w:eastAsia="sr-Latn-RS"/>
        </w:rPr>
        <w:t>е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 xml:space="preserve"> </w:t>
      </w:r>
      <w:r>
        <w:rPr>
          <w:rFonts w:cs="Arial" w:ascii="Arial" w:hAnsi="Arial"/>
          <w:sz w:val="22"/>
          <w:szCs w:val="22"/>
          <w:lang w:eastAsia="sr-Latn-RS"/>
        </w:rPr>
        <w:t xml:space="preserve">о давању сагласности на Програм рада Центра за социјални рад за општину Димитровград за 2022. годину са планираним средствима за вршење послова социјалне заштите из надлежности Општине у 2022. години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 xml:space="preserve">Решења </w:t>
      </w:r>
      <w:r>
        <w:rPr>
          <w:rFonts w:cs="Arial" w:ascii="Arial" w:hAnsi="Arial"/>
          <w:sz w:val="22"/>
          <w:szCs w:val="22"/>
          <w:lang w:eastAsia="sr-Latn-RS"/>
        </w:rPr>
        <w:t xml:space="preserve">о давању сагласности на План и програм рада са финансијским планом Народне библиотеке „Детко Петров“ Димитровград за 2022. годину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рограм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друштвене делатности, Одбора за локално економски развој, привреду и финансије и Корисничког савета јавних служби.</w:t>
      </w:r>
    </w:p>
    <w:p>
      <w:pPr>
        <w:pStyle w:val="Normal"/>
        <w:widowControl w:val="false"/>
        <w:shd w:fill="FFFFFF" w:val="clear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предлогу Решења и Програму изнела је директор </w:t>
      </w:r>
      <w:r>
        <w:rPr>
          <w:rFonts w:cs="Arial" w:ascii="Arial" w:hAnsi="Arial"/>
          <w:sz w:val="22"/>
          <w:szCs w:val="22"/>
          <w:lang w:val="sr-BA" w:eastAsia="sr-Latn-RS"/>
        </w:rPr>
        <w:t>Народне библиотеке „Детко Петров“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– Албена Миле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са 22 гласа за, без против и без уздржаних гласова донели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>Решењ</w:t>
      </w:r>
      <w:r>
        <w:rPr>
          <w:rFonts w:cs="Arial" w:ascii="Arial" w:hAnsi="Arial"/>
          <w:sz w:val="22"/>
          <w:szCs w:val="22"/>
          <w:shd w:fill="FFFFFF" w:val="clear"/>
          <w:lang w:val="sr-BA" w:eastAsia="sr-Latn-RS"/>
        </w:rPr>
        <w:t>е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 xml:space="preserve"> </w:t>
      </w:r>
      <w:r>
        <w:rPr>
          <w:rFonts w:cs="Arial" w:ascii="Arial" w:hAnsi="Arial"/>
          <w:sz w:val="22"/>
          <w:szCs w:val="22"/>
          <w:lang w:eastAsia="sr-Latn-RS"/>
        </w:rPr>
        <w:t xml:space="preserve">о давању сагласности на План и програм рада са финансијским планом Народне библиотеке „Детко Петров“ Димитровград за 2022. годину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 xml:space="preserve">Решења </w:t>
      </w:r>
      <w:r>
        <w:rPr>
          <w:rFonts w:cs="Arial" w:ascii="Arial" w:hAnsi="Arial"/>
          <w:sz w:val="22"/>
          <w:szCs w:val="22"/>
          <w:lang w:eastAsia="sr-Latn-RS"/>
        </w:rPr>
        <w:t xml:space="preserve">о давању сагласности на Програм рада Центра за културу Димитровград са финансијским планом за 2022. годину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рограм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друштвене делатности, Одбора за локално економски развој, привреду и финансије и Корисничког савета јавних служби.</w:t>
      </w:r>
    </w:p>
    <w:p>
      <w:pPr>
        <w:pStyle w:val="Normal"/>
        <w:widowControl w:val="false"/>
        <w:shd w:fill="FFFFFF" w:val="clear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Програму изнео је директор Центра за културу – Николајча Ман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су своје дискусије, мишљења и питања изнели одборници: Милисав Николов и Милан Андрејевић а одговоре на постављена питања дао једиректор Центра за културу – Николајкча Мано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 завршетку дискусија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једногласно са 22 гласа за донели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>Решењ</w:t>
      </w:r>
      <w:r>
        <w:rPr>
          <w:rFonts w:cs="Arial" w:ascii="Arial" w:hAnsi="Arial"/>
          <w:sz w:val="22"/>
          <w:szCs w:val="22"/>
          <w:shd w:fill="FFFFFF" w:val="clear"/>
          <w:lang w:val="sr-BA" w:eastAsia="sr-Latn-RS"/>
        </w:rPr>
        <w:t>е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 xml:space="preserve"> </w:t>
      </w:r>
      <w:r>
        <w:rPr>
          <w:rFonts w:cs="Arial" w:ascii="Arial" w:hAnsi="Arial"/>
          <w:sz w:val="22"/>
          <w:szCs w:val="22"/>
          <w:lang w:eastAsia="sr-Latn-RS"/>
        </w:rPr>
        <w:t xml:space="preserve">о давању сагласности на Програм рада Центра за културу Димитровград са финансијским планом за 2022. годину.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Решења о давању сагласности на Програм рада са финансијским планом Историјског архива Пирот за 2022. годину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рограм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локално економски развој, привреду и финансије и Корисничког савета јавних служб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водну реч</w:t>
      </w:r>
      <w:r>
        <w:rPr>
          <w:rFonts w:cs="Arial" w:ascii="Arial" w:hAnsi="Arial"/>
          <w:sz w:val="22"/>
          <w:szCs w:val="22"/>
          <w:lang w:val="sr-BA"/>
        </w:rPr>
        <w:t xml:space="preserve"> по предлогу Решења и Програму изнео је директор Историјског архива Пирот – Давор Лазаревић, а након његовг излагања 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једногласно са 19 гласова за донели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>Решењ</w:t>
      </w:r>
      <w:r>
        <w:rPr>
          <w:rFonts w:cs="Arial" w:ascii="Arial" w:hAnsi="Arial"/>
          <w:sz w:val="22"/>
          <w:szCs w:val="22"/>
          <w:shd w:fill="FFFFFF" w:val="clear"/>
          <w:lang w:val="sr-BA" w:eastAsia="sr-Latn-RS"/>
        </w:rPr>
        <w:t>е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 xml:space="preserve"> </w:t>
      </w:r>
      <w:r>
        <w:rPr>
          <w:rFonts w:cs="Arial" w:ascii="Arial" w:hAnsi="Arial"/>
          <w:sz w:val="22"/>
          <w:szCs w:val="22"/>
          <w:lang w:eastAsia="sr-Latn-RS"/>
        </w:rPr>
        <w:t xml:space="preserve">о давању сагласности на Програм рада са финансијским планом Историјског архива Пирот за 2022. </w:t>
      </w:r>
      <w:r>
        <w:rPr>
          <w:rFonts w:cs="Arial" w:ascii="Arial" w:hAnsi="Arial"/>
          <w:sz w:val="22"/>
          <w:szCs w:val="22"/>
          <w:lang w:val="sr-BA" w:eastAsia="sr-Latn-RS"/>
        </w:rPr>
        <w:t>г</w:t>
      </w:r>
      <w:r>
        <w:rPr>
          <w:rFonts w:cs="Arial" w:ascii="Arial" w:hAnsi="Arial"/>
          <w:sz w:val="22"/>
          <w:szCs w:val="22"/>
          <w:lang w:eastAsia="sr-Latn-RS"/>
        </w:rPr>
        <w:t>одину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тачкама 22, 23 и 24 из усвојеног дневног реда изнео је члан Општинског већа – Драган Манчев, а након његовог излагања отворена је расправа по истим тачкама. Како пријављених за дискусију није било расправа је закључена.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покретању поступка прибављања непокретности у јавну својину Општине Димитровград из јавне својине Републике Србије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локално економски развој, привреду и финансије, Одбора за прописе и управу и Одбора за урбанизам, грађевинарство и стамбено комуналне делатности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тављен је на гласање, а одборници су једногласно са 21-им гласом за донели Одлуку </w:t>
      </w:r>
      <w:r>
        <w:rPr>
          <w:rFonts w:cs="Arial" w:ascii="Arial" w:hAnsi="Arial"/>
          <w:sz w:val="22"/>
          <w:szCs w:val="22"/>
          <w:lang w:eastAsia="sr-Latn-RS"/>
        </w:rPr>
        <w:t>о покретању поступка прибављања непокретности у јавну својину Општине Димитровград из јавне својине Републике Србиј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color w:val="000000"/>
          <w:sz w:val="22"/>
          <w:szCs w:val="22"/>
          <w:lang w:eastAsia="sr-Latn-RS"/>
        </w:rPr>
        <w:t>Разматрање и усвајање предлога Одлуке о отуђењ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у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непокретности из јавне својине Општине Димитровград –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непосредном погодбом -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к.п. бр.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674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КО Димитровград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.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локално економски развој, привреду и финансије, Одбора за прописе и управу и Одбора за урбанизам, грађевинарство и стамбено комуналне делатности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тављен је на гласање, а одборници су једногласно са 21-им гласом за донели Одлуку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>о отуђењ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у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непокретности из јавне својине Општине Димитровград –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непосредном погодбом -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к.п. бр.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674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КО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color w:val="000000"/>
          <w:sz w:val="22"/>
          <w:szCs w:val="22"/>
          <w:lang w:eastAsia="sr-Latn-RS"/>
        </w:rPr>
        <w:t>Разматрање и усвајање предлога Одлуке о отуђењ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у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непокретности из јавне својине Општине Димитровград – станова на адреси Балканска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бр.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11, к.п. бр. 1292 КО Димитровгр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локално економски развој, привреду и финансије, Одбора за прописе и управу и Одбора за урбанизам, грађевинарство и стамбено комуналне делатности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тављен је на гласање, а одборници су са 20 гласова за, без против и без уздржаних гласова донели Одлуку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>о отуђењ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у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непокретности из јавне својине Општине Димитровград – станова на адреси Балканска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бр.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>11, к.п. бр. 1292 КО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тачкама 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BA"/>
        </w:rPr>
        <w:t>, 2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BA"/>
        </w:rPr>
        <w:t xml:space="preserve"> и 2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BA"/>
        </w:rPr>
        <w:t xml:space="preserve"> из усвојеног дневног реда изнео је комунални инспектор – Ценко Ћиров, а након његовог излагања отворена је расправа по истим тачкама. За дискусију се јавио одборник Бобан Петров.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color w:val="000000"/>
          <w:sz w:val="22"/>
          <w:szCs w:val="22"/>
          <w:lang w:eastAsia="sr-Latn-RS"/>
        </w:rPr>
        <w:t>Разматрање и усвајање предлога Одлуке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о пружању стамбене подршке у виду субвенционисања закупн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мишљење Одбора за прописе и управу којим се предлаже да Скупштина усвоји предлог Одлуке са следећим примедбам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да се у члану 3. предлога Одлуке иза речи „стамбене“ дода реч „подршке“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а у члану 4. ставу 1. уместо речи „став 3.“ стоје речи „члан 2.“, </w:t>
      </w:r>
    </w:p>
    <w:p>
      <w:pPr>
        <w:pStyle w:val="Normal"/>
        <w:widowControl w:val="false"/>
        <w:shd w:fill="FFFFFF" w:val="clear"/>
        <w:ind w:left="60" w:hanging="0"/>
        <w:jc w:val="both"/>
        <w:rPr/>
      </w:pPr>
      <w:r>
        <w:rPr>
          <w:rFonts w:cs="Arial" w:ascii="Arial" w:hAnsi="Arial"/>
          <w:sz w:val="22"/>
          <w:szCs w:val="22"/>
          <w:lang w:val="sr-BA" w:eastAsia="sr-Latn-RS"/>
        </w:rPr>
        <w:t>које су у потпуности прихваћене од стране предлагача и тиме постале саставни део предлога Одлуке, као и позитивно м</w:t>
      </w:r>
      <w:r>
        <w:rPr>
          <w:rFonts w:cs="Arial" w:ascii="Arial" w:hAnsi="Arial"/>
          <w:sz w:val="22"/>
          <w:szCs w:val="22"/>
          <w:lang w:val="sr-CS"/>
        </w:rPr>
        <w:t>ишљење одбора за урбанизам, грађевинарство и стамбено комуналне делатности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а прихваћеним изменама од стране предлагача стављен је на гласање, а одборници су </w:t>
      </w:r>
      <w:r>
        <w:rPr>
          <w:rFonts w:cs="Arial" w:ascii="Arial" w:hAnsi="Arial"/>
          <w:sz w:val="22"/>
          <w:szCs w:val="22"/>
          <w:lang w:val="sr-BA"/>
        </w:rPr>
        <w:t>једногласно са</w:t>
      </w:r>
      <w:r>
        <w:rPr>
          <w:rFonts w:cs="Arial" w:ascii="Arial" w:hAnsi="Arial"/>
          <w:sz w:val="22"/>
          <w:szCs w:val="22"/>
          <w:lang w:val="sr-CS"/>
        </w:rPr>
        <w:t xml:space="preserve"> 21-им гласом за донели Одлуку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о пружању стамбене подршке у виду субвенционисања закупнине.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обављању делатности обезбеђивања јавног осветљења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  <w:r>
        <w:rPr>
          <w:rFonts w:cs="Arial" w:ascii="Arial" w:hAnsi="Arial"/>
          <w:sz w:val="22"/>
          <w:szCs w:val="22"/>
          <w:lang w:eastAsia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позитивна мишљења О</w:t>
      </w:r>
      <w:r>
        <w:rPr>
          <w:rFonts w:cs="Arial" w:ascii="Arial" w:hAnsi="Arial"/>
          <w:sz w:val="22"/>
          <w:szCs w:val="22"/>
          <w:lang w:val="sr-CS"/>
        </w:rPr>
        <w:t>дбора за прописе и управу и Одбора за урбанизам, грађевинарство и стамбено комуналне делатности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тављен је на гласање, а одборници су једногласно са 21-им гласом за донели Одлуку </w:t>
      </w:r>
      <w:r>
        <w:rPr>
          <w:rFonts w:cs="Arial" w:ascii="Arial" w:hAnsi="Arial"/>
          <w:sz w:val="22"/>
          <w:szCs w:val="22"/>
          <w:lang w:eastAsia="sr-Latn-RS"/>
        </w:rPr>
        <w:t>о обављању делатности обезбеђивања јавног осветљења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одржавању чистоће на територији општине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мишљење Одбора за прописе и управу којим се предлаже да Скупштина усвоји предлог Одлуке са следећим примедбама:</w:t>
      </w:r>
    </w:p>
    <w:p>
      <w:pPr>
        <w:pStyle w:val="Normal"/>
        <w:numPr>
          <w:ilvl w:val="0"/>
          <w:numId w:val="3"/>
        </w:numPr>
        <w:suppressAutoHyphens w:val="false"/>
        <w:ind w:left="420" w:hanging="357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Да у члану 20. ставу 1. алинеји 2. уместо речи „установа за спорт и туризам“ стоје речи Туристичка организација „Цариброд“ Димитровград.</w:t>
      </w:r>
    </w:p>
    <w:p>
      <w:pPr>
        <w:pStyle w:val="Normal"/>
        <w:numPr>
          <w:ilvl w:val="0"/>
          <w:numId w:val="3"/>
        </w:numPr>
        <w:suppressAutoHyphens w:val="false"/>
        <w:ind w:left="420" w:hanging="357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 xml:space="preserve">Да у члану 25. ставу 1. алинеји 2. уместо речи „установа за спорт и туризам“ стоје речи Туристичка организација „Цариброд“ Димитровград, </w:t>
      </w:r>
    </w:p>
    <w:p>
      <w:pPr>
        <w:pStyle w:val="Normal"/>
        <w:suppressAutoHyphens w:val="false"/>
        <w:ind w:left="63" w:hanging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које су у потпуности прихваћена од стране предлагача и тиме постале саставни део предлога Одлуке, као и позитивно м</w:t>
      </w:r>
      <w:r>
        <w:rPr>
          <w:rFonts w:cs="Arial" w:ascii="Arial" w:hAnsi="Arial"/>
          <w:sz w:val="22"/>
          <w:szCs w:val="22"/>
          <w:lang w:val="sr-CS"/>
        </w:rPr>
        <w:t>ишљење Одбора за урбанизам, грађевинарство и стамбено комуналне делатности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а прихваћеним изменама од стране предлагача стављен је на гласање, а одборници су </w:t>
      </w:r>
      <w:r>
        <w:rPr>
          <w:rFonts w:cs="Arial" w:ascii="Arial" w:hAnsi="Arial"/>
          <w:sz w:val="22"/>
          <w:szCs w:val="22"/>
          <w:lang w:val="sr-BA"/>
        </w:rPr>
        <w:t>једногласно са</w:t>
      </w:r>
      <w:r>
        <w:rPr>
          <w:rFonts w:cs="Arial" w:ascii="Arial" w:hAnsi="Arial"/>
          <w:sz w:val="22"/>
          <w:szCs w:val="22"/>
          <w:lang w:val="sr-CS"/>
        </w:rPr>
        <w:t xml:space="preserve"> 21-им гласом за донели Одлуку </w:t>
      </w:r>
      <w:r>
        <w:rPr>
          <w:rFonts w:cs="Arial" w:ascii="Arial" w:hAnsi="Arial"/>
          <w:sz w:val="22"/>
          <w:szCs w:val="22"/>
          <w:lang w:eastAsia="sr-Latn-RS"/>
        </w:rPr>
        <w:t>о одржавању чистоће на територији општине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јавним паркиралиштима на територији општине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прописе и управу и Одбора за урбанизам, грађевинарство и стамбено комуналне делат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саобраћајни инспектор – Саша Марк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Одлуке стављен је на гласање, а одборници су једногласно са 21-им гласом за донели Одлуку </w:t>
      </w:r>
      <w:r>
        <w:rPr>
          <w:rFonts w:cs="Arial" w:ascii="Arial" w:hAnsi="Arial"/>
          <w:sz w:val="22"/>
          <w:szCs w:val="22"/>
          <w:lang w:eastAsia="sr-Latn-RS"/>
        </w:rPr>
        <w:t>о јавним паркиралиштима на територији општине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По тачкама 29 и 30 известиоца није било па је отворена расправа по истим тачкама. Пошто пријављених за дискусију није било расправа је закључена.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Разматрање и усвајање предлога Одлуке о изменама и допунама Одлуке о ус</w:t>
      </w:r>
      <w:r>
        <w:rPr>
          <w:rFonts w:cs="Arial" w:ascii="Arial" w:hAnsi="Arial"/>
          <w:sz w:val="22"/>
          <w:szCs w:val="22"/>
          <w:lang w:val="sr-BA" w:eastAsia="sr-Latn-RS"/>
        </w:rPr>
        <w:t>к</w:t>
      </w:r>
      <w:r>
        <w:rPr>
          <w:rFonts w:cs="Arial" w:ascii="Arial" w:hAnsi="Arial"/>
          <w:sz w:val="22"/>
          <w:szCs w:val="22"/>
          <w:lang w:eastAsia="sr-Latn-RS"/>
        </w:rPr>
        <w:t>лађивању Одлуке о оснивању Установе за спорт и туризам „Спортско туристички центар Цариброд“ Димитровград са Законом о туризму и са Уредбом о класификацији делатности и промени назива и претежне делатности Установе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Одбора за прописе и управу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тављен је на гласање, а одборници су једногласно са 21-им гласом за донели Одлуку </w:t>
      </w:r>
      <w:r>
        <w:rPr>
          <w:rFonts w:cs="Arial" w:ascii="Arial" w:hAnsi="Arial"/>
          <w:sz w:val="22"/>
          <w:szCs w:val="22"/>
          <w:lang w:eastAsia="sr-Latn-RS"/>
        </w:rPr>
        <w:t>о изменама и допунама Одлуке о ус</w:t>
      </w:r>
      <w:r>
        <w:rPr>
          <w:rFonts w:cs="Arial" w:ascii="Arial" w:hAnsi="Arial"/>
          <w:sz w:val="22"/>
          <w:szCs w:val="22"/>
          <w:lang w:val="sr-BA" w:eastAsia="sr-Latn-RS"/>
        </w:rPr>
        <w:t>к</w:t>
      </w:r>
      <w:r>
        <w:rPr>
          <w:rFonts w:cs="Arial" w:ascii="Arial" w:hAnsi="Arial"/>
          <w:sz w:val="22"/>
          <w:szCs w:val="22"/>
          <w:lang w:eastAsia="sr-Latn-RS"/>
        </w:rPr>
        <w:t>лађивању Одлуке о оснивању Установе за спорт и туризам „Спортско туристички центар Цариброд“ Димитровград са Законом о туризму и са Уредбом о класификацији делатности и промени назива и претежне делатности Установе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Решења о давању сагласности на Одлуку 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sz w:val="22"/>
          <w:szCs w:val="22"/>
          <w:lang w:eastAsia="sr-Latn-RS"/>
        </w:rPr>
        <w:t>о измени Статута Tуристичке организације „Цариброд“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Одлука о измени Статут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Одбора за прописе и управу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ог Решења стављен је на гласање, а одборници су једногласно са 21-им гласом за донели Решење </w:t>
      </w:r>
      <w:r>
        <w:rPr>
          <w:rFonts w:cs="Arial" w:ascii="Arial" w:hAnsi="Arial"/>
          <w:sz w:val="22"/>
          <w:szCs w:val="22"/>
          <w:lang w:eastAsia="sr-Latn-RS"/>
        </w:rPr>
        <w:t xml:space="preserve">о давању сагласности на Одлуку 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sz w:val="22"/>
          <w:szCs w:val="22"/>
          <w:lang w:eastAsia="sr-Latn-RS"/>
        </w:rPr>
        <w:t>о измени Статута Tуристичке организације „Цариброд“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>Решења</w:t>
      </w:r>
      <w:r>
        <w:rPr>
          <w:rFonts w:cs="Arial" w:ascii="Arial" w:hAnsi="Arial"/>
          <w:sz w:val="22"/>
          <w:szCs w:val="22"/>
          <w:lang w:eastAsia="sr-Latn-RS"/>
        </w:rPr>
        <w:t xml:space="preserve"> о разрешењу в.д. директора Народне библиотеке „Детко Петров“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једногласно са 21-им гласом за донели Решење </w:t>
      </w:r>
      <w:r>
        <w:rPr>
          <w:rFonts w:cs="Arial" w:ascii="Arial" w:hAnsi="Arial"/>
          <w:sz w:val="22"/>
          <w:szCs w:val="22"/>
          <w:lang w:eastAsia="sr-Latn-RS"/>
        </w:rPr>
        <w:t>о разрешењу в.д. директора Народне библиотеке „Детко Петров“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shd w:fill="FFFFFF" w:val="clear"/>
          <w:lang w:eastAsia="sr-Latn-RS"/>
        </w:rPr>
        <w:t>Решења</w:t>
      </w:r>
      <w:r>
        <w:rPr>
          <w:rFonts w:cs="Arial" w:ascii="Arial" w:hAnsi="Arial"/>
          <w:sz w:val="22"/>
          <w:szCs w:val="22"/>
          <w:lang w:eastAsia="sr-Latn-RS"/>
        </w:rPr>
        <w:t xml:space="preserve"> о именовању директора Народне библиотеке „Детко Петров“ Димитровгр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једногласно са 21-им гласом за донели Решење </w:t>
      </w:r>
      <w:r>
        <w:rPr>
          <w:rFonts w:cs="Arial" w:ascii="Arial" w:hAnsi="Arial"/>
          <w:sz w:val="22"/>
          <w:szCs w:val="22"/>
          <w:lang w:eastAsia="sr-Latn-RS"/>
        </w:rPr>
        <w:t>о именовању директора Народне библиотеке „Детко Петров“ Димитровград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- Милев Албена.</w:t>
      </w:r>
    </w:p>
    <w:p>
      <w:pPr>
        <w:pStyle w:val="Normal"/>
        <w:numPr>
          <w:ilvl w:val="0"/>
          <w:numId w:val="5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Одборничка питања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ничких питања није било и овом тачком дневни ред седнице Скупштине је исцрпљен па је рад седнице закључен у 14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45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</w:rPr>
        <w:t>06-</w:t>
      </w:r>
      <w:r>
        <w:rPr>
          <w:rFonts w:cs="Arial" w:ascii="Arial" w:hAnsi="Arial"/>
          <w:color w:val="000000"/>
          <w:sz w:val="22"/>
          <w:szCs w:val="22"/>
          <w:lang w:val="sr-BA"/>
        </w:rPr>
        <w:t>279/2021-17/14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20.1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</w:t>
        <w:tab/>
        <w:t xml:space="preserve"> СЕКРЕТАР</w:t>
        <w:tab/>
        <w:tab/>
        <w:t xml:space="preserve">                 ЗАМЕНИК  ПРЕДСЕДНИК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Маријана Соколов   </w:t>
      </w:r>
      <w:r>
        <w:rPr>
          <w:rFonts w:cs="Arial" w:ascii="Arial" w:hAnsi="Arial"/>
          <w:sz w:val="22"/>
          <w:szCs w:val="22"/>
          <w:lang w:val="sr-CS"/>
        </w:rPr>
        <w:t xml:space="preserve">      </w:t>
        <w:tab/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Бранислав Васов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sz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sz w:val="36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;Liberation Mon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12:00Z</dcterms:created>
  <dc:creator>msokolov</dc:creator>
  <dc:description/>
  <cp:keywords/>
  <dc:language>en-US</dc:language>
  <cp:lastModifiedBy>Marijana</cp:lastModifiedBy>
  <cp:lastPrinted>2022-02-04T09:48:00Z</cp:lastPrinted>
  <dcterms:modified xsi:type="dcterms:W3CDTF">2022-02-04T08:55:00Z</dcterms:modified>
  <cp:revision>216</cp:revision>
  <dc:subject/>
  <dc:title>З А П И С Н И К</dc:title>
</cp:coreProperties>
</file>