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нование чл.10, ал.1 от Устава на Община Цариброд („Служебен вестник на Община Цариброд”, № 6/19), чл.2, ал.1 и 2 и чл.3 от Решението за общински награди и признания по случай празниците на Община Цариброд („Служебен вестник на гр. Ниш”, № 61/06 и 108/16) и чл.1 и 2, ал.1 и 2 от Правилника за връчване на награди и признания по повод празниците на Община Цариброд ("Служебен вестник на град Ниш", № 61/06 и 108/16), Община Цариброд на сесията, проведена на 20.09.2023 г. прие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 Е Ш Е Н И Е 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ВРЪЧВАНЕ НА ОБЩИНСКИ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ru-RU" w:eastAsia="zh-CN" w:bidi="hi-IN"/>
        </w:rPr>
        <w:t>ГРАМОТИ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ПОВОД ПРАЗНИКА 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БЩИНА ЦАРИБРОД 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.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пштински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ru-RU" w:eastAsia="zh-CN" w:bidi="hi-IN"/>
        </w:rPr>
        <w:t>грамоти</w:t>
      </w:r>
      <w:r>
        <w:rPr>
          <w:rFonts w:cs="Arial" w:ascii="Arial" w:hAnsi="Arial"/>
          <w:sz w:val="22"/>
          <w:szCs w:val="22"/>
          <w:lang w:val="ru-RU"/>
        </w:rPr>
        <w:t xml:space="preserve"> по повод празника на Община Цариброд – Рождество на Пресвета Богородица се връчват на: 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ФОНДАЦИЯ „ВЯРВАЙ-ЖИВОТЪТ Е КРАСИВ!“ за принос в подобряването на жилищните условия на социално слабите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Тази фондация е от Нови Сад и е реновирала изцяло порутена къща на шестчленно семейство в с. Куса Врана, както и къщата н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самотна майк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с две деца в селото Желюша. С тези два хуманни жеста бяха върнати вярата в живота и усмивката на лицето на четирима възрастни и пет деца от територията на община Цариброд, а на обществото беше показано колко важни са съпричастността, солидарността и любовта към хората.</w:t>
      </w:r>
    </w:p>
    <w:p>
      <w:pPr>
        <w:pStyle w:val="Textbody1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  <w:t>ГЕНЕРАЛНО КОНСУЛСТВО НА Р БЪЛГАРИЯ В НИШ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за съдействие при реализирането на проекти от значение за подобряване на здравеопазването и образованието. </w:t>
      </w:r>
      <w:r>
        <w:rPr>
          <w:rFonts w:cs="Arial" w:ascii="Arial" w:hAnsi="Arial"/>
          <w:sz w:val="22"/>
          <w:szCs w:val="22"/>
          <w:lang w:val="ru-RU"/>
        </w:rPr>
        <w:t>Представители на Генералното консулство уважиха и подкрепиха всички значими събития в учебните заведения на територията на община Цариброд, както и събития, организирани от местното самоуправление. Специално следва да се отбележи помощта за реализацията на проект „Лекари специалисти за Цариброд”, който се изпълнява от Фондация „Представи си живота” и се финансира от Министерството на външните работи на Р България чрез програма "Българска помощ за развитие". С този проект лекарите-специалисти станаха по-достъпни за възрастните хора, на които вече не се налага да пътуват до по-големите здравни центрове, тъй като всичко е налично в Здравен дом Цариброд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  <w:t xml:space="preserve">ФОНДАЦИЯ "ХУМАННИ СЪРЦА" за принос в подобряването на жилищните условия на социално слабите. </w:t>
      </w:r>
      <w:r>
        <w:rPr>
          <w:rFonts w:cs="Arial" w:ascii="Arial" w:hAnsi="Arial"/>
          <w:bCs/>
          <w:sz w:val="22"/>
          <w:szCs w:val="22"/>
          <w:lang w:val="sr-RS"/>
        </w:rPr>
        <w:t>Както казва самият основател, тази фондация е създадена от желанието всяко дете в Сърбия да получи възможността да бъде и да се чувства щастливо. Те черпят своята мотивация от любов, вяра и надежда: любов към децата, вяра, че всеки човек, независимо дали като индивид или в група, може да направи положителна промяна в своята среда чрез действията си и надеждата, че чрез съвместни усилия, работа и подкрепа, ние ще постигнем тази промяна. Те организираха хуманитарна вечер в Белград, за да използват събраните средства за ремонт на дома на социално слабо, четиричленно семейство с две деца от Цариброд, като по този начин трайно решиха жилищния им въпрос и им осигуриха по-добри условия за живот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 xml:space="preserve">СДРУЖЕНИЕТО НА ПЕНСИОНЕРИТЕ КЪМ ОБЩИНА ЦАРИБРОД </w:t>
      </w:r>
      <w:r>
        <w:rPr>
          <w:rFonts w:cs="Arial" w:ascii="Arial" w:hAnsi="Arial"/>
          <w:sz w:val="22"/>
          <w:szCs w:val="22"/>
          <w:lang w:val="sr-RS"/>
        </w:rPr>
        <w:t>за ангажираността им за подобряване качеството на живот на пенсионерите. То има над 450 членове и е една от най-активните асоциации благодарение на вярата в крилатата фраза, че възрастта е само число и че възрастта е просто състояние на ума. Те участват във всички мероприятия, организирани от Община Цариброд и Туристическа организация „Цариброд” както са: „Излез ми на буркан”, „Михолски срещи на селата”, „Великденска перашка”, „Дни на царибродска шушеница“, "Олимпиада за третата възраст" и подобни . Те редовно посещават най-уязвимите си членове и им дават хранителни и хигиенни пакети. Тази година се навършват 70 години работа и съществуване на Сдружението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КЛУБ ПО ТЕНИС НА МАСА "ЦАРИБРОД" за постигнати изключителни резултати в областта на спорта и класиране в Първа лига на Сърбия.</w:t>
      </w:r>
      <w:r>
        <w:rPr>
          <w:rFonts w:cs="Arial" w:ascii="Arial" w:hAnsi="Arial"/>
          <w:sz w:val="22"/>
          <w:szCs w:val="22"/>
          <w:lang w:val="sr-RS"/>
        </w:rPr>
        <w:t xml:space="preserve"> Клубът съществува от февруари 2015 г. и в момента има 20 състезатели и отбори за кадети, юноши и старша възраст. Създадоха условия за практикуване на този спорт на най-високо ниво, където децата могат да се учат от най-добрите. Тази година те ще бъдат организатори на Европейското първенство за юноши. През състезателния сезон 2022/23 г. те си осигуриха влизане в Първа лига на Сърбия, което е най-големият клубен успех в спортната история на община Цариброд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Член 2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Настоящото Решение влиза в сила от деня на приемането му и ще бъде публикувано на таблото за обяви на ОбС-Цариброд и в «Сл. вестник на община Цариброд».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1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П о я с н е н и е </w:t>
      </w:r>
    </w:p>
    <w:p>
      <w:pPr>
        <w:pStyle w:val="Textbody1"/>
        <w:spacing w:before="0" w:after="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но основание за приемане на това Решение е в чл.10 от Устава на Община Цариброд („Служебен вестник на Община Цариброд”, № 6/19), където в ал.1 е предвидено, че Общината учредява награди и др. обществени признания за организации и граждани за значителни постижения в икономиката, науката, изкуството и други социални области, както и в Решението за общинските награди и признания по повод празника на община Цариброд ("Служебен вестник на град Ниш", № 61/06 и 108/16), както и в Правилника за връчване на награди и признания по повод празника на община Цариброд („Служебен вестник на гр. Ниш“, № 61/06 и 108/16), чиито разпоредби, наред с други неща, по-точно уреждат начина за връчване на награди и признания за постижения, които са по подходчщ начин признати и предоставени на обществеността за изключителни резултати в ежедневното изпълняване на стопански, комунални, жилищни , здравни, образователни, културни, художествени, спортни и други дейности.</w:t>
      </w:r>
    </w:p>
    <w:p>
      <w:pPr>
        <w:pStyle w:val="Textbody1"/>
        <w:spacing w:before="0" w:after="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widowControl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____________________</w:t>
      </w:r>
    </w:p>
    <w:p>
      <w:pPr>
        <w:pStyle w:val="Heading3"/>
        <w:widowControl/>
        <w:rPr/>
      </w:pPr>
      <w:r>
        <w:rPr>
          <w:rFonts w:cs="Arial" w:ascii="Arial" w:hAnsi="Arial"/>
          <w:sz w:val="22"/>
          <w:szCs w:val="22"/>
          <w:lang w:val="ru-RU"/>
        </w:rPr>
        <w:t xml:space="preserve">В Цариброд, </w:t>
      </w:r>
      <w:r>
        <w:rPr>
          <w:rFonts w:cs="Arial" w:ascii="Arial" w:hAnsi="Arial"/>
          <w:sz w:val="22"/>
          <w:szCs w:val="22"/>
          <w:lang w:val="sr-RS"/>
        </w:rPr>
        <w:t>20.09.2023</w:t>
      </w:r>
      <w:r>
        <w:rPr>
          <w:rFonts w:cs="Arial" w:ascii="Arial" w:hAnsi="Arial"/>
          <w:sz w:val="22"/>
          <w:szCs w:val="22"/>
          <w:lang w:val="ru-RU"/>
        </w:rPr>
        <w:t xml:space="preserve"> г.</w:t>
      </w:r>
    </w:p>
    <w:p>
      <w:pPr>
        <w:pStyle w:val="Standard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Standard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ЩИНСКИ СЪВЕТ ЦАРИБРОД </w:t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ПРЕДСЕДАТЕЛ</w:t>
      </w:r>
    </w:p>
    <w:p>
      <w:pPr>
        <w:pStyle w:val="Standard"/>
        <w:ind w:left="2880" w:right="0" w:firstLine="72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 xml:space="preserve"> Зоран Дж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Marijana</dc:creator>
  <dc:description/>
  <dc:language>en-US</dc:language>
  <cp:lastModifiedBy/>
  <cp:lastPrinted>1995-11-21T17:41:00Z</cp:lastPrinted>
  <dcterms:modified xsi:type="dcterms:W3CDTF">2023-09-20T06:36:01Z</dcterms:modified>
  <cp:revision>5</cp:revision>
  <dc:subject/>
  <dc:title>На основу чл</dc:title>
</cp:coreProperties>
</file>