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основание чл.10, ал.1 от Устава на Община </w:t>
      </w:r>
      <w:r>
        <w:rPr>
          <w:rFonts w:cs="Arial" w:ascii="Arial" w:hAnsi="Arial"/>
          <w:sz w:val="22"/>
          <w:szCs w:val="22"/>
          <w:lang w:val="bg-BG"/>
        </w:rPr>
        <w:t>Цариброд</w:t>
      </w:r>
      <w:r>
        <w:rPr>
          <w:rFonts w:cs="Arial" w:ascii="Arial" w:hAnsi="Arial"/>
          <w:sz w:val="22"/>
          <w:szCs w:val="22"/>
          <w:lang w:val="ru-RU"/>
        </w:rPr>
        <w:t xml:space="preserve"> („Служебен вестник на Община Цариброд”, № 6/19), чл.2, ал.1 и 3 и чл.3 от Решението за общински награди и признания по повод празниците на община Цариброд („Служебен вестник на гр. Ниш”, № 61/06 и 108/16) и чл.1 и чл.2, ал.1 и 3 от Правилника за връчване на награди и признания по случай празниците на община Цариброд („Служебен вестник на град Ниш“, № 61/06 и 108/16), Общинският съвет на община Цариброд на сесията, проведена на 20 септември , 2023 г. прие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 Е Ш Е Н И Е 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ВРЪЧВАНЕ НА ОБЩИНСКА НАГРАДА 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ПОВОД ПРАЗНИКА НА ОБЩИНА ЦАРИБРОД 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1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бщинската награда по повод празника на Община Цариброд – Рождество на Пресвета Богородица се връчва на БИЛЯНА МИХАЙЛОВИЧ за усилията и постигнатите изключителни резултати в обучението на деца от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h-CN" w:bidi="hi-IN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 до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h-CN" w:bidi="hi-IN"/>
        </w:rPr>
        <w:t>IV</w:t>
      </w:r>
      <w:r>
        <w:rPr>
          <w:rFonts w:cs="Arial" w:ascii="Arial" w:hAnsi="Arial"/>
          <w:sz w:val="22"/>
          <w:szCs w:val="22"/>
          <w:lang w:val="ru-RU"/>
        </w:rPr>
        <w:t xml:space="preserve"> клас. Наградата е под формата на златна монета, кръгла форма, диаметър 3 см, чистота 14k - 585, тегло 16 грама. От предната страна на златната монета е изобразен гербът на община Цариброд с изписан текст около герба, на сръбски език „Рождество Пресвете Богородице“ и на български език „Рождество на Пресвета Богородица". Под герба на Общината е гравирана годината, за която се връчва златната монета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оящото Решение влиза в сила от деня на приемането му и ще бъде публикувано на таблото за обяви на ОбС-Цариброд и в „Сл. вестник на община Цариброд“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П о я с н е н и е</w:t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</w:r>
    </w:p>
    <w:p>
      <w:pPr>
        <w:pStyle w:val="Textbody1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авно основание за приемане на това Решение е в чл.10 от Устава на Община Цариброд („Служебен вестник на Община Цариброд”, № 6/19), където в ал.1 е предвидено, че Общината учредява награди и др</w:t>
      </w:r>
      <w:r>
        <w:rPr>
          <w:rFonts w:cs="Arial" w:ascii="Arial" w:hAnsi="Arial"/>
          <w:sz w:val="22"/>
          <w:szCs w:val="22"/>
          <w:lang w:val="bg-BG"/>
        </w:rPr>
        <w:t>уги</w:t>
      </w:r>
      <w:r>
        <w:rPr>
          <w:rFonts w:cs="Arial" w:ascii="Arial" w:hAnsi="Arial"/>
          <w:sz w:val="22"/>
          <w:szCs w:val="22"/>
          <w:lang w:val="ru-RU"/>
        </w:rPr>
        <w:t xml:space="preserve"> обществени признания за организации и граждани за значителни постижения в икономиката, науката, изкуството и други социални области, както и в Решението за общинските награди и признания по повод празника на община Цариброд ("Служебен вестник на град Ниш", № 61/06 и 108/16) и Правилника за връчване на награди и признания по повод празника на община Цариброд ("Служебен вестник на град Ниш", № 61/06 и 108/16), </w:t>
      </w:r>
      <w:r>
        <w:rPr>
          <w:rFonts w:cs="Arial" w:ascii="Arial" w:hAnsi="Arial"/>
          <w:sz w:val="22"/>
          <w:szCs w:val="22"/>
          <w:lang w:val="bg-BG"/>
        </w:rPr>
        <w:t xml:space="preserve">чиито </w:t>
      </w:r>
      <w:r>
        <w:rPr>
          <w:rFonts w:cs="Arial" w:ascii="Arial" w:hAnsi="Arial"/>
          <w:sz w:val="22"/>
          <w:szCs w:val="22"/>
          <w:lang w:val="ru-RU"/>
        </w:rPr>
        <w:t>разпоредби, наред с други неща, по-точно регламентират начина, по който се връчват награди и признания за постижения, които са признати по подходящ начин и предоставени на обществеността за изключителни резултати в ежедневното изпълняване на икономически, комунални, жилищни, здравни, образователни, културни, артистични, спортни и други дейности.</w:t>
      </w:r>
    </w:p>
    <w:p>
      <w:pPr>
        <w:pStyle w:val="Textbody1"/>
        <w:ind w:left="0" w:right="0" w:firstLine="709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bg-BG" w:eastAsia="zh-CN" w:bidi="hi-IN"/>
        </w:rPr>
        <w:t>Биляна Михайлович е р</w:t>
      </w:r>
      <w:r>
        <w:rPr>
          <w:rFonts w:cs="Arial" w:ascii="Arial" w:hAnsi="Arial"/>
          <w:color w:val="000000"/>
          <w:sz w:val="22"/>
          <w:szCs w:val="22"/>
          <w:lang w:val="sr-RS"/>
        </w:rPr>
        <w:t>одена 1968 г. в Цариброд от баща Джордже и майка Преобрашка. Майка е на двама синове Марко и Миша.</w:t>
      </w:r>
    </w:p>
    <w:p>
      <w:pPr>
        <w:pStyle w:val="Textbody1"/>
        <w:ind w:left="0" w:right="0" w:firstLine="709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Завършва основно и средно училище в родния си град, а след това Педагогическата академия във Враня. Продължава образованието си във Великотърновския университет „Св. св. Кирил и Методий“, където завършва Педагогическия факултет.</w:t>
      </w:r>
    </w:p>
    <w:p>
      <w:pPr>
        <w:pStyle w:val="Textbody1"/>
        <w:ind w:left="0" w:right="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Започва работа в ОУ "Христо Ботев" през 1995 г. като учител в самостоятелна паралелка в село Смиловци, а по-късно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bg-BG" w:eastAsia="zh-CN" w:bidi="hi-IN"/>
        </w:rPr>
        <w:t>прехвърля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в централното градско училище. </w:t>
      </w:r>
    </w:p>
    <w:p>
      <w:pPr>
        <w:pStyle w:val="Textbody1"/>
        <w:ind w:left="0" w:right="0" w:firstLine="709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Както самата тя изтъква, любовта към децата и учителската професия е източникът на нейната неизчерпаема мотивация и вдъхновение. Вярва, че мисията на образованието е да насочи децата към правилните ценности, така че те да израснат в добри, честни и уважавани хора, които ценят себе си и другите. Чрез ежедневната си работа тя се опитва да насочи децата към тези ценности.</w:t>
      </w:r>
    </w:p>
    <w:p>
      <w:pPr>
        <w:pStyle w:val="Textbody1"/>
        <w:ind w:left="0" w:right="0" w:firstLine="709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cs="Arial" w:ascii="Arial" w:hAnsi="Arial"/>
          <w:sz w:val="22"/>
          <w:szCs w:val="22"/>
          <w:lang w:val="sr-Latn-RS"/>
        </w:rPr>
        <w:t>__________________</w:t>
      </w:r>
    </w:p>
    <w:p>
      <w:pPr>
        <w:pStyle w:val="Heading3"/>
        <w:widowControl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Цариброд, 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>.09.20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sz w:val="22"/>
          <w:szCs w:val="22"/>
          <w:lang w:val="ru-RU"/>
        </w:rPr>
        <w:t xml:space="preserve"> г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БЩИНСКИ СЪВЕТ НА ОБЩИНА ЦАРИБРОД 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</w:t>
      </w:r>
      <w:r>
        <w:rPr>
          <w:rFonts w:cs="Arial" w:ascii="Arial" w:hAnsi="Arial"/>
          <w:sz w:val="22"/>
          <w:szCs w:val="22"/>
          <w:lang w:val="ru-RU"/>
        </w:rPr>
        <w:tab/>
        <w:tab/>
        <w:tab/>
        <w:t xml:space="preserve">                                </w:t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ПРЕДСЕД</w:t>
      </w:r>
      <w:r>
        <w:rPr>
          <w:rFonts w:cs="Arial" w:ascii="Arial" w:hAnsi="Arial"/>
          <w:sz w:val="22"/>
          <w:szCs w:val="22"/>
          <w:lang w:val="bg-BG"/>
        </w:rPr>
        <w:t>АТЕЛ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Зоран </w:t>
      </w:r>
      <w:r>
        <w:rPr>
          <w:rFonts w:cs="Arial" w:ascii="Arial" w:hAnsi="Arial"/>
          <w:sz w:val="22"/>
          <w:szCs w:val="22"/>
          <w:lang w:val="bg-BG"/>
        </w:rPr>
        <w:t>Дж</w:t>
      </w:r>
      <w:r>
        <w:rPr>
          <w:rFonts w:cs="Arial" w:ascii="Arial" w:hAnsi="Arial"/>
          <w:sz w:val="22"/>
          <w:szCs w:val="22"/>
        </w:rPr>
        <w:t>у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Указател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32:00Z</dcterms:created>
  <dc:creator>Marijana</dc:creator>
  <dc:description/>
  <dc:language>en-US</dc:language>
  <cp:lastModifiedBy/>
  <cp:lastPrinted>1995-11-21T17:41:00Z</cp:lastPrinted>
  <dcterms:modified xsi:type="dcterms:W3CDTF">2023-09-20T06:20:21Z</dcterms:modified>
  <cp:revision>7</cp:revision>
  <dc:subject/>
  <dc:title>На основу чл</dc:title>
</cp:coreProperties>
</file>