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ru-RU"/>
        </w:rPr>
        <w:t xml:space="preserve"> 10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>Статута општине Димитровград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члана </w:t>
      </w:r>
      <w:r>
        <w:rPr>
          <w:rFonts w:cs="Arial" w:ascii="Arial" w:hAnsi="Arial"/>
          <w:sz w:val="22"/>
          <w:szCs w:val="22"/>
          <w:lang w:val="sr-RS"/>
        </w:rPr>
        <w:t xml:space="preserve">2. став 1. и 3. и члана </w:t>
      </w:r>
      <w:r>
        <w:rPr>
          <w:rFonts w:cs="Arial" w:ascii="Arial" w:hAnsi="Arial"/>
          <w:sz w:val="22"/>
          <w:szCs w:val="22"/>
          <w:lang w:val="ru-RU"/>
        </w:rPr>
        <w:t xml:space="preserve">3. Одлуке о општинским наградама и признањима поводом празника општине Димитровград („Сл. лист града Ниша“, бр. 61/06 и 108/16) и члана 1. и </w:t>
      </w:r>
      <w:r>
        <w:rPr>
          <w:rFonts w:cs="Arial" w:ascii="Arial" w:hAnsi="Arial"/>
          <w:sz w:val="22"/>
          <w:szCs w:val="22"/>
          <w:lang w:val="sr-RS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  <w:lang w:val="sr-RS"/>
        </w:rPr>
        <w:t xml:space="preserve"> став 1. и 3.</w:t>
      </w:r>
      <w:r>
        <w:rPr>
          <w:rFonts w:cs="Arial" w:ascii="Arial" w:hAnsi="Arial"/>
          <w:sz w:val="22"/>
          <w:szCs w:val="22"/>
          <w:lang w:val="ru-RU"/>
        </w:rPr>
        <w:t xml:space="preserve"> Правилника о додели награда и признања поводом празника Општине Димитровград („Сл. лист града Ниша“, бр. 61/06 и 108/16), Скупштина општине Димитровград на седниц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одржаној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.09.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ru-RU"/>
        </w:rPr>
        <w:t>. године донела је</w:t>
      </w:r>
    </w:p>
    <w:p>
      <w:pPr>
        <w:pStyle w:val="Textbody1"/>
        <w:spacing w:before="0" w:after="0"/>
        <w:ind w:left="0" w:right="0" w:firstLine="709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У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ОДЕЛИ ОПШТИНСКЕ НАГРАДЕ ПОВОДОМ ПРАЗНИКА ОПШТИНЕ ДИМИТРОВГРАД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1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пштинска награда поводом празника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пштине Димитровград – Рождество Пресвете Богородиц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дељује с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БИЉАНИ МИХАЈЛОВИЋ</w:t>
      </w:r>
      <w:r>
        <w:rPr>
          <w:rFonts w:cs="Arial" w:ascii="Arial" w:hAnsi="Arial"/>
          <w:sz w:val="22"/>
          <w:szCs w:val="22"/>
          <w:lang w:val="sr-RS"/>
        </w:rPr>
        <w:t xml:space="preserve"> за залагање и постигнуте изузетне резултате у образовању деце од I до IV разреда. Награда је </w:t>
      </w:r>
      <w:r>
        <w:rPr>
          <w:rFonts w:cs="Arial" w:ascii="Arial" w:hAnsi="Arial"/>
          <w:sz w:val="22"/>
          <w:szCs w:val="22"/>
          <w:lang w:val="ru-RU"/>
        </w:rPr>
        <w:t xml:space="preserve">у виду златника, округлог облика, пречника 3 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>, финоће 14к - 585, тежине 16 грама. На лицу златника је грб општине Димитровград са текстом исписаним око грба, на српском језику „Рождество Пресвете Богородице“ и на бугарском језику „Рождество на Пресвета Богородица“. Испод грба Општине је угравирана година за коју се златник додељује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2.</w:t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 Одлука ступа на снагу даном доношења</w:t>
      </w:r>
      <w:r>
        <w:rPr>
          <w:rFonts w:cs="Arial" w:ascii="Arial" w:hAnsi="Arial"/>
          <w:sz w:val="22"/>
          <w:szCs w:val="22"/>
          <w:lang w:val="sr-RS"/>
        </w:rPr>
        <w:t xml:space="preserve"> и биће</w:t>
      </w:r>
      <w:r>
        <w:rPr>
          <w:rFonts w:cs="Arial" w:ascii="Arial" w:hAnsi="Arial"/>
          <w:sz w:val="22"/>
          <w:szCs w:val="22"/>
          <w:lang w:val="ru-RU"/>
        </w:rPr>
        <w:t xml:space="preserve"> објав</w:t>
      </w:r>
      <w:r>
        <w:rPr>
          <w:rFonts w:cs="Arial" w:ascii="Arial" w:hAnsi="Arial"/>
          <w:sz w:val="22"/>
          <w:szCs w:val="22"/>
          <w:lang w:val="sr-RS"/>
        </w:rPr>
        <w:t>љена</w:t>
      </w:r>
      <w:r>
        <w:rPr>
          <w:rFonts w:cs="Arial" w:ascii="Arial" w:hAnsi="Arial"/>
          <w:sz w:val="22"/>
          <w:szCs w:val="22"/>
          <w:lang w:val="ru-RU"/>
        </w:rPr>
        <w:t xml:space="preserve"> на огласној табли Скупштине општине Димитровград 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. лис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Standard"/>
        <w:ind w:left="0" w:right="0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andard"/>
        <w:ind w:left="0" w:right="0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>О б р а з л о ж е њ е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</w:r>
    </w:p>
    <w:p>
      <w:pPr>
        <w:pStyle w:val="Textbody1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ни основ за доношење ове Одлуке постоји у члану 10. Статута општине Димитровград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где се у ставу 1. прописује да Општина установљава награде и друга јавна признања организацијама и грађанима за значајна остварења у </w:t>
      </w:r>
      <w:r>
        <w:rPr>
          <w:rFonts w:cs="Arial" w:ascii="Arial" w:hAnsi="Arial"/>
          <w:sz w:val="22"/>
          <w:szCs w:val="22"/>
          <w:lang w:val="sr-RS"/>
        </w:rPr>
        <w:t>привреди</w:t>
      </w:r>
      <w:r>
        <w:rPr>
          <w:rFonts w:cs="Arial" w:ascii="Arial" w:hAnsi="Arial"/>
          <w:sz w:val="22"/>
          <w:szCs w:val="22"/>
          <w:lang w:val="ru-RU"/>
        </w:rPr>
        <w:t xml:space="preserve">, науци, уметности и другим друштвеним областима, као и у Одлуци о општинским наградама и признањима поводом празника општине Димитровград („Сл. лист града Ниша“, бр. 61/06 и 108/16) и Правилнику о додели награда и признања поводом празника општине Димитровград („Сл. лист града Ниша“, бр. 61/06 и 108/16) чијим се одредбама између осталог прецизније уређује начин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оделе награде и признања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>за остварења која су на одговарајући начин призната и постала доступна јавности за изузетне резултате у свакодневном решавању привредних, комуналних, стамбених, здравствених, просветних, културних, уметничких, спортских и других делатности.</w:t>
      </w:r>
    </w:p>
    <w:p>
      <w:pPr>
        <w:pStyle w:val="Textbody1"/>
        <w:ind w:left="0" w:right="0"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>Биљана Михајловић је рођена 1968. године у Димитровграду од оца Ђорђа и мајке Преобрашке. Мајка је синова, Марка и Мише.</w:t>
      </w:r>
    </w:p>
    <w:p>
      <w:pPr>
        <w:pStyle w:val="Textbody1"/>
        <w:ind w:left="0" w:right="0" w:firstLine="709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Основну и средњу школу завршава у родном граду, а након тога и Педагошку академију у Врању. Школовање наставља на Великотрновком универзитету „Св. Кирило и Методије“ где је дипломирала на Педагошком факултету. </w:t>
      </w:r>
    </w:p>
    <w:p>
      <w:pPr>
        <w:pStyle w:val="Textbody1"/>
        <w:ind w:left="0" w:right="0" w:firstLine="709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>У Основној школи „Христо Ботев“ почиње да ради 1995. године као учитељица у издвојеном одељењу у с. Смиловци, да би касније прешла у централну градску школу.</w:t>
      </w:r>
    </w:p>
    <w:p>
      <w:pPr>
        <w:pStyle w:val="Textbody1"/>
        <w:ind w:left="0" w:right="0" w:firstLine="709"/>
        <w:jc w:val="both"/>
        <w:rPr>
          <w:rFonts w:ascii="Arial" w:hAnsi="Arial" w:eastAsia="Lucida Sans Unicode" w:cs="Arial"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Како сама истиче, љубав према деци и професији учитеља је извор њене  непресушне мотивације и инспирације. Сматра да је мисија учитења усмеравање деце према правим вредностима како би израсла у добре, поштене и поштоване људе који цене себе и друге. Кроз свакодневни рад настоји да децу усмери управо ка тим вредностима. </w:t>
      </w:r>
    </w:p>
    <w:p>
      <w:pPr>
        <w:pStyle w:val="Textbody1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sr-Latn-RS"/>
        </w:rPr>
        <w:t>: __________________</w:t>
      </w:r>
    </w:p>
    <w:p>
      <w:pPr>
        <w:pStyle w:val="Heading3"/>
        <w:widowControl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09.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ru-RU"/>
        </w:rPr>
        <w:t>. године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ОПШТИНЕ ДИМИТРОВГРАД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 xml:space="preserve">                                </w:t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Зоран Ђуро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jana</dc:creator>
  <dc:description/>
  <dc:language>en-US</dc:language>
  <cp:lastModifiedBy/>
  <cp:lastPrinted>1995-11-21T17:41:00Z</cp:lastPrinted>
  <dcterms:modified xsi:type="dcterms:W3CDTF">2023-09-20T06:16:40Z</dcterms:modified>
  <cp:revision>26</cp:revision>
  <dc:subject/>
  <dc:title>На основу чл</dc:title>
</cp:coreProperties>
</file>